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颱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三年四班</w:t>
      </w:r>
      <w:r>
        <w:rPr>
          <w:rFonts w:eastAsia="Times New Roman"/>
        </w:rPr>
        <w:t xml:space="preserve"> </w:t>
      </w:r>
      <w:r>
        <w:rPr/>
        <w:t>12</w:t>
      </w:r>
      <w:r>
        <w:rPr/>
        <w:t>號</w:t>
      </w:r>
      <w:r>
        <w:rPr>
          <w:rFonts w:eastAsia="Times New Roman"/>
        </w:rPr>
        <w:t xml:space="preserve"> </w:t>
      </w:r>
      <w:r>
        <w:rPr/>
        <w:t>王和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去年八月八號，莫拉克颱風侵襲台灣，造成很多地方房子倒塌，淹沒家園，真是可怕啊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還記得那一天，可怕的颱風，打亂了我的行程，媽媽原本要帶我出去烤肉，慶祝父親節，但是颱風讓我們無法進行，我好失望，可是這些都比不過受害的災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小林村的災民受到傷害，他們家園被摧毀，無家可回，甚至沒有親人，我好難過，他們承受的痛苦真是無法想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些都是因為平常沒有做好水土保持，亂砍樹木，亂種檳榔樹，所以才會一次水災就造成無法收拾的地步，希望他們能快點走出悲傷，我會為他們祝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風災、雨災還有地震真是可怕，但這些都是天災，不是人為造成的，在我們平常的生活中，就該避免災害發生後所帶來的悲劇，我希望這種事情可以不要在發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9:00Z</dcterms:created>
  <dc:creator>user</dc:creator>
  <dc:description/>
  <cp:keywords/>
  <dc:language>en-US</dc:language>
  <cp:lastModifiedBy>user</cp:lastModifiedBy>
  <dcterms:modified xsi:type="dcterms:W3CDTF">2010-02-03T05:09:00Z</dcterms:modified>
  <cp:revision>1</cp:revision>
  <dc:subject/>
  <dc:title>颱風</dc:title>
</cp:coreProperties>
</file>