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童心徵文：颱風</w:t>
      </w:r>
      <w:r>
        <w:rPr>
          <w:rFonts w:eastAsia="Times New Roman"/>
        </w:rPr>
        <w:t xml:space="preserve">                  </w:t>
      </w:r>
      <w:r>
        <w:rPr/>
        <w:t>三年四班</w:t>
      </w:r>
      <w:r>
        <w:rPr>
          <w:rFonts w:eastAsia="Times New Roman"/>
        </w:rPr>
        <w:t xml:space="preserve"> </w:t>
      </w:r>
      <w:r>
        <w:rPr/>
        <w:t>黃楷勛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去年七月下旬因為爺爺心藏血管有阻塞須要住院開刀，在高醫住院其間碰巧遇到了強烈颱風莫拉克來襲，媽媽煮一些東西要給爺爺吃，爸爸開車載我跟媽媽到醫院，在路上遇到強風一吹，再加上下著大雨車子還會有一點晃動，路邊的樹東倒西歪，好不容易抵達醫院停好車子到病房，發現病房内也滴小雨，好像在下雨似，護士阿姨就放小水桶裝雨滴，濕答答的，爺爺吃完東西後我們回到家已經中午兩點多了，打開電視想看新聞，因風大電視收訊也斷斷續續，但從電視播放的畫面讓人看了真是觸目驚心，下著超大豪雨，山上的土石流沖進房子裡面，滾滾的洪水把房子流走，有些人來不及逃生而慘遭活埋，真的好可憐，有些村莊也滅村了，南部的災情最嚴重，有些車站都被污泥蓋上了一層樓高，橋也被洪水沖斷，轎車連人一起沖走，真是可怕極了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這也讓我深深體會到人們亂開墾，樹木亂砍，沒有做好水土保持，長期之下每遇到颱風或下豪雨，就會有土石流和可怕的洪水，這樣的災情不斷的重演，想想大自然的反撲是多麼可怕啊！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所以我要愛地球，保護地球，不要浪費資源，製造垃圾，而讓地球生病了，造成全球暖化，這樣大家都會受遭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17:00Z</dcterms:created>
  <dc:creator>huangth</dc:creator>
  <dc:description/>
  <cp:keywords/>
  <dc:language>en-US</dc:language>
  <cp:lastModifiedBy>jou</cp:lastModifiedBy>
  <dcterms:modified xsi:type="dcterms:W3CDTF">2010-02-08T01:17:00Z</dcterms:modified>
  <cp:revision>2</cp:revision>
  <dc:subject/>
  <dc:title>童心徵文                颱風               三年四班 黃楷勛</dc:title>
</cp:coreProperties>
</file>