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讓天賦自由》這本書，誠如引言所述，「我們必須活出天命」，我們若能與自身獨特的天賦與熱情接軌，將可帶來更大的正面意義，而「天命」是指「喜歡做的事」與「擅長做的事」能夠相互結合的境界，為了發揮自己的天賦，必需對於潛能建立更完整的概念，體認到每個人展現天賦的方式都可能不同，因此我們必須創造多元的學習環境，確保每一個人都有機會發揮所長，以自己的方式發現生命所在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命的兩大成份是「天資」與「熱情」，兩個先決條件是「態度」與「機會」，歸屬於天命的順序是；我有、我愛、我要、在哪？「我有」是指在某方面與生具來的天份，了解自己有能力做什麼，才能知道自己要成為怎樣的人。「我愛」天資並非天命歸屬的維一條件，還需要熱情；「我要」是指你如何看待自己和環境，就是指面對情境的態度，包括基本的個性、意志、對自我價值的肯定、周遭眾人的觀點、以及他們對你的期望；其中具體的意志包括；堅忍、自信、樂觀、企圖心、以及不屈不撓，基本上是如何解讀周遭環境、如何創造機會、把握機會，基本上就取決於你對自己的期望。「在哪」若缺乏適當的機會，可能永遠也不知道自己的天資何在，也不知道這份天資能為你創造多高的成就，因此天資需要有機會使用，才能展現出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史登堡認為智力可分成三種，「分析力」是運用學術能力解題，完成傳統智商測驗的能力；「創造力」是因應新奇狀況，想出獨門解決方案的能力；「務實力」則是因應日常生活問題和挑戰的能力。心理學家－高曼曾經撰述「情緒智力」和「社會智力」的概念，人類無論獨處或融入周遭環境，這兩種智力都非常重要。智力至少有三項以上的特質，第一，智力的範圍非常廣泛，一位傳奇的攝影家帕克斯說：「我的生命就像好幾項各異其趣的夢境，我經歷各種生命的體驗，真是太神奇了！它們彼此互不相干，但我只知道不斷努力，只覺得自己絕不放棄」，智力的表現也可能和數字和語文毫無關連，可以透過不同的方式體驗世界，無論是聲音、動作以至於視覺的思考，誠如帕克斯所述；「我曾經與皇家芭蕾舞蹈團合作很長的一段時間，認識到舞蹈是最強烈的表達方式，舞者也必需運用多種智力（動覺、韻律、音樂、數學），智力若只有數學和語文兩種，芭蕾舞就不可能存在，也不會出現抽象畫、嘻哈文化、設計、建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。智力的多元特質是「天命」重要的基石，人類認識世界的方式也非常的多元，若是無法了解這個事實，將因而大大限制找到真實自我的機會。智力的第二項特質就是充滿動能，正因為腦部的動態功能，才能讓你在事物之間，發現新的連結，也才有可能實現創意，愛因斯坦就是善加運用「智力動能」的好例子，愛因斯坦了解「智識成長」和「創造力」是來自於智力的動態特質。智力的第三項特質就是鮮明的獨特性，每個人擁有獨一無二的天賦，因此運用智力的方式都不相同，也因此都有自己的特色，總之智力具有多元性、動態性和獨特性，也要用不同的角度來了解自己的才智，並嘗試著用不同的方式體驗世界，進而發現自己真正的力量所在；「只是別在視為理所當然」，嘗試著尋找自己的潛能吧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枸在回憶錄提到「這個世界不斷挑剔孩子，用種種標準去評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，在智力和創造力方面，他提出三大迷失；迷思之一：只有才情特殊的人才有創造力。錯！每個人生來就具有與生就有創造能量，重點在於你是否開發這些能量。迷思之二：創造力只屬於特殊領域，創造力都存於「創意範疇」，事實上，任何領域都與創意有關，任何用得上智力的領域，都可以發揮創意。迷思之三：某些人就是沒有創意，不可能因為後天的努力而有所改變；然而因為人類才智的靈活多變，才能衍出豐富驚人的創造力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克森米哈頓博士在《快樂，從心開始》提出「喜悅的元素」，也就是「最優經驗」的組成元素，其中包含；發揮才幹面對挑戰，完全沉浸於某項活動，清晰的目標與收獲，眼前的工作可以讓你專注到忘卻其它的一切，自我意識的消失，以及時間的轉變。契克森米哈頓博士在書中亦提到「最優經驗主要的特色是，經驗本身就是個人目標。當初你或許希望透過工作達到某種目的，但你的工作若能令你全神貫注，最後你的成就反而是來自工作本身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面對自己的孩子，或你關心的人，你將不再以「某種範本」套用在他們身上，而是深入他們的內心，真正去了解他們，讓他們能夠隨著自己的興趣發揮他們的能力，更重要的是，更鼓勵他們尋找志趣相投的人。當你找到屬於你的族群，你的自我認識和人生目標都可能因而被轉化，因為族群可以產生三種影響深遠的效果；「認同感」、「啟發」、以及點石成金的「綜合效應」，誠如牛頓所言，「我能看得遠，是因為站在巨人的肩上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中第六章「你願意付出多少代價」，讓我感受良深，克羅斯終其一身都有無窮境的理由可以讓他屈服，讓他放棄藝術生涯，但他選擇不斷衝撞，並超越生命中所有的限制因素，而且不論面前的道路出現多少的新障礙，都監守他的天命，他不允許任何一次的困境阻礙他實現心中的自己。「態度」在追尋天命的道路上，都是極為重要的因素，當你有強烈的意志，希望實現自我，你便能堅持下去，否則即使身體毫無缺憾，也將處於相對劣勢，因為自我懷疑與恐懼而產生的自我障礙，恐怕不下於環境與境遇的外在障礙。「你願意付出多少代價」是多麼顯明的標題，其中所隱含的是發現天賦所要付出的代價，分別是個人的障礙、社會的障礙、群體思考的危險、文化障礙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都會遇上或好或壞的際運，際運並不能夠完全左右你的生命，重要的是你面對際運的態度，態度之一，就是分別從不同的角度看待眼前的狀況，心理學家－韋斯曼指出幸運人士的四大特徵；首先幸運的人常讓運氣發揮最大的效益，其次他們懂得聆聽自己的直覺，第三個特徵是，不論做什麼事，他們的心態都是預期正面的結果，因此也不斷創造自我應驗的預言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良師」可以幫你打開一扇扇的門，並且參與你的人生旅程，告訴你下一步可以踩在什麼地方，鼓勵你勇往直前。基本上，「良師」可以提供以下四種功能；第一個功能是「識別」，他能了解某個人的才能與熱情；第二個功能是「鼓勵」，他們不允許你沉溺於自我懷疑，或以為自己的夢想遙不可及，他們總是在一旁提醒，讓你了解自己原有的能力，也知道只要繼續努力，必能有所成就；第三個功能是「輔助」，良師可以提供建議與技巧，幫你鋪路，第四個功能是「督促」，真正的良師可以提醒你，絕不能只是把「過關」當成目標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最後一個最重要的理念；「人生永遠不嫌遲」，人的生命是一個不停循環的個體，在生命的過程中，有不同程度的展現，因此有很多的機會可以重新成長，重新發展，也有多次機會可以重新發揮潛能的能力。「心靈是青春的泉源」，誠如蘇菲亞、普羅蘭說：青春之泉就是你的心靈，你的天賦，還有你自己的創意，只要懂得探索這股泉源，你將會能超越年齡的限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5:00Z</dcterms:created>
  <dc:creator>user</dc:creator>
  <dc:description/>
  <cp:keywords/>
  <dc:language>en-US</dc:language>
  <cp:lastModifiedBy>user</cp:lastModifiedBy>
  <dcterms:modified xsi:type="dcterms:W3CDTF">2010-02-18T04:39:00Z</dcterms:modified>
  <cp:revision>9</cp:revision>
  <dc:subject/>
  <dc:title>《讓天賦自由》這本書，誠如引言所述，「我們必須活出天命」，我們若能與自身獨特的天賦與熱情接軌，將可帶來更大的正面意義，而「天命」是指「喜歡做的事」與「擅長做的事」能夠相互結合的境界，為了發揮自己的天賦，必需對於潛能建立更完整的概念，體認到每個人展現天賦的方式都可能不同，因此我們必須創造多元的學習環境，確保每一個人都有機會發揮所長，以自己的方式發現生命所在</dc:title>
</cp:coreProperties>
</file>