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年級班級圖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條紅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拔蘿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哼！好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什麼毛毛愛睡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比你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歐和里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爺爺一起騎單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3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灰王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媽媽買綠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心！小心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莉莉的第一張借書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4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奇的煩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奇的戀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怕黑的貓頭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5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可不見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子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的媽媽在哪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6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子的大玩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蓋章的國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家的長板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7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小時後長什麼樣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和我家附近的野狗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二年級班級圖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腳ㄚ跳芭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怪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媧造人補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羿射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帝戰蚩尤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仙花的傳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蛇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禹治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公與電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嫦娥奔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永遠愛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野狼肚子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蚯蚓的日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神的故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媽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3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郎與織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洞賓成仙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壞脾氣的哪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真的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模仿的魚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3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麗的珊瑚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采過一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永與仙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討厭男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4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下老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靈芝仙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謊的獅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一個下雨天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4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頑皮公主不出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醜好醜的蟲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討厭女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5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猜我有多愛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聖馬丁和小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</w:t>
            </w:r>
            <w:r>
              <w:rPr/>
              <w:t>6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個朋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夸父追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伯娶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盤古開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秋是小氣鬼嗎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年級班級圖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的奧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蜜莉的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幫咿唷找尾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爺爺有沒有穿西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挖土機年年作響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生肖的故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事成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良的雪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新很新的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公阿福的心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龍家庭故事集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3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迪熊和兔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長統靴的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千零一夜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熊兒的新祕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4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婆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永遠愛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千零一夜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一樣的上學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象什麼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4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晶晶的桃花源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5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說中的獨角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潔西卡和大野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豬減肥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拜託拜託土地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6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尋獸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蟲來沒看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屁屁超人飛天馬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娜的新大衣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6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心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7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錯誤大發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平的菜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屁屁超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很特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四年級班級圖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是我的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戲劇學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煩惱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馬蒂斯</w:t>
            </w:r>
            <w:r>
              <w:rPr/>
              <w:t>-</w:t>
            </w:r>
            <w:r>
              <w:rPr/>
              <w:t>用剪刀畫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名人傳</w:t>
            </w:r>
            <w:r>
              <w:rPr/>
              <w:t>-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名人傳</w:t>
            </w:r>
            <w:r>
              <w:rPr/>
              <w:t>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爺爺泡的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名人傳</w:t>
            </w:r>
            <w:r>
              <w:rPr/>
              <w:t>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名人傳</w:t>
            </w:r>
            <w:r>
              <w:rPr/>
              <w:t>-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拉說愛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及好好笑的學校趣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3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名人傳</w:t>
            </w:r>
            <w:r>
              <w:rPr/>
              <w:t>-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名人傳</w:t>
            </w:r>
            <w:r>
              <w:rPr/>
              <w:t>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鎮百工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尼伯龍魔界大冒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4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名人傳</w:t>
            </w:r>
            <w:r>
              <w:rPr/>
              <w:t>-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名人傳</w:t>
            </w:r>
            <w:r>
              <w:rPr/>
              <w:t>-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術學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棒棒糖小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朋友最好奇的神祕科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4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農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5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名人傳</w:t>
            </w:r>
            <w:r>
              <w:rPr/>
              <w:t>-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名人傳</w:t>
            </w:r>
            <w:r>
              <w:rPr/>
              <w:t>-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務歷險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被人送的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各和七個小偷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5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蠻遊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6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名人傳</w:t>
            </w:r>
            <w:r>
              <w:rPr/>
              <w:t>-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名人傳</w:t>
            </w:r>
            <w:r>
              <w:rPr/>
              <w:t>-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當國王的預言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麗絲夢遊奇境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五年級班級圖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體探險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學一本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得茶香滿山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得當時年紀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裡的啪拉啪啦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不要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太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也瘋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天小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學偉人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大師的創作童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</w:t>
            </w:r>
            <w:r>
              <w:rPr/>
              <w:t>野生動物救援隊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媽祖回娘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威爾教授的頭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話莊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王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3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千隻紙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恐龍之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雜貨人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莎士比亞的文學童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公是顆櫻桃樹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3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秘的</w:t>
            </w:r>
            <w:r>
              <w:rPr/>
              <w:t>UF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是光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家有個風火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4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歷史人物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見向日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愛格林童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歷史一本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戀戀伊索寓言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4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裡來水裡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5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魔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爸失業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上最美麗的村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臘羅馬神話故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達爾文的一生</w:t>
            </w:r>
            <w:r>
              <w:rPr/>
              <w:t>:</w:t>
            </w:r>
            <w:r>
              <w:rPr/>
              <w:t>生命之樹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6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國演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鼴鼠的看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的魔法魔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星家族妙鮮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河鐵道之旅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六年級班級圖書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歷史一本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眠的驢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狗臉的歲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魚眼叔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失的海平面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公的八角風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淳陽昆蟲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胞胎行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暴風雨過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孤獨，也是一種享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莎士比亞說人生智慧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神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爸爸怪獸怪獸爸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開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3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爹的祕密心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後的地球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闖入動物世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圖女孩</w:t>
            </w:r>
            <w:r>
              <w:rPr/>
              <w:t>VS</w:t>
            </w:r>
            <w:r>
              <w:rPr/>
              <w:t>鯨魚男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大象回來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3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球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到</w:t>
            </w:r>
            <w:r>
              <w:rPr/>
              <w:t>10</w:t>
            </w:r>
            <w:r>
              <w:rPr/>
              <w:t>的情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4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歷史一本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孤女的願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鴿子與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個發明小故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板下的舊懷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4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中學不到的</w:t>
            </w:r>
            <w:r>
              <w:rPr/>
              <w:t>50</w:t>
            </w:r>
            <w:r>
              <w:rPr/>
              <w:t>件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我</w:t>
            </w:r>
            <w:r>
              <w:rPr/>
              <w:t>72</w:t>
            </w:r>
            <w:r>
              <w:rPr/>
              <w:t>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5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名言的智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宙冒險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伴同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期小孩的秘密日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玫瑰巧克力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5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燈塔守護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6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年小樹之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少青春記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左手走路的孩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賀的阿嬤笑著活下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誰能在馬桶上拉小提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6</w:t>
            </w:r>
            <w:r>
              <w:rPr/>
              <w:t>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書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友情和愛情充滿我們的心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有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書號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本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57:00Z</dcterms:created>
  <dc:creator>U仔</dc:creator>
  <dc:description/>
  <cp:keywords/>
  <dc:language>en-US</dc:language>
  <cp:lastModifiedBy>U仔</cp:lastModifiedBy>
  <dcterms:modified xsi:type="dcterms:W3CDTF">2009-09-10T04:53:00Z</dcterms:modified>
  <cp:revision>14</cp:revision>
  <dc:subject/>
  <dc:title>一年級班級圖書</dc:title>
</cp:coreProperties>
</file>