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540" w:after="0"/>
        <w:ind w:left="539" w:hanging="539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ascii="華康中黑體" w:hAnsi="華康中黑體" w:cs="新細明體;PMingLiU" w:eastAsia="華康中黑體"/>
          <w:sz w:val="28"/>
          <w:szCs w:val="28"/>
        </w:rPr>
        <w:t>針對《看我七十二變》，請回答下列問題：</w:t>
      </w:r>
    </w:p>
    <w:p>
      <w:pPr>
        <w:pStyle w:val="Normal"/>
        <w:spacing w:lineRule="exact" w:line="46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《看我七十二變》改寫自哪一本古典小說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460" w:before="180" w:after="0"/>
        <w:ind w:left="240" w:hanging="24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</w:rPr>
        <w:t>這本古典小說的作者是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60" w:before="180" w:after="0"/>
        <w:ind w:left="240" w:hanging="24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</w:rPr>
        <w:t>這本古典小說的作者生活哪一個朝代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60" w:before="180" w:after="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</w:rPr>
        <w:t>這本古典小說和哪些小說並列為「中國古典四大名著」？</w:t>
      </w:r>
    </w:p>
    <w:p>
      <w:pPr>
        <w:pStyle w:val="Normal"/>
        <w:spacing w:lineRule="exact" w:line="460" w:before="180" w:after="0"/>
        <w:ind w:left="278" w:firstLine="7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 w:before="180" w:after="0"/>
        <w:ind w:left="240" w:hanging="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《看我七十二變》是以誰為觀點做第一人稱的敘述描寫？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2933700" cy="2044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哪三句成語最適合描述孫悟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2.05pt;width:230.95pt;height:1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哪三句成語最適合描述孫悟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933700" cy="229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2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心目中的孫悟空畫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2.05pt;width:230.95pt;height:1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心目中的孫悟空畫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342900" cy="0"/>
                <wp:effectExtent l="38100" t="38100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05pt" to="260.95pt,16.05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342900" cy="0"/>
                <wp:effectExtent l="38100" t="38100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05pt" to="260.95pt,16.05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180"/>
        <w:ind w:left="539" w:hanging="539"/>
        <w:rPr>
          <w:rFonts w:ascii="華康隸書體W5" w:hAnsi="華康隸書體W5" w:eastAsia="華康隸書體W5" w:cs="新細明體;PMingLiU"/>
          <w:sz w:val="20"/>
          <w:szCs w:val="20"/>
        </w:rPr>
      </w:pPr>
      <w:r>
        <w:rPr>
          <w:rFonts w:ascii="華康中黑體" w:hAnsi="華康中黑體" w:cs="新細明體;PMingLiU" w:eastAsia="華康中黑體"/>
          <w:sz w:val="28"/>
          <w:szCs w:val="28"/>
        </w:rPr>
        <w:t>成語大觀園：</w:t>
      </w:r>
      <w:r>
        <w:rPr>
          <w:rFonts w:ascii="華康隸書體W5" w:hAnsi="華康隸書體W5" w:cs="新細明體;PMingLiU" w:eastAsia="華康隸書體W5"/>
          <w:sz w:val="28"/>
          <w:szCs w:val="28"/>
        </w:rPr>
        <w:t>《看我七十二變》這本書運用了大量的成語，請任選書中五個成語，並加以造句。</w:t>
      </w:r>
    </w:p>
    <w:p>
      <w:pPr>
        <w:pStyle w:val="NormalText"/>
        <w:rPr>
          <w:rFonts w:ascii="新細明體;PMingLiU" w:hAnsi="新細明體;PMingLiU" w:eastAsia="華康隸書體W5" w:cs="新細明體;PMingLiU"/>
          <w:b/>
          <w:b/>
          <w:sz w:val="20"/>
          <w:szCs w:val="20"/>
          <w:lang w:val="en-US" w:eastAsia="en-US"/>
        </w:rPr>
      </w:pPr>
      <w:r>
        <w:rPr>
          <w:rFonts w:eastAsia="華康隸書體W5"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6002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.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4114800" cy="3429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.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342900" cy="0"/>
                <wp:effectExtent l="38100" t="3810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70.95pt,4.05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16002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4.9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4114800" cy="3429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4.9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42900" cy="0"/>
                <wp:effectExtent l="38100" t="38100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70.95pt,13.05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600200" cy="342900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.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4114800" cy="3429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.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42900" cy="0"/>
                <wp:effectExtent l="38100" t="38100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70.95pt,13.05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16002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1.0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114800" cy="34290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3.0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600200" cy="34290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.0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114800" cy="342900"/>
                <wp:effectExtent l="19685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3.0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540" w:after="0"/>
        <w:ind w:left="539" w:hanging="539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細明體;MingLiU" w:eastAsia="華康隸書體W5"/>
          <w:color w:val="000000"/>
          <w:sz w:val="28"/>
          <w:szCs w:val="28"/>
        </w:rPr>
        <w:t>你認為文中孫悟空和東海龍王討兵器的方式對嗎？為什麼？換作是你會怎麼做？</w:t>
      </w:r>
    </w:p>
    <w:p>
      <w:pPr>
        <w:pStyle w:val="NormalText"/>
        <w:rPr>
          <w:rFonts w:ascii="新細明體;PMingLiU" w:hAnsi="新細明體;PMingLiU" w:eastAsia="華康隸書體W5" w:cs="新細明體;PMingLiU"/>
          <w:sz w:val="20"/>
          <w:szCs w:val="20"/>
          <w:lang w:val="en-US" w:eastAsia="en-US"/>
        </w:rPr>
      </w:pPr>
      <w:r>
        <w:rPr>
          <w:rFonts w:eastAsia="華康隸書體W5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715000" cy="145478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.5pt;width:449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Text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39" w:hanging="539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細明體;MingLiU" w:eastAsia="華康隸書體W5"/>
          <w:color w:val="000000"/>
          <w:sz w:val="28"/>
          <w:szCs w:val="28"/>
        </w:rPr>
        <w:t>「唐三藏說取經的路上四個剛剛好，就像是春夏秋冬四季，彼此能夠互補」－如果用四季來形容人的一生，春、夏、秋、冬分別代表了那四個階段？如果用四季來形容人的情緒，春、夏、秋、冬又分別代表了怎樣的情緒？</w:t>
      </w:r>
    </w:p>
    <w:p>
      <w:pPr>
        <w:pStyle w:val="NormalText"/>
        <w:rPr>
          <w:rFonts w:ascii="新細明體;PMingLiU" w:hAnsi="新細明體;PMingLiU" w:eastAsia="華康隸書體W5" w:cs="新細明體;PMingLiU"/>
          <w:sz w:val="20"/>
          <w:szCs w:val="20"/>
          <w:lang w:val="en-US" w:eastAsia="en-US"/>
        </w:rPr>
      </w:pPr>
      <w:r>
        <w:rPr>
          <w:rFonts w:eastAsia="華康隸書體W5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829300" cy="142938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用四季形容人的一生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.5pt;width:458.95pt;height:1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用四季形容人的一生…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72100</wp:posOffset>
            </wp:positionH>
            <wp:positionV relativeFrom="paragraph">
              <wp:posOffset>89535</wp:posOffset>
            </wp:positionV>
            <wp:extent cx="582295" cy="6426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spacing w:lineRule="exact" w:line="40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Text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4365</wp:posOffset>
                </wp:positionH>
                <wp:positionV relativeFrom="paragraph">
                  <wp:posOffset>38735</wp:posOffset>
                </wp:positionV>
                <wp:extent cx="635" cy="34290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.05pt" to="449.95pt,30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635" cy="342900"/>
                <wp:effectExtent l="38735" t="3873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30pt" stroked="t" o:allowincell="f" style="position:absolute">
                <v:stroke color="silver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829300" cy="1485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用四季形容人的情緒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用四季形容人的情緒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685800" cy="609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360" w:after="0"/>
        <w:ind w:left="539" w:hanging="539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細明體;MingLiU" w:eastAsia="華康隸書體W5"/>
          <w:color w:val="000000"/>
          <w:sz w:val="28"/>
          <w:szCs w:val="28"/>
        </w:rPr>
        <w:t>孫悟空說：「最大的敵人不是別人，而是自己。」你認同這句話嗎？為什麼？</w:t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  <w:lang w:val="en-US" w:eastAsia="en-US"/>
        </w:rPr>
      </w:pPr>
      <w:r>
        <w:rPr>
          <w:rFonts w:eastAsia="華康中黑體" w:cs="新細明體;PMingLiU" w:ascii="華康中黑體" w:hAnsi="華康中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5715000" cy="145478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.05pt;width:449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  <w:lang w:val="en-US" w:eastAsia="en-US"/>
        </w:rPr>
      </w:pPr>
      <w:r>
        <w:rPr>
          <w:rFonts w:eastAsia="華康中黑體" w:cs="新細明體;PMingLiU" w:ascii="華康中黑體" w:hAnsi="華康中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81600</wp:posOffset>
            </wp:positionH>
            <wp:positionV relativeFrom="paragraph">
              <wp:posOffset>89535</wp:posOffset>
            </wp:positionV>
            <wp:extent cx="1076325" cy="9753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39" w:hanging="539"/>
        <w:jc w:val="both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細明體;MingLiU" w:eastAsia="華康隸書體W5"/>
          <w:color w:val="000000"/>
          <w:sz w:val="28"/>
          <w:szCs w:val="28"/>
        </w:rPr>
        <w:t>唐三藏因為受到白骨精的迷惑而誤解了孫悟空，如果你是孫悟空，當你被誤解時，你會怎樣處理？</w:t>
      </w:r>
      <w:r>
        <w:rPr>
          <w:rFonts w:ascii="華康隸書體W5" w:hAnsi="華康隸書體W5" w:cs="新細明體;PMingLiU" w:eastAsia="華康隸書體W5"/>
          <w:sz w:val="28"/>
          <w:szCs w:val="28"/>
        </w:rPr>
        <w:t>為什麼？</w:t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  <w:lang w:val="en-US" w:eastAsia="en-US"/>
        </w:rPr>
      </w:pPr>
      <w:r>
        <w:rPr>
          <w:rFonts w:eastAsia="華康中黑體" w:cs="新細明體;PMingLiU" w:ascii="華康中黑體" w:hAnsi="華康中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5715000" cy="1778000"/>
                <wp:effectExtent l="19685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.05pt;width:449.9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731520" cy="9144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5" t="18952" r="4594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numPr>
          <w:ilvl w:val="0"/>
          <w:numId w:val="2"/>
        </w:numPr>
        <w:spacing w:lineRule="exact" w:line="400" w:before="360" w:after="0"/>
        <w:ind w:left="482" w:hanging="482"/>
        <w:jc w:val="both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標楷體" w:eastAsia="華康隸書體W5"/>
          <w:color w:val="000000"/>
          <w:sz w:val="28"/>
          <w:szCs w:val="28"/>
        </w:rPr>
        <w:t>在現實生活中，你有沒有像唐三藏一樣誤解過別人？它讓你的生活有什麼影響？當你知道自己誤解別人時你會怎麼來彌補？結果呢？你學到什麼教訓？</w:t>
      </w:r>
    </w:p>
    <w:p>
      <w:pPr>
        <w:pStyle w:val="NormalText"/>
        <w:spacing w:lineRule="exact" w:line="400" w:before="360" w:after="0"/>
        <w:rPr>
          <w:rFonts w:ascii="華康隸書體W5" w:hAnsi="華康隸書體W5" w:eastAsia="華康隸書體W5" w:cs="新細明體;PMingLiU"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715000" cy="1803400"/>
                <wp:effectExtent l="19685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.05pt;width:449.95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spacing w:lineRule="exact" w:line="400" w:before="360" w:after="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 w:before="360" w:after="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numPr>
          <w:ilvl w:val="0"/>
          <w:numId w:val="2"/>
        </w:numPr>
        <w:spacing w:lineRule="exact" w:line="400" w:before="360" w:after="0"/>
        <w:ind w:left="482" w:hanging="482"/>
        <w:jc w:val="both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ascii="華康隸書體W5" w:hAnsi="華康隸書體W5" w:cs="細明體;MingLiU" w:eastAsia="華康隸書體W5"/>
          <w:color w:val="000000"/>
          <w:sz w:val="28"/>
          <w:szCs w:val="28"/>
        </w:rPr>
        <w:t>孫悟空是唐三藏最信任的人，那你最信任的人是誰？為什麼？你覺得自己能讓別人信任嗎？為什麼？</w:t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715000" cy="2006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05pt;width:449.95pt;height:1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81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29200</wp:posOffset>
            </wp:positionH>
            <wp:positionV relativeFrom="paragraph">
              <wp:posOffset>127635</wp:posOffset>
            </wp:positionV>
            <wp:extent cx="1076325" cy="9753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</w:p>
    <w:p>
      <w:pPr>
        <w:pStyle w:val="NormalText"/>
        <w:spacing w:lineRule="exact" w:line="400"/>
        <w:rPr>
          <w:rFonts w:ascii="華康隸書體W5" w:hAnsi="華康隸書體W5" w:eastAsia="華康隸書體W5" w:cs="新細明體;PMingLiU"/>
          <w:sz w:val="28"/>
          <w:szCs w:val="28"/>
        </w:rPr>
      </w:pPr>
      <w:r>
        <w:rPr>
          <w:rFonts w:eastAsia="華康隸書體W5" w:cs="新細明體;PMingLiU" w:ascii="華康隸書體W5" w:hAnsi="華康隸書體W5"/>
          <w:sz w:val="28"/>
          <w:szCs w:val="28"/>
        </w:rPr>
      </w:r>
      <w:r>
        <w:br w:type="page"/>
      </w:r>
    </w:p>
    <w:p>
      <w:pPr>
        <w:pStyle w:val="NormalTex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540" w:after="0"/>
        <w:ind w:left="539" w:hanging="539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ascii="華康中黑體" w:hAnsi="華康中黑體" w:cs="新細明體;PMingLiU" w:eastAsia="華康中黑體"/>
          <w:sz w:val="28"/>
          <w:szCs w:val="28"/>
        </w:rPr>
        <w:t>角色分析表：書中的主角有唐三藏、孫悟空、豬八戒、沙悟淨，請試著就表格中所提到的面向分析這四個人在書中所提到的特質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7"/>
        <w:gridCol w:w="2207"/>
        <w:gridCol w:w="2206"/>
        <w:gridCol w:w="22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三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悟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八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悟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華康隸書體W5" w:hAnsi="華康隸書體W5" w:eastAsia="華康隸書體W5"/>
          <w:sz w:val="28"/>
          <w:szCs w:val="28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>☆</w:t>
      </w:r>
      <w:r>
        <w:rPr>
          <w:rFonts w:ascii="華康隸書體W5" w:hAnsi="華康隸書體W5" w:cs="標楷體" w:eastAsia="華康隸書體W5"/>
          <w:sz w:val="28"/>
          <w:szCs w:val="28"/>
        </w:rPr>
        <w:t>角色特質說明：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sz w:val="26"/>
          <w:szCs w:val="26"/>
        </w:rPr>
        <w:t>生理性：指角色的外貌、長相等等。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981200" cy="15849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標楷體" w:eastAsia="華康隸書體W5"/>
          <w:sz w:val="26"/>
          <w:szCs w:val="26"/>
        </w:rPr>
        <w:t>心理性：指角色的能力、感覺、興趣、理想和價值觀。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sz w:val="26"/>
          <w:szCs w:val="26"/>
        </w:rPr>
        <w:t>社會性：指角色的人際關係、同儕相處與認可、社會評價也就是他人如何看待等等。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sz w:val="26"/>
          <w:szCs w:val="26"/>
        </w:rPr>
      </w:pPr>
      <w:r>
        <w:rPr>
          <w:rFonts w:ascii="華康隸書體W5" w:hAnsi="華康隸書體W5" w:cs="標楷體" w:eastAsia="華康隸書體W5"/>
          <w:sz w:val="26"/>
          <w:szCs w:val="26"/>
        </w:rPr>
        <w:t>物質性：指角色的穿著、住處以及所擁有的物品等等。</w:t>
      </w:r>
    </w:p>
    <w:p>
      <w:pPr>
        <w:pStyle w:val="NormalText"/>
        <w:spacing w:lineRule="exact" w:line="40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eastAsia="華康中黑體" w:cs="新細明體;PMingLiU" w:ascii="華康中黑體" w:hAnsi="華康中黑體"/>
          <w:sz w:val="28"/>
          <w:szCs w:val="28"/>
        </w:rPr>
      </w:r>
    </w:p>
    <w:p>
      <w:pPr>
        <w:pStyle w:val="NormalText"/>
        <w:spacing w:lineRule="exact" w: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華康海報體W9">
    <w:charset w:val="88"/>
    <w:family w:val="decorative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114300" cy="11430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9pt;margin-top:2pt;width:8.95pt;height:8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114300" cy="57150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0pt;margin-top:2pt;width:8.95pt;height:44.95pt;mso-wrap-style:none;v-text-anchor:middl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0</wp:posOffset>
              </wp:positionH>
              <wp:positionV relativeFrom="paragraph">
                <wp:posOffset>25400</wp:posOffset>
              </wp:positionV>
              <wp:extent cx="0" cy="571500"/>
              <wp:effectExtent l="57150" t="57150" r="57150" b="571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pt" to="270pt,46.95pt" stroked="t" o:allowincell="f" style="position:absolute">
              <v:stroke color="silver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</w:t>
    </w:r>
    <w:r>
      <w:rPr/>
      <w:t>作者：張曼娟策劃、張維中撰寫</w:t>
    </w:r>
  </w:p>
  <w:p>
    <w:pPr>
      <w:pStyle w:val="Header"/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317500</wp:posOffset>
              </wp:positionV>
              <wp:extent cx="114300" cy="114300"/>
              <wp:effectExtent l="5080" t="5080" r="5715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9pt;margin-top:25pt;width:8.95pt;height:8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400685</wp:posOffset>
              </wp:positionV>
              <wp:extent cx="22860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1.55pt" to="269.95pt,31.5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00400</wp:posOffset>
              </wp:positionH>
              <wp:positionV relativeFrom="paragraph">
                <wp:posOffset>203200</wp:posOffset>
              </wp:positionV>
              <wp:extent cx="0" cy="228600"/>
              <wp:effectExtent l="57150" t="57150" r="57150" b="571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6pt" to="252pt,33.95pt" stroked="t" o:allowincell="f" style="position:absolute">
              <v:stroke color="silver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429000</wp:posOffset>
              </wp:positionH>
              <wp:positionV relativeFrom="paragraph">
                <wp:posOffset>88900</wp:posOffset>
              </wp:positionV>
              <wp:extent cx="2743200" cy="0"/>
              <wp:effectExtent l="57150" t="57150" r="57150" b="571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7pt" to="485.95pt,7pt" stroked="t" o:allowincell="f" style="position:absolute">
              <v:stroke color="silver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40"/>
        <w:szCs w:val="40"/>
      </w:rPr>
      <w:t xml:space="preserve">　 </w:t>
    </w:r>
    <w:r>
      <w:rPr>
        <w:rFonts w:ascii="華康海報體W9" w:hAnsi="華康海報體W9" w:cs="標楷體" w:eastAsia="華康海報體W9"/>
        <w:sz w:val="44"/>
        <w:szCs w:val="44"/>
      </w:rPr>
      <w:t>看 我 七 十 二 變</w:t>
    </w:r>
    <w:r>
      <w:rPr>
        <w:rFonts w:ascii="華康海報體W9" w:hAnsi="華康海報體W9" w:cs="標楷體" w:eastAsia="華康海報體W9"/>
        <w:sz w:val="24"/>
        <w:szCs w:val="24"/>
      </w:rPr>
      <w:t xml:space="preserve">         </w:t>
    </w:r>
    <w:r>
      <w:rPr>
        <w:rFonts w:ascii="新細明體;PMingLiU" w:hAnsi="新細明體;PMingLiU" w:cs="新細明體;PMingLiU"/>
      </w:rPr>
      <w:t>出版者：天下雜誌</w:t>
    </w: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6:00Z</dcterms:created>
  <dc:creator>MMS</dc:creator>
  <dc:description/>
  <cp:keywords/>
  <dc:language>en-US</dc:language>
  <cp:lastModifiedBy>User</cp:lastModifiedBy>
  <cp:lastPrinted>2009-05-31T22:10:00Z</cp:lastPrinted>
  <dcterms:modified xsi:type="dcterms:W3CDTF">2009-05-31T14:15:00Z</dcterms:modified>
  <cp:revision>28</cp:revision>
  <dc:subject/>
  <dc:title>亮晶晶妖怪學習單</dc:title>
</cp:coreProperties>
</file>