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經典標準楷書;新細明體" w:hAnsi="經典標準楷書;新細明體" w:eastAsia="經典標準楷書;新細明體"/>
          <w:sz w:val="72"/>
          <w:szCs w:val="72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2514600" cy="685800"/>
                <wp:effectExtent l="190500" t="318135" r="1892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經典標準楷書" w:hAnsi="經典標準楷書" w:eastAsia="經典標準楷書" w:cs="經典標準楷書"/>
                                <w:lang w:eastAsia="zh-CN" w:bidi="hi-IN"/>
                              </w:rPr>
                              <w:t>閱讀悅幸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18pt;width:197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經典標準楷書" w:hAnsi="經典標準楷書" w:eastAsia="經典標準楷書" w:cs="經典標準楷書"/>
                          <w:lang w:eastAsia="zh-CN" w:bidi="hi-IN"/>
                        </w:rPr>
                        <w:t>閱讀悅幸福</w:t>
                      </w:r>
                    </w:p>
                  </w:txbxContent>
                </v:textbox>
                <v:path textpathok="t"/>
                <v:textpath on="t" fitshape="t" string="閱讀悅幸福" style="font-family:&quot;經典標準楷書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2409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書的身家背景大調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書的身家背景大調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經典標準楷書;新細明體" w:hAnsi="經典標準楷書;新細明體" w:eastAsia="經典標準楷書;新細明體"/>
          <w:lang w:val="en-US" w:eastAsia="en-US"/>
        </w:rPr>
      </w:pPr>
      <w:r>
        <w:rPr>
          <w:rFonts w:eastAsia="經典標準楷書;新細明體" w:ascii="經典標準楷書;新細明體" w:hAnsi="經典標準楷書;新細明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628900" cy="2743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1500</wp:posOffset>
                </wp:positionH>
                <wp:positionV relativeFrom="paragraph">
                  <wp:posOffset>635</wp:posOffset>
                </wp:positionV>
                <wp:extent cx="3872865" cy="27158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271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9"/>
                              <w:gridCol w:w="3050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0"/>
                                      <w:szCs w:val="30"/>
                                    </w:rPr>
                                    <w:t>作者：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0"/>
                                      <w:szCs w:val="30"/>
                                    </w:rPr>
                                    <w:t>插畫（繪者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0"/>
                                      <w:szCs w:val="30"/>
                                    </w:rPr>
                                    <w:t>出版日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0"/>
                                      <w:szCs w:val="30"/>
                                    </w:rPr>
                                    <w:t>閱讀日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6099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0"/>
                                      <w:szCs w:val="30"/>
                                    </w:rPr>
                                    <w:t>出版社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099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0"/>
                                      <w:szCs w:val="30"/>
                                    </w:rPr>
                                    <w:t>這本書屬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0"/>
                                      <w:szCs w:val="30"/>
                                    </w:rPr>
                                    <w:t>散文  □詩歌  □史地  □科學  □報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0"/>
                                      <w:szCs w:val="30"/>
                                    </w:rPr>
                                    <w:t xml:space="preserve">繪本  □百科  □生活知識  □其他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13.85pt;mso-wrap-distance-left:9pt;mso-wrap-distance-right:9pt;mso-wrap-distance-top:0pt;mso-wrap-distance-bottom:0pt;margin-top:0.05pt;mso-position-vertical-relative:text;margin-left:245pt;mso-position-horizontal-relative:page">
                <v:fill opacity="0f"/>
                <v:textbox inset="0in,0in,0in,0in">
                  <w:txbxContent>
                    <w:tbl>
                      <w:tblPr>
                        <w:tblW w:w="60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9"/>
                        <w:gridCol w:w="3050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3049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0"/>
                                <w:szCs w:val="30"/>
                              </w:rPr>
                              <w:t>作者：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0"/>
                                <w:szCs w:val="30"/>
                              </w:rPr>
                              <w:t>插畫（繪者）：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0"/>
                                <w:szCs w:val="30"/>
                              </w:rPr>
                              <w:t>出版日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0"/>
                                <w:szCs w:val="30"/>
                              </w:rPr>
                              <w:t>閱讀日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6099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0"/>
                                <w:szCs w:val="30"/>
                              </w:rPr>
                              <w:t>出版社：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6099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0"/>
                                <w:szCs w:val="30"/>
                              </w:rPr>
                              <w:t>這本書屬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0"/>
                                <w:szCs w:val="30"/>
                              </w:rPr>
                              <w:t>散文  □詩歌  □史地  □科學  □報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0"/>
                                <w:szCs w:val="30"/>
                              </w:rPr>
                              <w:t xml:space="preserve">繪本  □百科  □生活知識  □其他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0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經典標準楷書;新細明體" w:cs="經典標準楷書;新細明體" w:ascii="經典標準楷書;新細明體" w:hAnsi="經典標準楷書;新細明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書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名：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讀後心得紀錄區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我覺得作者寫這本書的目的是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可以請作者來，我要跟他說些什麼話？或問他什麼問題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3321" w:hRule="atLeast"/>
        </w:trPr>
        <w:tc>
          <w:tcPr>
            <w:tcW w:w="1018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這本書令我印象最深刻的是哪一段話？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為什麼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967" w:hRule="atLeast"/>
        </w:trPr>
        <w:tc>
          <w:tcPr>
            <w:tcW w:w="1018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看了本書後，我想再找哪些相關書籍來讀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1018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如果這本書有味道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我覺得應該是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酸  □甜  □苦  □辣  □鹹  □無味  □其他 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理由是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018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五、請你的長輩針對本書對妳提出一個問題：（可由家長寫，或家長口述由你代寫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本項若非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  <w:u w:val="single"/>
              </w:rPr>
              <w:t>親子共讀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，可改為自己針對本書提出一個問題。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69180</wp:posOffset>
                      </wp:positionH>
                      <wp:positionV relativeFrom="paragraph">
                        <wp:posOffset>184785</wp:posOffset>
                      </wp:positionV>
                      <wp:extent cx="1371600" cy="800100"/>
                      <wp:effectExtent l="5080" t="5080" r="5715" b="1708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0280"/>
                              </a:xfrm>
                              <a:prstGeom prst="wedgeRectCallout">
                                <a:avLst>
                                  <a:gd name="adj1" fmla="val -43518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家長簽名欄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83.4pt;margin-top:14.55pt;width:107.95pt;height:6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長簽名欄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問題是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我的回答是（我認為的答案是）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018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六、看完你的心得作業，家長覺得：（請家長在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  <w:u w:val="single"/>
              </w:rPr>
              <w:t>左右兩欄，各勾選一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00120</wp:posOffset>
                      </wp:positionH>
                      <wp:positionV relativeFrom="paragraph">
                        <wp:posOffset>99060</wp:posOffset>
                      </wp:positionV>
                      <wp:extent cx="8255" cy="1777365"/>
                      <wp:effectExtent l="9525" t="635" r="952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177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6pt,7.8pt" to="276.2pt,147.7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閱讀情形：                       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心得書寫情形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有認真閱讀。                            □書寫用心。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書有看完，但是有點看不懂。              □字體端正。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書有讀完，但是不知道有沒有看懂。        □有進步了！再加油。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好像只是隨便翻一翻書。                  □還不錯！但需要再認真一些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根本沒看書。                            □整體不太用心。</w:t>
            </w:r>
          </w:p>
        </w:tc>
      </w:tr>
      <w:tr>
        <w:trPr>
          <w:trHeight w:val="1706" w:hRule="atLeast"/>
        </w:trPr>
        <w:tc>
          <w:tcPr>
            <w:tcW w:w="1018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七、看完心得作業，老師覺得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內容感情豐富，文句生動流暢！       □字體端正、書寫用心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認真閱讀，提問及回答均十分用心！   □有進步，繼續加油喔！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不錯喔！但需要再認真一些！         □整體不太用心，缺油缺很大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經典標準楷書">
    <w:charset w:val="01"/>
    <w:family w:val="roman"/>
    <w:pitch w:val="default"/>
  </w:font>
  <w:font w:name="經典標準楷書">
    <w:altName w:val="新細明體"/>
    <w:charset w:val="88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2:13:00Z</dcterms:created>
  <dc:creator>unicorn</dc:creator>
  <dc:description/>
  <cp:keywords/>
  <dc:language>en-US</dc:language>
  <cp:lastModifiedBy>unicorn</cp:lastModifiedBy>
  <dcterms:modified xsi:type="dcterms:W3CDTF">2009-08-24T09:31:00Z</dcterms:modified>
  <cp:revision>6</cp:revision>
  <dc:subject/>
  <dc:title>   </dc:title>
</cp:coreProperties>
</file>