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桃園縣幸福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上學期推展「閱讀桃花源」相關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好書交換」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範圍：以校內好書交換為原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時間：</w:t>
      </w:r>
    </w:p>
    <w:p>
      <w:pPr>
        <w:pStyle w:val="Normal"/>
        <w:spacing w:before="0" w:after="180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收書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 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，為期二週時間。（請老師轉知學生，於下列時間內進行收書作業，以下是協助當日收書的圖書志工媽媽。</w:t>
      </w:r>
      <w:r>
        <w:rPr/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1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2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4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5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8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9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1: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節下課至第三節下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玲</w:t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整理期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 17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換書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地點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收書地點：幸福國小圖書室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換書地點：幸福國小一樓教師大辦公室前走廊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方式</w:t>
      </w:r>
    </w:p>
    <w:p>
      <w:pPr>
        <w:pStyle w:val="Normal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師生於收書期間，將想交換之圖書送至前述指定之收書地點，由辦理單位依下列「好書交換計值標準」核計後，發給『好書交換計點卡』一張。</w:t>
      </w:r>
    </w:p>
    <w:p>
      <w:pPr>
        <w:pStyle w:val="Normal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漫畫每冊積分一點。</w:t>
      </w:r>
    </w:p>
    <w:p>
      <w:pPr>
        <w:pStyle w:val="Normal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古典文學、傳記小說、散文、小說，每冊積分二點。</w:t>
      </w:r>
    </w:p>
    <w:p>
      <w:pPr>
        <w:pStyle w:val="Normal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一般圖書、繪本每冊積分二點。</w:t>
      </w:r>
    </w:p>
    <w:p>
      <w:pPr>
        <w:pStyle w:val="Normal"/>
        <w:ind w:firstLine="520"/>
        <w:rPr/>
      </w:pPr>
      <w:r>
        <w:rPr>
          <w:rFonts w:eastAsia="Wingdings 2" w:cs="Wingdings 2" w:ascii="Wingdings 2" w:hAnsi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一般圖書每冊頁數達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頁以上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積分三點。</w:t>
      </w:r>
    </w:p>
    <w:p>
      <w:pPr>
        <w:pStyle w:val="Normal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師生所提供之圖書必須完好清潔，惟教科書、參考書、電腦用書、雜誌、宣傳性出版品、違反出版法、著作權法及破損污穢者，不在受理範圍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師生提供之圖書，由圖書室統籌整理分類後，供師生交換。</w:t>
      </w:r>
    </w:p>
    <w:p>
      <w:pPr>
        <w:pStyle w:val="Normal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換書當天，師生憑「好書交換計點卡」進入會場，挑選圖書（不得超過所持計點卡點數），交予會場工作人員核算後，加蓋戳記，即完成交換手續。交換當日未使用之「好書交換計點卡」或使用後剩餘之計點，逾時無效。</w:t>
      </w:r>
    </w:p>
    <w:p>
      <w:pPr>
        <w:pStyle w:val="Normal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活動現場嚴禁任何現金交易行為，師生提供之圖書，本圖書室擁有處理權，提供者不得有任何異議或要求退還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交換活動結束後，所剩餘之圖書，由圖書室整理後統籌處理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Arial" w:eastAsia="標楷體"/>
          <w:sz w:val="26"/>
          <w:szCs w:val="26"/>
        </w:rPr>
        <w:t>本計劃陳 校長核可後實施，修正時亦同。</w:t>
      </w:r>
    </w:p>
    <w:p>
      <w:pPr>
        <w:pStyle w:val="Normal"/>
        <w:spacing w:before="360" w:after="0"/>
        <w:rPr/>
      </w:pPr>
      <w:r>
        <w:rPr>
          <w:rFonts w:ascii="標楷體" w:hAnsi="標楷體" w:cs="Arial" w:eastAsia="標楷體"/>
          <w:sz w:val="26"/>
          <w:szCs w:val="26"/>
        </w:rPr>
        <w:t>承辦人：                 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4:00Z</dcterms:created>
  <dc:creator>richo</dc:creator>
  <dc:description/>
  <cp:keywords/>
  <dc:language>en-US</dc:language>
  <cp:lastModifiedBy>U仔</cp:lastModifiedBy>
  <cp:lastPrinted>2008-11-10T11:36:00Z</cp:lastPrinted>
  <dcterms:modified xsi:type="dcterms:W3CDTF">2009-09-17T10:44:00Z</dcterms:modified>
  <cp:revision>2</cp:revision>
  <dc:subject/>
  <dc:title>「好書交換」活動辦法</dc:title>
</cp:coreProperties>
</file>