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校特色認證及獎勵實施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摘要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987"/>
      </w:tblGrid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育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表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中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色標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幸福</w:t>
            </w:r>
          </w:p>
        </w:tc>
      </w:tr>
      <w:tr>
        <w:trPr>
          <w:trHeight w:val="37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特色背景說明（含現況簡要分析、特色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念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閱讀即未來」，當世界進入知識時代，一切的競爭和價值將以知識為主，而一切的知識基礎將從閱讀開始，因此，閱讀能力的高低，決定孩子未來的學習、視野和成就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和閱讀教育向來是本校積極發展的重點，經過多年的努力，校內圖書室不但藏書豐富，班班更配有</w:t>
            </w:r>
            <w:r>
              <w:rPr>
                <w:rFonts w:eastAsia="標楷體" w:cs="標楷體" w:ascii="標楷體" w:hAnsi="標楷體"/>
                <w:color w:val="000000"/>
              </w:rPr>
              <w:t>5~7</w:t>
            </w:r>
            <w:r>
              <w:rPr>
                <w:rFonts w:ascii="標楷體" w:hAnsi="標楷體" w:cs="標楷體" w:eastAsia="標楷體"/>
                <w:color w:val="000000"/>
              </w:rPr>
              <w:t>套的班書，生書比高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前教育部長曾志朗說</w:t>
            </w:r>
            <w:r>
              <w:rPr>
                <w:rFonts w:ascii="標楷體" w:hAnsi="標楷體" w:cs="新細明體;PMingLiU" w:eastAsia="標楷體"/>
                <w:kern w:val="0"/>
              </w:rPr>
              <w:t>：「</w:t>
            </w:r>
            <w:r>
              <w:rPr>
                <w:rFonts w:ascii="標楷體" w:hAnsi="標楷體" w:cs="新細明體;PMingLiU" w:eastAsia="標楷體"/>
                <w:kern w:val="0"/>
              </w:rPr>
              <w:t>閱讀是教育的靈魂。</w:t>
            </w:r>
            <w:r>
              <w:rPr>
                <w:rFonts w:ascii="標楷體" w:hAnsi="標楷體" w:cs="新細明體;PMingLiU" w:eastAsia="標楷體"/>
                <w:kern w:val="0"/>
              </w:rPr>
              <w:t>」養成</w:t>
            </w:r>
            <w:r>
              <w:rPr>
                <w:rFonts w:ascii="標楷體" w:hAnsi="標楷體" w:cs="新細明體;PMingLiU" w:eastAsia="標楷體"/>
                <w:kern w:val="0"/>
              </w:rPr>
              <w:t>閱讀習慣，才等於擁有一生的智慧，也才有機會在新一代的知識革命中勝出，</w:t>
            </w:r>
            <w:r>
              <w:rPr>
                <w:rFonts w:ascii="標楷體" w:hAnsi="標楷體" w:cs="新細明體;PMingLiU" w:eastAsia="標楷體"/>
                <w:kern w:val="0"/>
              </w:rPr>
              <w:t>因此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閱讀教育─閱讀悅幸福」</w:t>
            </w:r>
            <w:r>
              <w:rPr>
                <w:rFonts w:ascii="標楷體" w:hAnsi="標楷體" w:cs="新細明體;PMingLiU" w:eastAsia="標楷體"/>
                <w:kern w:val="0"/>
              </w:rPr>
              <w:t>為學校特色，期望塑造良好的閱讀環境，讓學生能在豐富的館藏中快樂閱讀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培養獨立思考的能力，形塑自己的人生價值，以閱讀擁抱未來更大的幸福</w:t>
            </w:r>
            <w:r>
              <w:rPr>
                <w:rFonts w:ascii="標楷體" w:hAnsi="標楷體" w:cs="新細明體;PMingLiU" w:eastAsia="標楷體"/>
                <w:kern w:val="0"/>
              </w:rPr>
              <w:t>！</w:t>
            </w:r>
          </w:p>
        </w:tc>
      </w:tr>
      <w:tr>
        <w:trPr>
          <w:trHeight w:val="80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特色內涵與推動策略（參考學校特色認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準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符合學校願景與教育目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一）閱讀教育內涵符合學校願景「幸福有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快樂成長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依據學校中長程發展計畫與各項相關會議審慎評估下發展閱讀教育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擬定具體可行之閱讀教育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推動閱讀教育項目納入課程計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五）閱讀教育課程與教學兼具創造性、獨特性以及卓越性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有完整性之計畫與專業團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閱讀教育計畫內容適切可行，具備完整性和永續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閱讀推動團隊組織成員分工明確，橫向、縱向網狀緊密聯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三）透過各項閱讀相關研習與訓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提升教師與志工專業知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成立學生圖書尖兵和悅讀天使服務團隊，帶動校園閱讀風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五）學年教師凝聚共識，成立班級讀書會，並進行創新教學研究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全員符合普遍參與原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透過各項會議宣導，使師生能認知「閱讀教育」內涵。</w:t>
            </w:r>
          </w:p>
          <w:p>
            <w:pPr>
              <w:pStyle w:val="Normal"/>
              <w:snapToGrid w:val="false"/>
              <w:ind w:left="641" w:hanging="641"/>
              <w:rPr/>
            </w:pPr>
            <w:r>
              <w:rPr>
                <w:rFonts w:eastAsia="標楷體"/>
              </w:rPr>
              <w:t>（二）每月一書、閱讀認證</w:t>
            </w:r>
            <w:r>
              <w:rPr>
                <w:rFonts w:eastAsia="標楷體"/>
              </w:rPr>
              <w:t>、圖書館週</w:t>
            </w:r>
            <w:r>
              <w:rPr>
                <w:rFonts w:eastAsia="標楷體"/>
              </w:rPr>
              <w:t>和有禮不亦樂乎等活動，師生參與率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各項閱讀活動皆訂有合宜的參與辦法，師生參與機會公平均等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cs="標楷體" w:eastAsia="標楷體"/>
                <w:color w:val="000000"/>
                <w:kern w:val="0"/>
              </w:rPr>
              <w:t>提供弱勢學生接受新知的公平機會，提供豐富的新書館藏，與時代趨勢同步，讓學生可以不花一毛錢即可閱讀到最新的圖書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五）利用攜手計畫、夜光天使專案和原住民母語教學時間，以及好書交換等活動，讓弱勢族群於合宜時間進行閱讀教學或享受閱讀樂趣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cs="標楷體" w:eastAsia="標楷體"/>
                <w:color w:val="000000"/>
                <w:kern w:val="0"/>
              </w:rPr>
              <w:t>增購「原住民」視聽教材，提供學習教材，以照顧弱勢族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七）學期末進行活動滿意度調查，師生滿意度能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以上。</w:t>
            </w:r>
          </w:p>
        </w:tc>
      </w:tr>
      <w:tr>
        <w:trPr>
          <w:trHeight w:val="141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特色內涵與推動策略（參考學校特色認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資源有效運用發揮整體綜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學校閱讀教育相關經費編列制度化和合理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募集龜山鄉公所和家長會等社會資源充實閱讀相關設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三）增購學校藏書數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達每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冊。</w:t>
            </w:r>
          </w:p>
          <w:p>
            <w:pPr>
              <w:pStyle w:val="Normal"/>
              <w:snapToGrid w:val="false"/>
              <w:ind w:left="641" w:hanging="641"/>
              <w:rPr/>
            </w:pPr>
            <w:r>
              <w:rPr>
                <w:rFonts w:eastAsia="標楷體"/>
              </w:rPr>
              <w:t>（四）充實學校圖書室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，建置圖書室和「閱讀悅幸福」專屬網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組織</w:t>
            </w:r>
            <w:r>
              <w:rPr>
                <w:rFonts w:cs="標楷體" w:eastAsia="標楷體"/>
                <w:color w:val="000000"/>
                <w:kern w:val="0"/>
              </w:rPr>
              <w:t>圖書志工和故事媽媽團隊，協助各項閱讀教育的推動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六）假期開放圖書室，並整合家長及社區各項資源，推動「夜間說故事」，增益親子互動關係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七）推展閱讀教育與各領域學科相結合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（八）整合行政與教學團隊，</w:t>
            </w:r>
            <w:r>
              <w:rPr>
                <w:rFonts w:eastAsia="標楷體"/>
              </w:rPr>
              <w:t>推動班級讀書會與</w:t>
            </w:r>
            <w:r>
              <w:rPr>
                <w:rFonts w:eastAsia="標楷體"/>
              </w:rPr>
              <w:t>創新教學研究，提昇閱讀教育品質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0"/>
              <w:ind w:left="641" w:hanging="7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五、建立品管機制落實過程管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napToGrid w:val="false"/>
              <w:spacing w:lineRule="exact" w:line="320"/>
              <w:ind w:left="822" w:hanging="720"/>
              <w:rPr>
                <w:rFonts w:eastAsia="標楷體"/>
              </w:rPr>
            </w:pPr>
            <w:r>
              <w:rPr>
                <w:rFonts w:eastAsia="標楷體"/>
              </w:rPr>
              <w:t>成立推動閱讀教育的專案組織，提供有效的監督輔導以提升品質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napToGrid w:val="false"/>
              <w:spacing w:lineRule="exact" w:line="320"/>
              <w:ind w:left="822" w:hanging="720"/>
              <w:rPr>
                <w:rFonts w:eastAsia="標楷體"/>
              </w:rPr>
            </w:pPr>
            <w:r>
              <w:rPr>
                <w:rFonts w:eastAsia="標楷體"/>
              </w:rPr>
              <w:t>具備完整的閱讀認證之閱讀能人、達人、聖人進階制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napToGrid w:val="false"/>
              <w:spacing w:lineRule="exact" w:line="320"/>
              <w:ind w:left="822" w:hanging="720"/>
              <w:rPr>
                <w:rFonts w:eastAsia="標楷體"/>
              </w:rPr>
            </w:pPr>
            <w:r>
              <w:rPr>
                <w:rFonts w:eastAsia="標楷體"/>
              </w:rPr>
              <w:t>落實閱讀認證之閱讀能人、達人、聖人進階制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napToGrid w:val="false"/>
              <w:spacing w:lineRule="exact" w:line="320"/>
              <w:ind w:left="822" w:hanging="720"/>
              <w:rPr>
                <w:rFonts w:eastAsia="標楷體"/>
              </w:rPr>
            </w:pPr>
            <w:r>
              <w:rPr>
                <w:rFonts w:eastAsia="標楷體"/>
              </w:rPr>
              <w:t>「閱讀教育」特色發展目標達成率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透過各項會議（校務會議、課發會、行政會議、領域會議和學年會議）檢討閱讀推行活動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期末擬定閱讀活動滿意度調查表，了解師生對活動的滿意度（學生抽樣調查、教師普查），滿意度達</w:t>
            </w:r>
            <w:r>
              <w:rPr>
                <w:rFonts w:eastAsia="標楷體"/>
                <w:color w:val="000000"/>
                <w:kern w:val="0"/>
              </w:rPr>
              <w:t>6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  <w:r>
              <w:rPr>
                <w:rFonts w:eastAsia="標楷體"/>
                <w:color w:val="000000"/>
                <w:kern w:val="0"/>
              </w:rPr>
              <w:t>以上的項目，列入下學年度再次辦理之參考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縣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eastAsia="標楷體"/>
                <w:color w:val="000000"/>
                <w:kern w:val="0"/>
              </w:rPr>
              <w:t>年度「深耕書田，追求卓越」專案評鑑榮獲甲組優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幸福歡頌」榮獲</w:t>
            </w: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學年度校刊校誌型優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幸福通訊」榮獲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eastAsia="標楷體"/>
                <w:color w:val="000000"/>
                <w:kern w:val="0"/>
              </w:rPr>
              <w:t>學年度校刊報紙型甲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823" w:leader="none"/>
              </w:tabs>
              <w:spacing w:lineRule="exact" w:line="320"/>
              <w:ind w:left="822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歷年參加龜山鄉語文競賽，榮獲團體組第一名或第二名之優異成績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eastAsia="標楷體"/>
                <w:color w:val="000000"/>
                <w:kern w:val="0"/>
              </w:rPr>
              <w:t>學年度教師參加桃園縣語文競賽，榮獲演說和作文組第一名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歷年教師團隊參加桃園縣創新教學活動設計，榮獲佳作及甲等以上之佳績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教師從事閱讀研究，</w:t>
            </w:r>
            <w:r>
              <w:rPr>
                <w:rFonts w:eastAsia="標楷體"/>
                <w:color w:val="000000"/>
                <w:kern w:val="0"/>
              </w:rPr>
              <w:t>97</w:t>
            </w:r>
            <w:r>
              <w:rPr>
                <w:rFonts w:eastAsia="標楷體"/>
                <w:color w:val="000000"/>
                <w:kern w:val="0"/>
              </w:rPr>
              <w:t>年度桃園縣教師論文發表會，以閱障學生為主題之論文榮獲優選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國語日報投稿獲刊多篇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學年度桃園縣創意偶戲大賽，自編自導，以「新烏盆記」榮獲全縣優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學年度參加桃園縣創意戲劇比賽，榮獲第三名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eastAsia="標楷體"/>
                <w:color w:val="000000"/>
                <w:kern w:val="0"/>
              </w:rPr>
              <w:t>學年度參加「深耕書田，追求卓越」分區閱讀心得分享發表會，分別榮獲優良和佳作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cs="標楷體" w:eastAsia="標楷體"/>
                <w:color w:val="000000"/>
                <w:kern w:val="0"/>
              </w:rPr>
              <w:t>學年度桃園縣語文競賽，勇奪作文組第二名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桃園縣英語說故事比賽，榮獲高年級組優勝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1183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cs="標楷體" w:eastAsia="標楷體"/>
                <w:color w:val="000000"/>
                <w:kern w:val="0"/>
              </w:rPr>
              <w:t>學年度生命教育校園「</w:t>
            </w:r>
            <w:r>
              <w:rPr>
                <w:rFonts w:eastAsia="標楷體"/>
                <w:color w:val="000000"/>
                <w:kern w:val="0"/>
              </w:rPr>
              <w:t>3Q VERY MUCH</w:t>
            </w:r>
            <w:r>
              <w:rPr>
                <w:rFonts w:cs="標楷體" w:eastAsia="標楷體"/>
                <w:color w:val="000000"/>
                <w:kern w:val="0"/>
              </w:rPr>
              <w:t>」心得寫作徵文比賽榮獲全縣第二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1363" w:hanging="1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97</w:t>
            </w:r>
            <w:r>
              <w:rPr>
                <w:rFonts w:cs="標楷體" w:eastAsia="標楷體"/>
                <w:color w:val="000000"/>
                <w:kern w:val="0"/>
              </w:rPr>
              <w:t>年度龜山鄉書校校園閱讀心得比賽，總成績勇奪全鄉第一名。</w:t>
            </w:r>
          </w:p>
        </w:tc>
      </w:tr>
      <w:tr>
        <w:trPr>
          <w:trHeight w:val="39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特色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自創校開始，即著力於學生的語文和閱讀教育，因此無論是師資的養成或是閱讀活動的推行，莫不以語文和閱讀為主要的訴求重點，希望藉由教師的以身作則，能帶動學生閱讀習慣的養成，培養言有序，言有物的能力，全面啟動學習的潛能。終於，在</w:t>
            </w:r>
            <w:r>
              <w:rPr>
                <w:rFonts w:eastAsia="標楷體"/>
                <w:color w:val="000000"/>
                <w:kern w:val="0"/>
              </w:rPr>
              <w:t>94</w:t>
            </w:r>
            <w:r>
              <w:rPr>
                <w:rFonts w:eastAsia="標楷體"/>
                <w:color w:val="000000"/>
                <w:kern w:val="0"/>
              </w:rPr>
              <w:t>和</w:t>
            </w: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cs="標楷體" w:eastAsia="標楷體"/>
                <w:color w:val="000000"/>
                <w:kern w:val="0"/>
              </w:rPr>
              <w:t>學年度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教師參加全國語文競賽，先後榮獲作文組第四名和第二名之佳績</w:t>
            </w:r>
            <w:r>
              <w:rPr>
                <w:rFonts w:cs="標楷體" w:eastAsia="標楷體"/>
                <w:color w:val="000000"/>
                <w:kern w:val="0"/>
              </w:rPr>
              <w:t>；學生部份也不惶多讓，自編自導地參加桃園縣第一屆創意偶戲大賽，以「新烏盆記」一劇勇奪全縣優等（第一名），並獲</w:t>
            </w:r>
            <w:r>
              <w:rPr>
                <w:rFonts w:cs="標楷體" w:eastAsia="標楷體"/>
                <w:color w:val="000000"/>
                <w:kern w:val="0"/>
              </w:rPr>
              <w:t>中國時報和自由時報大幅報導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「幸福有愛，快樂成長」我們深信有愛書的老師，才會有悅讀的孩子，往後我們更會努力深耕閱讀教育，期望幸福的孩子能在快樂的閱讀中，培養適應未來生活的關鍵能力，找到人生的希望與夢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9:00Z</dcterms:created>
  <dc:creator>U仔</dc:creator>
  <dc:description/>
  <cp:keywords/>
  <dc:language>en-US</dc:language>
  <cp:lastModifiedBy>U仔</cp:lastModifiedBy>
  <dcterms:modified xsi:type="dcterms:W3CDTF">2009-09-17T10:29:00Z</dcterms:modified>
  <cp:revision>1</cp:revision>
  <dc:subject/>
  <dc:title>桃園縣97年度學校特色認證及獎勵實施計畫摘要</dc:title>
</cp:coreProperties>
</file>