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</w:t>
      </w:r>
      <w:r>
        <w:rPr>
          <w:b/>
          <w:bCs/>
          <w:sz w:val="72"/>
          <w:szCs w:val="72"/>
        </w:rPr>
        <w:t>種刺繡針法教學</w:t>
      </w:r>
      <w:r>
        <w:rPr>
          <w:b/>
          <w:bCs/>
          <w:sz w:val="72"/>
          <w:szCs w:val="72"/>
        </w:rPr>
        <w:t>~</w:t>
      </w:r>
      <w:r>
        <w:rPr>
          <w:b/>
          <w:bCs/>
          <w:sz w:val="72"/>
          <w:szCs w:val="72"/>
        </w:rPr>
        <w:t>鄭淑琴老師提供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7220585" cy="54152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平針繡（接針繡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8430" cy="188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回針繡（經常使用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2066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066760"/>
                          <a:chOff x="0" y="0"/>
                          <a:chExt cx="5274360" cy="20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2920" cy="1432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27292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8920" y="33480"/>
                              <a:ext cx="179964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最基本的線條繡法</w:t>
                                </w:r>
                              </w:p>
                            </w:txbxContent>
                          </wps:txbx>
                          <wps:bodyPr wrap="square" lIns="74160" rIns="74160" tIns="36720" bIns="3672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7160" y="1491120"/>
                            <a:ext cx="2271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觀察與種子繡的異同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62.75pt" coordorigin="0,0" coordsize="8306,3255">
                <v:rect id="shape_0" stroked="f" o:allowincell="f" style="position:absolute;left:0;top:0;width:8305;height:3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04;height:22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8303;height:2255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1;top:53;width:2833;height:6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最基本的線條繡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6;top:2348;width:3576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觀察與種子繡的異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輪廓繡（常用來繡輪廓，也常用來繡圖案中線條部分、筆回針繡部分線條重疊加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6270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鎖鏈繡（經常使用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657975" cy="1638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1638360"/>
                          <a:chOff x="0" y="0"/>
                          <a:chExt cx="6657840" cy="163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5784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806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920" y="957600"/>
                            <a:ext cx="31312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基本鎖鏈繡用途很廣要熟練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25pt;height:129pt" coordorigin="0,0" coordsize="10485,2580">
                <v:rect id="shape_0" stroked="f" o:allowincell="f" style="position:absolute;left:0;top:0;width:10484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000;height:178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1508;width:4930;height:8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基本鎖鏈繡用途很廣要熟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釘線繡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00800" cy="180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00720"/>
                          <a:chOff x="0" y="0"/>
                          <a:chExt cx="6400800" cy="180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4008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5272560" cy="1172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272560" cy="11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4600" y="86400"/>
                              <a:ext cx="5634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粗線</w:t>
                                </w:r>
                              </w:p>
                            </w:txbxContent>
                          </wps:txbx>
                          <wps:bodyPr wrap="square" lIns="74160" rIns="74160" tIns="36720" bIns="367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57600"/>
                              <a:ext cx="3564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74160" rIns="74160" tIns="36720" bIns="3672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6320" y="907560"/>
                            <a:ext cx="18568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把粗線固定在布上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0"/>
                            <a:ext cx="1576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固定住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41.8pt" coordorigin="0,0" coordsize="10080,2836">
                <v:rect id="shape_0" stroked="f" o:allowincell="f" style="position:absolute;left:0;top:1;width:10079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;width:8303;height:1847">
                  <v:shape id="shape_0" stroked="f" o:allowincell="f" style="position:absolute;left:0;top:1;width:8302;height:1846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;top:137;width:886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粗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92;width:560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5;top:1429;width:2923;height:11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把粗線固定在布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0;width:2481;height:7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固定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人字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交叉繡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67400" cy="2447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448000"/>
                          <a:chOff x="0" y="0"/>
                          <a:chExt cx="5867280" cy="244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6728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240" y="523080"/>
                            <a:ext cx="521712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4440"/>
                            <a:ext cx="30290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這種繡法常用來逢裙邊或褲腳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192.75pt" coordorigin="0,0" coordsize="9240,3855">
                <v:rect id="shape_0" stroked="f" o:allowincell="f" style="position:absolute;left:0;top:0;width:9239;height: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;top:824;width:8215;height:208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69;width:4769;height:11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這種繡法常用來逢裙邊或褲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</w:rPr>
        <w:t>捲線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經常使用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00700" cy="2371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71680"/>
                          <a:chOff x="0" y="0"/>
                          <a:chExt cx="5600880" cy="2371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0880" cy="23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4760"/>
                            <a:ext cx="52743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1638360"/>
                            <a:ext cx="39402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小朵玫瑰花經常用捲線繡起來組合而成。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86.75pt" coordorigin="0,0" coordsize="8820,3735">
                <v:rect id="shape_0" stroked="f" o:allowincell="f" style="position:absolute;left:0;top:0;width:8819;height:3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8305;height:230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4;top:2580;width:6204;height:9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小朵玫瑰花經常用捲線繡起來組合而成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</w:rPr>
        <w:t>結粒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經常使用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26003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00280"/>
                          <a:chOff x="0" y="0"/>
                          <a:chExt cx="5274360" cy="260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7436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7880"/>
                            <a:ext cx="527436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487160"/>
                            <a:ext cx="7704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捲一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486440"/>
                            <a:ext cx="7704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小結粒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828800"/>
                            <a:ext cx="11073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捲兩圈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1575360"/>
                            <a:ext cx="7707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大結粒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04.75pt" coordorigin="0,0" coordsize="8306,4095">
                <v:rect id="shape_0" stroked="f" o:allowincell="f" style="position:absolute;left:0;top:0;width:8305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59;width:8305;height:302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4;top:2342;width:1212;height:1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捲一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341;width:1212;height:9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小結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2880;width:1743;height:8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捲兩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2481;width:1213;height:8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大結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</w:rPr>
        <w:t>飛形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飛繩繡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25057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505600"/>
                          <a:chOff x="0" y="0"/>
                          <a:chExt cx="5274360" cy="2505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527436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29320"/>
                            <a:ext cx="52743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9800" y="0"/>
                            <a:ext cx="8928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32"/>
                                  <w:kern w:val="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zh-TW"/>
                                </w:rPr>
                                <w:t>字形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76680"/>
                            <a:ext cx="9957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32"/>
                                  <w:kern w:val="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zh-TW"/>
                                </w:rPr>
                                <w:t>字形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666800"/>
                            <a:ext cx="19926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形狀像張開的翅膀。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7.3pt" coordorigin="0,0" coordsize="8306,3946">
                <v:rect id="shape_0" stroked="f" o:allowincell="f" style="position:absolute;left:0;top:1;width:8305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61;width:8305;height:230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0;width:1405;height: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32"/>
                            <w:kern w:val="2"/>
                            <w:szCs w:val="40"/>
                            <w:rFonts w:ascii="Times New Roman" w:hAnsi="Times New Roman" w:eastAsia="標楷體" w:cs="標楷體"/>
                            <w:color w:val="000000"/>
                            <w:lang w:eastAsia="zh-TW" w:bidi="ar-SA" w:val="zh-TW"/>
                          </w:rPr>
                          <w:t>字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121;width:1567;height:8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32"/>
                            <w:kern w:val="2"/>
                            <w:szCs w:val="40"/>
                            <w:rFonts w:ascii="Times New Roman" w:hAnsi="Times New Roman" w:eastAsia="標楷體" w:cs="標楷體"/>
                            <w:color w:val="000000"/>
                            <w:lang w:eastAsia="zh-TW" w:bidi="ar-SA" w:val="zh-TW"/>
                          </w:rPr>
                          <w:t>字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2625;width:3137;height:10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形狀像張開的翅膀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</w:rPr>
        <w:t>毛邊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經常使用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34100" cy="2362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362320"/>
                          <a:chOff x="0" y="0"/>
                          <a:chExt cx="6134040" cy="2362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13404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33200"/>
                            <a:ext cx="527436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9000" y="1281960"/>
                            <a:ext cx="21744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貼布繡時最常使用。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186pt" coordorigin="0,0" coordsize="9660,3720">
                <v:rect id="shape_0" stroked="f" o:allowincell="f" style="position:absolute;left:0;top:0;width:9659;height:3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0;width:8305;height:302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2019;width:342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貼布繡時最常使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羽毛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2623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車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蜘網繡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67350" cy="25730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2572920"/>
                          <a:chOff x="0" y="0"/>
                          <a:chExt cx="5467320" cy="2572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467320" cy="25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04920"/>
                            <a:ext cx="515124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1449000"/>
                            <a:ext cx="6948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車輪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506240"/>
                            <a:ext cx="8661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蜘蛛網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202.6pt" coordorigin="0,0" coordsize="8610,4052">
                <v:rect id="shape_0" stroked="f" o:allowincell="f" style="position:absolute;left:0;top:0;width:8609;height:4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80;width:8111;height:279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34;top:2282;width:1093;height: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車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372;width:1363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蜘蛛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b/>
          <w:bCs/>
        </w:rPr>
        <w:t>雛菊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經常使用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27622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62280"/>
                          <a:chOff x="0" y="0"/>
                          <a:chExt cx="5274360" cy="2762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274360" cy="27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47680"/>
                            <a:ext cx="495936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245160"/>
                            <a:ext cx="22388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經常繡小樹葉或花瓣。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837080"/>
                            <a:ext cx="125424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繡成小花。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7.5pt" coordorigin="0,0" coordsize="8306,4350">
                <v:rect id="shape_0" stroked="f" o:allowincell="f" style="position:absolute;left:0;top:0;width:8305;height:4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90;width:7809;height:315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518;top:386;width:3525;height:8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經常繡小樹葉或花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2893;width:1974;height:8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繡成小花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>
          <w:b/>
          <w:bCs/>
        </w:rPr>
        <w:t>雙雛菊繡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2686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85960"/>
                          <a:chOff x="0" y="0"/>
                          <a:chExt cx="5274360" cy="2685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27436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13560"/>
                            <a:ext cx="5274360" cy="21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3560" y="401400"/>
                            <a:ext cx="18370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雛菊繡的變化。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1721520"/>
                            <a:ext cx="16041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繡兩個雛菊繡。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1.5pt" coordorigin="0,0" coordsize="8306,4230">
                <v:rect id="shape_0" stroked="f" o:allowincell="f" style="position:absolute;left:0;top:0;width:8305;height:4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94;width:8305;height:335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632;width:2892;height:9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雛菊繡的變化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2711;width:2525;height:9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繡兩個雛菊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>
          <w:b/>
          <w:bCs/>
        </w:rPr>
        <w:t>緞面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花緞繡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05525" cy="24669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467080"/>
                          <a:chOff x="0" y="0"/>
                          <a:chExt cx="6105600" cy="2467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10560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274360" cy="21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3800" y="99720"/>
                            <a:ext cx="2442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把整個面積填滿。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494000"/>
                            <a:ext cx="28180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用直線繡法把面積填滿。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194.25pt" coordorigin="0,0" coordsize="9615,3885">
                <v:rect id="shape_0" stroked="f" o:allowincell="f" style="position:absolute;left:0;top:0;width:961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335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157;width:3846;height:6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把整個面積填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2353;width:4437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用直線繡法把面積填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b/>
          <w:bCs/>
        </w:rPr>
        <w:t>飛形葉片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用飛形繡繡樹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19399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b/>
          <w:bCs/>
        </w:rPr>
        <w:t>魚骨繡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23812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381400"/>
                          <a:chOff x="0" y="0"/>
                          <a:chExt cx="5274360" cy="23814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274360" cy="23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27436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396440"/>
                            <a:ext cx="17233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重複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2~5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zh-TW"/>
                                </w:rPr>
                                <w:t>的動作。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87.5pt" coordorigin="0,0" coordsize="8306,3750">
                <v:rect id="shape_0" stroked="f" o:allowincell="f" style="position:absolute;left:0;top:0;width:8305;height:3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307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199;width:2713;height:8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重複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2~5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標楷體" w:cs="標楷體"/>
                            <w:color w:val="000000"/>
                            <w:lang w:eastAsia="zh-TW" w:bidi="ar-SA" w:val="zh-TW"/>
                          </w:rPr>
                          <w:t>的動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>
          <w:b/>
          <w:bCs/>
        </w:rPr>
        <w:t>羊齒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24809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>
          <w:b/>
          <w:bCs/>
        </w:rPr>
        <w:t>釘線格子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23317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>
          <w:b/>
          <w:bCs/>
        </w:rPr>
        <w:t>絞線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28403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5:00Z</dcterms:created>
  <dc:creator>ws357</dc:creator>
  <dc:description/>
  <cp:keywords/>
  <dc:language>en-US</dc:language>
  <cp:lastModifiedBy>2009-02</cp:lastModifiedBy>
  <dcterms:modified xsi:type="dcterms:W3CDTF">2010-09-13T12:45:00Z</dcterms:modified>
  <cp:revision>2</cp:revision>
  <dc:subject/>
  <dc:title>1</dc:title>
</cp:coreProperties>
</file>