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.8pt;width:277.55pt;height:45.7pt;mso-wrap-style:none;v-text-anchor:middle;mso-position-vertical:top" type="_x0000_t136">
            <v:path textpathok="t"/>
            <v:textpath on="t" fitshape="t" string="逸馨園營養午餐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72"/>
        <w:gridCol w:w="1260"/>
        <w:gridCol w:w="1440"/>
        <w:gridCol w:w="1170"/>
        <w:gridCol w:w="1170"/>
        <w:gridCol w:w="863"/>
        <w:gridCol w:w="1297"/>
        <w:gridCol w:w="540"/>
        <w:gridCol w:w="540"/>
        <w:gridCol w:w="540"/>
        <w:gridCol w:w="540"/>
        <w:gridCol w:w="540"/>
      </w:tblGrid>
      <w:tr>
        <w:trPr/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今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32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於肉豆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脂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滷雞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瓜仔肉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炒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當季蔬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燒豬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瓜三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常油豆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當季蔬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菜蛋花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豬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枝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耳三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當季蔬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玉丸子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式蘑菇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骨香雞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雙拼滷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梅菜筍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當季蔬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濃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9</w:t>
            </w:r>
          </w:p>
        </w:tc>
      </w:tr>
      <w:tr>
        <w:trPr/>
        <w:tc>
          <w:tcPr>
            <w:tcW w:w="53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7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豬排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常獅子頭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玉燴羹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當季蔬菜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羹湯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蠔油滷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薯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蔥燒豆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當季蔬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冬瓜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鈣芝麻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養生枸杞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塔香海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炒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當季蔬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柴魚麵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酥豬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螞蟻上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茄丁豆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當季蔬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絲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3</w:t>
            </w:r>
          </w:p>
        </w:tc>
      </w:tr>
      <w:tr>
        <w:trPr/>
        <w:tc>
          <w:tcPr>
            <w:tcW w:w="53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4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珠炒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燒雞排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片肉絲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炒雙色絲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當季蔬菜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式味噌湯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醋排骨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香海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龍鳳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當季蔬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港式酸辣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蘑菇豬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蛋肉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燴什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當季蔬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香蘿蔔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檸檬雞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瓣干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式蒸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當季蔬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菜粉絲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4</w:t>
            </w:r>
          </w:p>
        </w:tc>
      </w:tr>
      <w:tr>
        <w:trPr/>
        <w:tc>
          <w:tcPr>
            <w:tcW w:w="53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1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糙米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燒烤雞腿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生麵筋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蔥炒蛋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當季蔬菜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沙茶肉羹湯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珍花枝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洋咖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結麵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當季蔬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竹筍肉絲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塔香三杯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燒豆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沙茶細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當季蔬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刺瓜黑輪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燒豬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酥雞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燜香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當季蔬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濃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8</w:t>
            </w:r>
          </w:p>
        </w:tc>
      </w:tr>
      <w:tr>
        <w:trPr/>
        <w:tc>
          <w:tcPr>
            <w:tcW w:w="53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8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轟炸雞腿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瓜燜肉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蕃茄滑蛋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當季蔬菜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榨菜肉絲湯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蜜汁腿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角油豆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彩燴什錦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當季蔬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絲海芽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i/>
          <w:u w:val="single"/>
        </w:rPr>
        <w:t>楓樹國小</w:t>
      </w:r>
      <w:r>
        <w:rPr>
          <w:rFonts w:eastAsia="標楷體" w:cs="標楷體" w:ascii="標楷體" w:hAnsi="標楷體"/>
          <w:i/>
          <w:u w:val="single"/>
        </w:rPr>
        <w:t>9</w:t>
      </w:r>
      <w:r>
        <w:rPr>
          <w:rFonts w:ascii="標楷體" w:hAnsi="標楷體" w:cs="標楷體" w:eastAsia="標楷體"/>
          <w:i/>
          <w:u w:val="single"/>
        </w:rPr>
        <w:t>月份菜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/>
        <w:t>【認識正確打菜量】</w:t>
      </w:r>
    </w:p>
    <w:tbl>
      <w:tblPr>
        <w:tblW w:w="112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00"/>
        <w:gridCol w:w="4140"/>
        <w:gridCol w:w="900"/>
        <w:gridCol w:w="4140"/>
      </w:tblGrid>
      <w:tr>
        <w:trPr/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、麵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、麵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 1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碗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肉豆蛋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腿、雞排、肉排、魚排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、雞丁、肉片：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塊；蛋、豆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腿、雞排、肉排、魚排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、雞丁、肉片：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塊；蛋、豆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匙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 1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匙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含在烹調用油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含在烹調用油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17:00Z</dcterms:created>
  <dc:creator>Test User</dc:creator>
  <dc:description/>
  <cp:keywords/>
  <dc:language>en-US</dc:language>
  <cp:lastModifiedBy>kkson@UNet.Pro</cp:lastModifiedBy>
  <dcterms:modified xsi:type="dcterms:W3CDTF">2009-08-24T12:42:00Z</dcterms:modified>
  <cp:revision>38</cp:revision>
  <dc:subject/>
  <dc:title>日期</dc:title>
</cp:coreProperties>
</file>