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五體不滿足＞活動單（一）：利用「六何法」分析事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五年六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24" w:hanging="0"/>
        <w:rPr/>
      </w:pPr>
      <w:r>
        <w:rPr/>
        <w:t>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49142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914360"/>
                          <a:chOff x="0" y="0"/>
                          <a:chExt cx="65145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113760"/>
                            <a:ext cx="4915080" cy="4799160"/>
                          </a:xfrm>
                        </wpg:grpSpPr>
                        <wps:wsp>
                          <wps:cNvSpPr/>
                          <wps:spPr>
                            <a:xfrm>
                              <a:off x="1485360" y="1599480"/>
                              <a:ext cx="1943280" cy="1599480"/>
                            </a:xfrm>
                            <a:prstGeom prst="hexagon">
                              <a:avLst>
                                <a:gd name="adj" fmla="val 303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件主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080" y="799200"/>
                              <a:ext cx="1943640" cy="1599480"/>
                            </a:xfrm>
                            <a:prstGeom prst="hexagon">
                              <a:avLst>
                                <a:gd name="adj" fmla="val 303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什麼時間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080" y="2399400"/>
                              <a:ext cx="1943640" cy="1599480"/>
                            </a:xfrm>
                            <a:prstGeom prst="hexagon">
                              <a:avLst>
                                <a:gd name="adj" fmla="val 303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什麼地方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1943640" cy="1599480"/>
                            </a:xfrm>
                            <a:prstGeom prst="hexagon">
                              <a:avLst>
                                <a:gd name="adj" fmla="val 303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有哪些人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200"/>
                              <a:ext cx="1943280" cy="1599480"/>
                            </a:xfrm>
                            <a:prstGeom prst="hexagon">
                              <a:avLst>
                                <a:gd name="adj" fmla="val 303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如何解決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99400"/>
                              <a:ext cx="1943280" cy="1599480"/>
                            </a:xfrm>
                            <a:prstGeom prst="hexagon">
                              <a:avLst>
                                <a:gd name="adj" fmla="val 3037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生什麼事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3199680"/>
                              <a:ext cx="1943640" cy="1599480"/>
                            </a:xfrm>
                            <a:prstGeom prst="hexagon">
                              <a:avLst>
                                <a:gd name="adj" fmla="val 303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為了什麼原因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386.95pt" coordorigin="0,0" coordsize="10259,7739">
                <v:rect id="shape_0" stroked="f" o:allowincell="f" style="position:absolute;left:0;top:0;width:102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179;width:7740;height:7558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418;top:2698;width:3059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事件主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1438;width:3060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什麼時間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3958;width:3060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什麼地方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179;width:3060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有哪些人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1438;width:3059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如何解決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3958;width:3059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發生什麼事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5218;width:3060;height:251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為了什麼原因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15100" cy="491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512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2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從書中挑選一件你認為最能代表</w:t>
      </w:r>
      <w:r>
        <w:rPr>
          <w:sz w:val="28"/>
          <w:szCs w:val="28"/>
          <w:u w:val="single"/>
        </w:rPr>
        <w:t>乙武洋匡</w:t>
      </w:r>
      <w:r>
        <w:rPr>
          <w:sz w:val="28"/>
          <w:szCs w:val="28"/>
        </w:rPr>
        <w:t>性格的事件，先簡單填寫表格，再將上述表格寫成一個完整的段落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ind w:right="2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基於以上這件事，你認為</w:t>
      </w:r>
      <w:r>
        <w:rPr>
          <w:sz w:val="28"/>
          <w:szCs w:val="28"/>
          <w:u w:val="single"/>
        </w:rPr>
        <w:t>乙武洋匡</w:t>
      </w:r>
      <w:r>
        <w:rPr>
          <w:sz w:val="28"/>
          <w:szCs w:val="28"/>
        </w:rPr>
        <w:t>具有什麼樣的性格？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720" w:right="74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許美惠</w:t>
    </w:r>
    <w:r>
      <w:rPr>
        <w:rFonts w:eastAsia="Times New Roman"/>
      </w:rPr>
      <w:t xml:space="preserve"> </w:t>
    </w:r>
    <w:r>
      <w:rPr/>
      <w:t>94/09/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9:00Z</dcterms:created>
  <dc:creator>haha</dc:creator>
  <dc:description/>
  <dc:language>en-US</dc:language>
  <cp:lastModifiedBy>Administrator</cp:lastModifiedBy>
  <dcterms:modified xsi:type="dcterms:W3CDTF">2010-09-14T06:39:00Z</dcterms:modified>
  <cp:revision>2</cp:revision>
  <dc:subject/>
  <dc:title>利用「六何法」分析故事內容</dc:title>
</cp:coreProperties>
</file>