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桃園縣桃園市永順國民小學九十八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三年級第一學期閱讀本位課程教學計畫表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1"/>
        <w:gridCol w:w="1374"/>
        <w:gridCol w:w="889"/>
        <w:gridCol w:w="1309"/>
        <w:gridCol w:w="496"/>
        <w:gridCol w:w="469"/>
        <w:gridCol w:w="839"/>
        <w:gridCol w:w="1577"/>
      </w:tblGrid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不想長大－格林文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節數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名稱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閱讀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計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者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計理念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藉由閱讀此書，體驗成長的喜悅與自然，並認識培養閱讀的策略</w:t>
            </w:r>
          </w:p>
        </w:tc>
      </w:tr>
      <w:tr>
        <w:trPr>
          <w:trHeight w:val="9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期目標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養孩童閱讀的興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加孩童閱讀及使用語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進孩童的觀察力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培養研究、解決問題的能力</w:t>
            </w:r>
          </w:p>
        </w:tc>
      </w:tr>
      <w:tr>
        <w:trPr>
          <w:trHeight w:val="8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目標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一、能欣賞文學作品，並表達自己的看法</w:t>
            </w:r>
          </w:p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二、能分析文章的內容結構</w:t>
            </w:r>
          </w:p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三、能指出文章的大意</w:t>
            </w:r>
          </w:p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四、能自行蒐集資料，並提出解決問題的方法</w:t>
            </w:r>
          </w:p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五、能與同學分享自己的觀點</w:t>
            </w:r>
          </w:p>
        </w:tc>
      </w:tr>
      <w:tr>
        <w:trPr>
          <w:trHeight w:val="36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（活動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990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9</w:t>
            </w:r>
            <w:r>
              <w:rPr>
                <w:rFonts w:ascii="標楷體" w:hAnsi="標楷體" w:cs="標楷體" w:eastAsia="標楷體"/>
              </w:rPr>
              <w:t>能掌握基本閱讀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2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E-1-1-1</w:t>
            </w:r>
            <w:r>
              <w:rPr>
                <w:rFonts w:ascii="標楷體" w:hAnsi="標楷體" w:cs="標楷體" w:eastAsia="標楷體"/>
              </w:rPr>
              <w:t>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-2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5</w:t>
            </w:r>
            <w:r>
              <w:rPr>
                <w:rFonts w:ascii="標楷體" w:hAnsi="標楷體" w:cs="標楷體" w:eastAsia="標楷體"/>
              </w:rPr>
              <w:t>能共同討論閱讀的內容，交換心得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欣賞文學作品，並表達自己的看法</w:t>
            </w:r>
          </w:p>
          <w:p>
            <w:pPr>
              <w:pStyle w:val="Normal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分析文章的內容結構</w:t>
            </w:r>
          </w:p>
          <w:p>
            <w:pPr>
              <w:pStyle w:val="Normal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指出文章的大意</w:t>
            </w:r>
          </w:p>
          <w:p>
            <w:pPr>
              <w:pStyle w:val="Normal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自行蒐集資料，並提出解決問題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與同學分享自己的觀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歌曲“數蛤蟆”引起興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學生“青蛙是否如歌詞般出生就有二個眼四條腿？”，共同討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“我不想長大”一書，主題－成長關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大聲朗讀內容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列問題提問學生，訓練學生閱讀策略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書的書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為</w:t>
            </w:r>
            <w:r>
              <w:rPr>
                <w:rFonts w:eastAsia="標楷體" w:cs="標楷體" w:ascii="標楷體" w:hAnsi="標楷體"/>
              </w:rPr>
              <w:t>______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發生地點為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什麼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局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小蝌有沒有自願提出看法的學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解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學習單，並逐一說明內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撰寫學習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撰寫完成之學生，可在學習單上加上彩色圖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學生單，並鼓勵學生就自己書寫內容上台發表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播放英語歌曲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>I don’t want to grow up”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歌詞大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我不想長大的英文為“</w:t>
            </w:r>
            <w:r>
              <w:rPr>
                <w:rFonts w:eastAsia="標楷體"/>
              </w:rPr>
              <w:t>I don’t wanna grow up”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『附件一』數蛤蟆</w:t>
      </w:r>
    </w:p>
    <w:p>
      <w:pPr>
        <w:pStyle w:val="HTMLPreformatted"/>
        <w:rPr>
          <w:rFonts w:eastAsia="標楷體"/>
          <w:sz w:val="72"/>
        </w:rPr>
      </w:pPr>
      <w:r>
        <w:rPr>
          <w:rFonts w:eastAsia="標楷體"/>
          <w:sz w:val="72"/>
        </w:rPr>
        <w:t>一隻青蛙一張嘴</w:t>
      </w:r>
    </w:p>
    <w:p>
      <w:pPr>
        <w:pStyle w:val="HTMLPreformatted"/>
        <w:rPr>
          <w:rFonts w:eastAsia="標楷體"/>
          <w:sz w:val="72"/>
        </w:rPr>
      </w:pPr>
      <w:r>
        <w:rPr>
          <w:rFonts w:eastAsia="標楷體"/>
          <w:sz w:val="72"/>
        </w:rPr>
        <w:t>兩個眼睛四條腿</w:t>
      </w:r>
    </w:p>
    <w:p>
      <w:pPr>
        <w:pStyle w:val="HTMLPreformatted"/>
        <w:rPr>
          <w:rFonts w:eastAsia="標楷體"/>
          <w:sz w:val="72"/>
        </w:rPr>
      </w:pPr>
      <w:r>
        <w:rPr>
          <w:rFonts w:eastAsia="標楷體"/>
          <w:sz w:val="72"/>
        </w:rPr>
        <w:t>噗通噗通跳下水</w:t>
      </w:r>
    </w:p>
    <w:p>
      <w:pPr>
        <w:pStyle w:val="HTMLPreformatted"/>
        <w:rPr>
          <w:rFonts w:eastAsia="標楷體"/>
          <w:sz w:val="72"/>
        </w:rPr>
      </w:pPr>
      <w:r>
        <w:rPr>
          <w:rFonts w:eastAsia="標楷體"/>
          <w:sz w:val="72"/>
        </w:rPr>
        <w:t>蛤蟆不吃水太平年</w:t>
      </w:r>
    </w:p>
    <w:p>
      <w:pPr>
        <w:pStyle w:val="HTMLPreformatted"/>
        <w:rPr>
          <w:rFonts w:eastAsia="標楷體"/>
        </w:rPr>
      </w:pPr>
      <w:r>
        <w:rPr>
          <w:rFonts w:eastAsia="標楷體"/>
          <w:sz w:val="72"/>
        </w:rPr>
        <w:t>蛤蟆不吃水太平年</w:t>
      </w:r>
      <w:r>
        <w:rPr>
          <w:sz w:val="72"/>
        </w:rPr>
        <w:t xml:space="preserve">       </w:t>
      </w:r>
    </w:p>
    <w:p>
      <w:pPr>
        <w:pStyle w:val="HTMLPreformatted"/>
        <w:rPr>
          <w:rFonts w:eastAsia="標楷體"/>
          <w:sz w:val="72"/>
        </w:rPr>
      </w:pPr>
      <w:r>
        <w:rPr>
          <w:rFonts w:eastAsia="標楷體"/>
          <w:sz w:val="72"/>
        </w:rPr>
        <w:t>一隻青蛙一張嘴</w:t>
      </w:r>
    </w:p>
    <w:p>
      <w:pPr>
        <w:pStyle w:val="HTMLPreformatted"/>
        <w:rPr>
          <w:rFonts w:eastAsia="標楷體"/>
          <w:sz w:val="72"/>
        </w:rPr>
      </w:pPr>
      <w:r>
        <w:rPr>
          <w:rFonts w:eastAsia="標楷體"/>
          <w:sz w:val="72"/>
        </w:rPr>
        <w:t>兩個眼睛四條腿</w:t>
      </w:r>
    </w:p>
    <w:p>
      <w:pPr>
        <w:pStyle w:val="HTMLPreformatted"/>
        <w:rPr>
          <w:rFonts w:eastAsia="標楷體"/>
          <w:sz w:val="72"/>
        </w:rPr>
      </w:pPr>
      <w:r>
        <w:rPr>
          <w:rFonts w:eastAsia="標楷體"/>
          <w:sz w:val="72"/>
        </w:rPr>
        <w:t>噗通噗通跳下水</w:t>
      </w:r>
    </w:p>
    <w:p>
      <w:pPr>
        <w:pStyle w:val="HTMLPreformatted"/>
        <w:rPr>
          <w:rFonts w:eastAsia="標楷體"/>
          <w:sz w:val="72"/>
        </w:rPr>
      </w:pPr>
      <w:r>
        <w:rPr>
          <w:rFonts w:eastAsia="標楷體"/>
          <w:sz w:val="72"/>
        </w:rPr>
        <w:t>蛤蟆不吃水太平年</w:t>
      </w:r>
    </w:p>
    <w:p>
      <w:pPr>
        <w:pStyle w:val="Normal"/>
        <w:rPr/>
      </w:pPr>
      <w:r>
        <w:rPr>
          <w:rFonts w:eastAsia="標楷體"/>
          <w:sz w:val="72"/>
        </w:rPr>
        <w:t>蛤蟆不吃水太平</w:t>
      </w:r>
      <w:r>
        <w:rPr>
          <w:rFonts w:eastAsia="標楷體"/>
          <w:sz w:val="72"/>
        </w:rPr>
        <w:t>年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  <w:bdr w:val="single" w:sz="4" w:space="0" w:color="000000"/>
          <w:shd w:fill="D8D8D8" w:val="clear"/>
        </w:rPr>
        <w:t>『附件二』</w:t>
      </w:r>
      <w:hyperlink r:id="rId2">
        <w:r>
          <w:rPr>
            <w:rStyle w:val="InternetLink"/>
            <w:rFonts w:eastAsia="標楷體"/>
            <w:sz w:val="36"/>
            <w:bdr w:val="single" w:sz="4" w:space="0" w:color="000000"/>
            <w:shd w:fill="D8D8D8" w:val="clear"/>
          </w:rPr>
          <w:t>I</w:t>
        </w:r>
      </w:hyperlink>
      <w:r>
        <w:rPr>
          <w:rFonts w:eastAsia="標楷體"/>
          <w:sz w:val="36"/>
          <w:bdr w:val="single" w:sz="4" w:space="0" w:color="000000"/>
          <w:shd w:fill="D8D8D8" w:val="clear"/>
        </w:rPr>
        <w:t xml:space="preserve"> don’t  want to grow up/</w:t>
      </w:r>
      <w:r>
        <w:rPr>
          <w:rFonts w:eastAsia="標楷體"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36"/>
          <w:bdr w:val="single" w:sz="4" w:space="0" w:color="000000"/>
          <w:shd w:fill="D8D8D8" w:val="clear"/>
        </w:rPr>
        <w:t>Ramones</w:t>
      </w:r>
    </w:p>
    <w:p>
      <w:pPr>
        <w:pStyle w:val="Normal"/>
        <w:spacing w:lineRule="exact" w:line="400"/>
        <w:rPr>
          <w:rFonts w:eastAsia="標楷體"/>
          <w:sz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</w:r>
    </w:p>
    <w:p>
      <w:pPr>
        <w:pStyle w:val="TextBody"/>
        <w:rPr/>
      </w:pPr>
      <w:r>
        <w:rPr/>
        <w:t>When I'm lying in my bed at nite</w:t>
        <w:br/>
        <w:t>I don't wanna grow up</w:t>
        <w:br/>
        <w:t>Nothing ever seems to turn out right</w:t>
        <w:br/>
        <w:t>I don't wanna grow up</w:t>
        <w:br/>
        <w:br/>
        <w:t>How do you move in a world of fog that's</w:t>
        <w:br/>
        <w:t>Always changing things</w:t>
        <w:br/>
        <w:t>Makes wish that I could be a dog</w:t>
        <w:br/>
        <w:br/>
        <w:t>When I see the price that you pay</w:t>
        <w:br/>
        <w:t>I don't wanna grow up</w:t>
        <w:br/>
        <w:t>I don't ever want to be that way</w:t>
        <w:br/>
        <w:t>I don't wanna grow up</w:t>
        <w:br/>
        <w:br/>
        <w:t>Seems that folks turn into things</w:t>
        <w:br/>
        <w:t>That they never want</w:t>
        <w:br/>
        <w:t>The only thing to live for is today...</w:t>
        <w:br/>
        <w:br/>
        <w:t>I'm gonna put a hole in my T.V. set</w:t>
        <w:br/>
        <w:t>I don't wanna grow up</w:t>
        <w:br/>
        <w:t>Open up the medicine chest</w:t>
        <w:br/>
        <w:t>I don't wanna grow up</w:t>
        <w:br/>
        <w:br/>
        <w:t>I don't wanna have to shout it out</w:t>
        <w:br/>
        <w:br/>
        <w:t>I don't want my hair to fall out</w:t>
        <w:br/>
        <w:t>I don't wanna be filled with doubt</w:t>
        <w:br/>
        <w:t>I don't wanna be a good boy scout</w:t>
        <w:br/>
        <w:t>I don't wanna have to learn to count</w:t>
        <w:br/>
        <w:t>I don't wanna have the biggest amount</w:t>
        <w:br/>
        <w:t>I don't wanna grow up</w:t>
        <w:br/>
        <w:br/>
        <w:t>Well when I see my parents fight</w:t>
        <w:br/>
        <w:t>I don't wanna grow up</w:t>
        <w:br/>
        <w:t>They all go out and drinkin' all night</w:t>
        <w:br/>
        <w:t>I don't wanna grow up</w:t>
        <w:br/>
        <w:br/>
        <w:t>I'd rather stay here in my room</w:t>
        <w:br/>
        <w:t>Nothin' out there but sad and gloom</w:t>
        <w:br/>
        <w:t>I don't wanna live in a big old tomb on grand street</w:t>
        <w:br/>
        <w:br/>
        <w:t>When I see the 5 o'clock news</w:t>
        <w:br/>
        <w:t>I don't wanna grow up</w:t>
        <w:br/>
        <w:t>Comb their hair and shine their shoes</w:t>
        <w:br/>
        <w:t>I don't wanna grow u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.oiktv.com/singer.php?sid=6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6:00Z</dcterms:created>
  <dc:creator>user</dc:creator>
  <dc:description/>
  <cp:keywords/>
  <dc:language>en-US</dc:language>
  <cp:lastModifiedBy>moea</cp:lastModifiedBy>
  <dcterms:modified xsi:type="dcterms:W3CDTF">2009-10-14T13:44:00Z</dcterms:modified>
  <cp:revision>4</cp:revision>
  <dc:subject/>
  <dc:title>桃園縣桃園市永順國民小學九十八學年度</dc:title>
</cp:coreProperties>
</file>