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復興國小五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班暑假閱讀推薦優良圖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51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900"/>
        <w:gridCol w:w="2020"/>
        <w:gridCol w:w="1320"/>
        <w:gridCol w:w="1080"/>
        <w:gridCol w:w="6035"/>
      </w:tblGrid>
      <w:tr>
        <w:trPr>
          <w:tblHeader w:val="true"/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要講話</w:t>
            </w:r>
            <w:r>
              <w:rPr/>
              <w:t>-</w:t>
            </w:r>
            <w:r>
              <w:rPr/>
              <w:t>安德魯‧克萊門斯</w:t>
            </w: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德魯‧克萊門斯</w:t>
            </w:r>
            <w:r>
              <w:rPr/>
              <w:t>(Andrew Clement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遠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五年五班，三劍客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志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、臺北市</w:t>
            </w:r>
            <w:r>
              <w:rPr/>
              <w:t>94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才不老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素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少女蘇菲的航海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莎朗．克里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維京國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少年曹丕</w:t>
            </w:r>
            <w:r>
              <w:rPr/>
              <w:t>(</w:t>
            </w:r>
            <w:r>
              <w:rPr/>
              <w:t>增訂新版</w:t>
            </w:r>
            <w:r>
              <w:rPr/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素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落臺北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姚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木屋下的守護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凱蒂‧阿貝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9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卡彭老大幫我洗襯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貞妮佛‧邱丹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6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炒飯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宗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棒球小說大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徐錦成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4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巧克力戰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4</w:t>
            </w:r>
            <w:r>
              <w:rPr/>
              <w:t>年深耕閱讀好書評選高年級入選好書、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遠的狄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奈特莉．芭比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9</w:t>
            </w:r>
            <w:r>
              <w:rPr/>
              <w:t>年深耕閱讀好書評選高年級入選好書、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石縫裡的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宜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3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司馬爺爺說鄉野傳奇</w:t>
            </w:r>
            <w:r>
              <w:rPr/>
              <w:t>(</w:t>
            </w:r>
            <w:r>
              <w:rPr/>
              <w:t>有聲書</w:t>
            </w:r>
            <w:r>
              <w:rPr/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司馬中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叫我萬事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周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麥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地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立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4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宗教之美：迎媽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銘宗文；劉豐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9</w:t>
            </w:r>
            <w:r>
              <w:rPr/>
              <w:t>年深耕閱讀好書評選高年級入選好書、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河川之美</w:t>
            </w:r>
            <w:r>
              <w:rPr/>
              <w:t>-</w:t>
            </w:r>
            <w:r>
              <w:rPr/>
              <w:t>淡水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俞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地方新節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柏州、簡如邠、黃丁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遠足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4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特殊地景</w:t>
            </w:r>
            <w:r>
              <w:rPr/>
              <w:t>-</w:t>
            </w:r>
            <w:r>
              <w:rPr/>
              <w:t>北台灣『新版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遠足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橋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炳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遠足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6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濕地『新版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玉珍、王惠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遠足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花布──收藏台灣最美麗的情感與記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吳清桂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塊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9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生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立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、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候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顏重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晨星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特色野花圖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逸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貓頭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聚寶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榮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幼獅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3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甲蟲王戰鬥力大百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甲蟲研究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漢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偵探─尋找消失的天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善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才特訓班</w:t>
            </w:r>
            <w:r>
              <w:rPr/>
              <w:t>-</w:t>
            </w:r>
            <w:r>
              <w:rPr/>
              <w:t>啟發你腦中的天才潛能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根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麥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未來世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譚畢尼</w:t>
            </w:r>
            <w:r>
              <w:rPr/>
              <w:t>(Michael Tambini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貓頭鷹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5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活小學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富蘭索瓦茲．吉伯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麥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少年思想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乾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語日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散文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上人家：香港生活故事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霍玉英主編；高佩聰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散文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9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曉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散文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仙島小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哲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方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6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比爾．蓋茲─從頑童到電腦天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仙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傳記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不放棄的建築大師：安藤忠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姚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傳記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9</w:t>
            </w:r>
            <w:r>
              <w:rPr/>
              <w:t>年深耕閱讀好書評選高年級入選好書、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田裡的魔法師</w:t>
            </w:r>
            <w:r>
              <w:rPr/>
              <w:t>-</w:t>
            </w:r>
            <w:r>
              <w:rPr/>
              <w:t>西瓜大王陳文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慧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</w:t>
            </w:r>
            <w:r>
              <w:rPr/>
              <w:t xml:space="preserve">( </w:t>
            </w:r>
            <w:r>
              <w:rPr/>
              <w:t>小天下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傳記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滸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耐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風車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典文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包公斷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遇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風車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典文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記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景賢改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典文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中國文字的創意與趣味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愚庸笨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稻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語文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川之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松浦壽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經出版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是我的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雷‧克里斯強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和英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使米奇的</w:t>
            </w:r>
            <w:r>
              <w:rPr/>
              <w:t>14</w:t>
            </w:r>
            <w:r>
              <w:rPr/>
              <w:t>堂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馬克．吉爾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繪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筆撒列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劉清彥</w:t>
            </w:r>
            <w:r>
              <w:rPr/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道聲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遠的桂花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作者：朱錫林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繪者：盧欣暐</w:t>
            </w:r>
            <w:r>
              <w:rPr/>
              <w:b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道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  <w:r>
              <w:rPr/>
              <w:t>創意畫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費歐娜．瓦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5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古人比你還會玩【彩色珍愛版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腦力＆創意工作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宇河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用不同的觀點和你一起欣賞世界名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汝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序曲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uspublishing.com/Searching.aspx?bs=&#21555;&#28165;&#26690;&#32232;&#33879;" TargetMode="External"/><Relationship Id="rId3" Type="http://schemas.openxmlformats.org/officeDocument/2006/relationships/hyperlink" Target="http://eshop.ereach.com.tw/DowTien/product_info.php?products_id=1101" TargetMode="External"/><Relationship Id="rId4" Type="http://schemas.openxmlformats.org/officeDocument/2006/relationships/hyperlink" Target="http://eshop.ereach.com.tw/DowTien/product_info.php?products_id=1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8:00Z</dcterms:created>
  <dc:creator>s</dc:creator>
  <dc:description/>
  <cp:keywords/>
  <dc:language>en-US</dc:language>
  <cp:lastModifiedBy>s</cp:lastModifiedBy>
  <dcterms:modified xsi:type="dcterms:W3CDTF">2010-07-05T09:19:00Z</dcterms:modified>
  <cp:revision>3</cp:revision>
  <dc:subject/>
  <dc:title>編號</dc:title>
</cp:coreProperties>
</file>