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粗圓" w:hAnsi="文鼎粗圓" w:eastAsia="文鼎粗圓"/>
          <w:spacing w:val="40"/>
          <w:sz w:val="34"/>
          <w:szCs w:val="34"/>
        </w:rPr>
      </w:pPr>
      <w:r>
        <w:rPr>
          <w:rFonts w:eastAsia="細明體;MingLiU" w:cs="細明體;MingLiU" w:ascii="細明體;MingLiU" w:hAnsi="細明體;MingLiU"/>
          <w:spacing w:val="4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62865</wp:posOffset>
            </wp:positionV>
            <wp:extent cx="58293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3" t="5811" r="11616" b="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ascii="文鼎粗圓" w:hAnsi="文鼎粗圓" w:eastAsia="文鼎粗圓"/>
          <w:spacing w:val="40"/>
          <w:sz w:val="34"/>
          <w:szCs w:val="34"/>
        </w:rPr>
        <w:t>復興國小五年六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9610</wp:posOffset>
                </wp:positionH>
                <wp:positionV relativeFrom="paragraph">
                  <wp:posOffset>-104775</wp:posOffset>
                </wp:positionV>
                <wp:extent cx="152971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座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center"/>
                              <w:rPr>
                                <w:rFonts w:ascii="華康娃娃體W7;新細明體" w:hAnsi="華康娃娃體W7;新細明體" w:eastAsia="華康娃娃體W7;新細明體"/>
                                <w:color w:val="000000"/>
                                <w:w w:val="1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W7;新細明體" w:ascii="華康娃娃體W7;新細明體" w:hAnsi="華康娃娃體W7;新細明體"/>
                                <w:color w:val="000000"/>
                                <w:w w:val="1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63pt;mso-wrap-distance-left:9.05pt;mso-wrap-distance-right:9.05pt;mso-wrap-distance-top:0pt;mso-wrap-distance-bottom:0pt;margin-top:-8.2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/>
                          <w:color w:val="000000"/>
                          <w:w w:val="1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w w:val="100"/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w w:val="100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/>
                          <w:color w:val="000000"/>
                          <w:w w:val="1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w w:val="100"/>
                          <w:sz w:val="24"/>
                          <w:szCs w:val="24"/>
                        </w:rPr>
                        <w:t>座號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w w:val="100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ind w:firstLine="260"/>
                        <w:jc w:val="center"/>
                        <w:rPr>
                          <w:rFonts w:ascii="華康娃娃體W7;新細明體" w:hAnsi="華康娃娃體W7;新細明體" w:eastAsia="華康娃娃體W7;新細明體"/>
                          <w:color w:val="000000"/>
                          <w:w w:val="100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W7;新細明體" w:ascii="華康娃娃體W7;新細明體" w:hAnsi="華康娃娃體W7;新細明體"/>
                          <w:color w:val="000000"/>
                          <w:w w:val="1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rPr>
          <w:rFonts w:ascii="華康標楷W5注音;Arial Unicode MS" w:hAnsi="華康標楷W5注音;Arial Unicode MS" w:eastAsia="華康標楷W5注音;Arial Unicode MS"/>
          <w:b/>
          <w:b/>
          <w:sz w:val="34"/>
          <w:szCs w:val="34"/>
        </w:rPr>
      </w:pPr>
      <w:r>
        <w:rPr>
          <w:rFonts w:eastAsia="華康標楷W5注音;Arial Unicode MS" w:cs="細明體;MingLiU" w:ascii="華康標楷W5注音;Arial Unicode MS" w:hAnsi="華康標楷W5注音;Arial Unicode MS"/>
          <w:b/>
          <w:spacing w:val="40"/>
          <w:sz w:val="34"/>
          <w:szCs w:val="34"/>
        </w:rPr>
        <w:t xml:space="preserve">           </w:t>
      </w:r>
      <w:r>
        <w:rPr>
          <w:rFonts w:ascii="華康標楷W5注音;Arial Unicode MS" w:hAnsi="華康標楷W5注音;Arial Unicode MS" w:eastAsia="華康標楷W5注音;Arial Unicode MS"/>
          <w:b/>
          <w:spacing w:val="40"/>
          <w:sz w:val="34"/>
          <w:szCs w:val="34"/>
        </w:rPr>
        <w:t>閱讀心得紀錄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346"/>
        <w:gridCol w:w="2001"/>
        <w:gridCol w:w="2749"/>
      </w:tblGrid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　 日　</w:t>
            </w:r>
          </w:p>
        </w:tc>
      </w:tr>
      <w:tr>
        <w:trPr>
          <w:trHeight w:val="9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這本書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是：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百科  □ 自然  □ 科學  □ 社會  □ 歷史  □ 地理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語文  □ 藝術  □ 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6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這本書的大意是在說：</w:t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252"/>
              <w:jc w:val="both"/>
              <w:rPr>
                <w:rFonts w:ascii="華康標楷W5注音;Arial Unicode MS" w:hAnsi="華康標楷W5注音;Arial Unicode MS" w:eastAsia="華康標楷W5注音;Arial Unicode MS" w:cs="新細明體;PMingLiU"/>
                <w:sz w:val="28"/>
                <w:szCs w:val="28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16" w:after="252"/>
              <w:jc w:val="both"/>
              <w:rPr>
                <w:rFonts w:ascii="華康標楷W5注音;Arial Unicode MS" w:hAnsi="華康標楷W5注音;Arial Unicode MS" w:eastAsia="華康標楷W5注音;Arial Unicode MS" w:cs="新細明體;PMingLiU"/>
                <w:sz w:val="28"/>
                <w:szCs w:val="28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16" w:after="25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>
          <w:trHeight w:val="63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這本書裡有幾個句子很棒，它們是：</w:t>
            </w:r>
          </w:p>
        </w:tc>
      </w:tr>
      <w:tr>
        <w:trPr>
          <w:trHeight w:val="19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252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16" w:after="25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>
          <w:trHeight w:val="1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我讀了這本書以後，我的心得是： </w:t>
            </w:r>
          </w:p>
          <w:p>
            <w:pPr>
              <w:pStyle w:val="Normal"/>
              <w:spacing w:lineRule="exact" w:line="400" w:before="72" w:after="144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本書讓我印象最深刻的是……、 書中提到……我認為……、 我不了解的是……、 令我好奇的是……、 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朋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也有過這樣的經驗……、 如果我是書中的○○，我會……、 讀完這本書後，我覺得……、 這本書告訴我……</w:t>
            </w:r>
          </w:p>
        </w:tc>
      </w:tr>
      <w:tr>
        <w:trPr>
          <w:trHeight w:val="41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252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88" w:after="252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88" w:after="252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88" w:after="252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88" w:after="25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W7注音">
    <w:altName w:val="新細明體"/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文鼎粗圓">
    <w:charset w:val="88"/>
    <w:family w:val="modern"/>
    <w:pitch w:val="default"/>
  </w:font>
  <w:font w:name="標楷體">
    <w:charset w:val="88"/>
    <w:family w:val="script"/>
    <w:pitch w:val="default"/>
  </w:font>
  <w:font w:name="華康娃娃體W7">
    <w:altName w:val="新細明體"/>
    <w:charset w:val="88"/>
    <w:family w:val="decorative"/>
    <w:pitch w:val="default"/>
  </w:font>
  <w:font w:name="華康標楷W5注音">
    <w:altName w:val="Arial Unicode MS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華康POP1W7注音;新細明體" w:hAnsi="華康POP1W7注音;新細明體" w:eastAsia="華康POP1W7注音;新細明體"/>
      <w:color w:val="000080"/>
      <w:w w:val="15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01:00Z</dcterms:created>
  <dc:creator>Administrator</dc:creator>
  <dc:description/>
  <cp:keywords/>
  <dc:language>en-US</dc:language>
  <cp:lastModifiedBy>AJXP</cp:lastModifiedBy>
  <cp:lastPrinted>2009-08-29T16:31:00Z</cp:lastPrinted>
  <dcterms:modified xsi:type="dcterms:W3CDTF">2009-08-29T08:40:00Z</dcterms:modified>
  <cp:revision>7</cp:revision>
  <dc:subject/>
  <dc:title>新竹市東區東門國小閱讀活動紀錄單</dc:title>
</cp:coreProperties>
</file>