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給家長的一封信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新流感防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了！想必您最在乎的應是小朋友在學校的安全，尤其是新流感的疫情！故本校現階段將防疫列為最重要的一項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流感病毒的傳染是經由打噴嚏、咳嗽或身體接觸。人類感染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症狀與季節性流感類似，包括發燒、咳嗽、喉嚨痛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全身酸痛、頭痛、寒顫與疲勞，有些病例會出現腹瀉、嘔吐、流鼻涕等症狀。要預防新流感的感染，以下是防制要點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有咳嗽等呼吸道症狀時應戴口罩，當口罩沾到口鼻分泌物時，應立即更換並丟進垃圾桶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打噴嚏時，應用面紙或手帕遮住口鼻，若無面紙或手帕時，可用衣袖代替。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有呼吸道症狀，與他人交談時，儘可能保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公尺以上距離。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手部接觸到呼吸道分泌物時，要立即澈底清潔雙手。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病時應在家休息，除就醫外，儘量避免外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避免新流感的大流行，教育部日前針對高級中等以下學校訂定了停課的標準，即所謂的「三二五原則」－</w:t>
      </w:r>
      <w:r>
        <w:rPr>
          <w:rFonts w:ascii="標楷體" w:hAnsi="標楷體" w:cs="標楷體" w:eastAsia="標楷體"/>
        </w:rPr>
        <w:t>只要同班級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有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出現類流感症狀，無論類流感或新流感，只要醫師確診為流感，不需要經過快速篩檢，即建議該班將自第二人發病日起算停課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  <w:r>
        <w:rPr>
          <w:rFonts w:ascii="標楷體" w:hAnsi="標楷體" w:cs="標楷體" w:eastAsia="標楷體"/>
        </w:rPr>
        <w:t>至於</w:t>
      </w:r>
      <w:r>
        <w:rPr>
          <w:rFonts w:ascii="標楷體" w:hAnsi="標楷體" w:cs="標楷體" w:eastAsia="標楷體"/>
        </w:rPr>
        <w:t>感冒的學生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建議等到整個症狀解除後的 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後，才返校上課</w:t>
      </w:r>
      <w:r>
        <w:rPr>
          <w:rFonts w:ascii="標楷體" w:hAnsi="標楷體" w:cs="標楷體" w:eastAsia="標楷體"/>
        </w:rPr>
        <w:t>。另外教育部亦規定自開學日起</w:t>
      </w:r>
      <w:r>
        <w:rPr>
          <w:rFonts w:ascii="標楷體" w:hAnsi="標楷體" w:cs="標楷體" w:eastAsia="標楷體"/>
        </w:rPr>
        <w:t>校園將全面量測體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此，本校訂定以下原則希望小朋友能遵守，更期盼您能協助指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勤洗手：開學後本校將發送各班一酒精噴罐，請提醒小朋友常洗手，特別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食之前務必遵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量體溫：每天出門上學前，請先為孩子量體溫，在進學校前本校亦會為小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友量體溫，若有發燒情形，為了大家著想，請協助指導小朋友在家休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戴口罩：請幫孩子準備一乾淨的口罩於書包內，一旦有咳嗽情形，孩子可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即戴上口罩，以免飛沫傳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一旦有停課情事發生，請您放心，包含午餐、課輔等，學校均將做後續的補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償（救），孩子的權益不會白白被犧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幾點可能造成小小的不便，為了公益著想相信您能配合。防疫工作可能需要大量、長期人力、物力的投入，也希冀您的協助！衷心企盼大家可平安度過此難關，敬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平安！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臺北市信義區光復國小 敬啟 </w:t>
      </w:r>
      <w:r>
        <w:rPr>
          <w:rFonts w:eastAsia="標楷體" w:cs="標楷體" w:ascii="標楷體" w:hAnsi="標楷體"/>
        </w:rPr>
        <w:t>98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5:00Z</dcterms:created>
  <dc:creator>USER</dc:creator>
  <dc:description/>
  <cp:keywords/>
  <dc:language>en-US</dc:language>
  <cp:lastModifiedBy>USER</cp:lastModifiedBy>
  <dcterms:modified xsi:type="dcterms:W3CDTF">2009-08-25T06:35:00Z</dcterms:modified>
  <cp:revision>2</cp:revision>
  <dc:subject/>
  <dc:title>敬愛的家長：</dc:title>
</cp:coreProperties>
</file>