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花蓮鄉土之旅</w:t>
      </w:r>
      <w:r>
        <w:rPr>
          <w:rFonts w:eastAsia="Times New Roman"/>
        </w:rPr>
        <w:t xml:space="preserve">   </w:t>
      </w:r>
      <w:r>
        <w:rPr/>
        <w:t>四孝</w:t>
      </w:r>
      <w:r>
        <w:rPr>
          <w:rFonts w:eastAsia="Times New Roman"/>
        </w:rPr>
        <w:t xml:space="preserve">  </w:t>
      </w:r>
      <w:r>
        <w:rPr/>
        <w:t>陳宣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，天氣陰陰的，我帶著興奮的心情來到學校，因為今天要校外教學。我們的目地的是林田山和光復糖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坐上遊覽車後，我沿途欣賞窗外美麗的風景。到了林田山</w:t>
      </w:r>
      <w:r>
        <w:rPr/>
        <w:t>，</w:t>
      </w:r>
      <w:r>
        <w:rPr/>
        <w:t>放眼望去，只見到處是日式建築，在市區裡少見的。在繞了一圈後，令我印象深刻的是康樂新村，康樂新村本來是一個繁榮的村子，因為一場無情的大火，所以村裡只剩架高房子的冰冷磚塊，真是可惜。如果沒有那場大火，康樂新村現在一定是個古色古香的地方。</w:t>
      </w:r>
    </w:p>
    <w:p>
      <w:pPr>
        <w:pStyle w:val="Normal"/>
        <w:ind w:firstLine="480"/>
        <w:rPr/>
      </w:pPr>
      <w:r>
        <w:rPr/>
        <w:t>我們離開林田山後來到光復糖廠。光復糖廠是個專門在製作糖的地方，但是現在已經沒有再生產了。在老師帶我們參觀後，比利時製造的蒸氣火車影像一直停留在我的腦海裡，這輛火車主要是運煤炭當動力，而用途是載運甘蔗，不過現在只能觀賞用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到學校後，我發現自己學到好多知識，像是糖如何製成、日式建築的特色等。但是我也發現有些建築因被破壞而無法好好欣賞，所以希望大家不要再破壞它們了，因為這樣才能讓來花蓮遊玩的人欣賞的花蓮的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20:00Z</dcterms:created>
  <dc:creator>命題光碟</dc:creator>
  <dc:description/>
  <cp:keywords/>
  <dc:language>en-US</dc:language>
  <cp:lastModifiedBy>命題光碟</cp:lastModifiedBy>
  <dcterms:modified xsi:type="dcterms:W3CDTF">2010-12-13T05:21:00Z</dcterms:modified>
  <cp:revision>2</cp:revision>
  <dc:subject/>
  <dc:title>花蓮鄉土之旅   四孝  陳宣竹</dc:title>
</cp:coreProperties>
</file>