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溪海國民小學九十九學年度第一學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年乙班閱讀計劃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計畫目標： 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學生喜愛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習慣，</w:t>
      </w:r>
      <w:r>
        <w:rPr>
          <w:rFonts w:ascii="標楷體" w:hAnsi="標楷體" w:cs="標楷體" w:eastAsia="標楷體"/>
          <w:sz w:val="28"/>
          <w:szCs w:val="28"/>
        </w:rPr>
        <w:t>並能適時</w:t>
      </w:r>
      <w:r>
        <w:rPr>
          <w:rFonts w:ascii="標楷體" w:hAnsi="標楷體" w:cs="標楷體" w:eastAsia="標楷體"/>
          <w:sz w:val="28"/>
          <w:szCs w:val="28"/>
        </w:rPr>
        <w:t>融入學習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中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閱讀培養孩子創造思考的能力，養成主動學習的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以各種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閱讀心得、說故事、創作表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達閱讀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隨時閱讀的風氣，讓書香能散播至家庭、社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實施方式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700"/>
        <w:gridCol w:w="36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30~9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渭川田家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會圖書館禮節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進門脫鞋、把鞋放鞋架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使用書尺，讀完的書歸位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06~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渭川田家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安靜看書，不影響其他人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依圖書的分類找到想看的書目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3~9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三國演義」共讀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晚次鄂州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0~9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三國演義」共讀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晚次鄂州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7~1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三國演義」共讀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錦瑟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04~10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三國演義」共讀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錦瑟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1~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佐賀的超級阿嬤」共讀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錦瑟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18~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佐賀的超級阿嬤」共讀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蜀相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25~10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佐賀的超級阿嬤」共讀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蜀相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1~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佐賀的超級阿嬤」共讀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蜀相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8~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二哥情事」共讀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無題二首之一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5~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二哥情事」共讀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無題二首之一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2~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二哥情事」共讀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無題二首之一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9~1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童書「二哥情事」共讀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無題二首之二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.06~1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閱讀月「主題書展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無題二首之二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.13~12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閱讀月「與作家有約」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無題二首之二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.20~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閱讀月「閱讀心得寫作比賽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春雨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學校計劃辦理</w:t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.27~12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閱讀月「閱讀成果展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春雨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畫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三年級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說故事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五六年級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演書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03~0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享閱讀美好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春雨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10~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享閱讀美好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利洲南渡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17~0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享閱讀美好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唐詩「利洲南渡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10:00Z</dcterms:created>
  <dc:creator>Valued Acer Customer</dc:creator>
  <dc:description/>
  <cp:keywords/>
  <dc:language>en-US</dc:language>
  <cp:lastModifiedBy>Valued Acer Customer</cp:lastModifiedBy>
  <dcterms:modified xsi:type="dcterms:W3CDTF">2010-10-07T04:38:00Z</dcterms:modified>
  <cp:revision>3</cp:revision>
  <dc:subject/>
  <dc:title/>
</cp:coreProperties>
</file>