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篇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○○○○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者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○○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。台北市立濱江國民小學。六年一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指導老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陳曉卉老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民國      年      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前言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動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貼上自己的研究動機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究目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段引言後，分項列點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…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分項列點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…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究架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畫架構圖</w:t>
      </w:r>
      <w:r>
        <w:rPr>
          <w:rFonts w:eastAsia="標楷體" w:cs="標楷體" w:ascii="標楷體" w:hAnsi="標楷體"/>
          <w:color w:val="FF0000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正文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展館介紹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書面的展館介紹貼上來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百年老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己的主題大綱，此處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家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的主題大綱為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百年老樹的定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一段裡面再貼上自己找到的資料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Style w:val="Txtaroundpic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Style w:val="Txtaroundpic"/>
          <w:rFonts w:eastAsia="標楷體" w:cs="標楷體" w:ascii="標楷體" w:hAnsi="標楷體"/>
          <w:color w:val="000000"/>
        </w:rPr>
        <w:t xml:space="preserve"> </w:t>
      </w:r>
      <w:r>
        <w:rPr>
          <w:rStyle w:val="Txtaroundpic"/>
          <w:rFonts w:ascii="標楷體" w:hAnsi="標楷體" w:cs="標楷體" w:eastAsia="標楷體"/>
          <w:color w:val="000000"/>
        </w:rPr>
        <w:t>老樹年齡的</w:t>
      </w:r>
      <w:r>
        <w:rPr>
          <w:rStyle w:val="Txtaroundpic"/>
          <w:rFonts w:ascii="標楷體" w:hAnsi="標楷體" w:cs="標楷體" w:eastAsia="標楷體"/>
          <w:color w:val="000000"/>
        </w:rPr>
        <w:t>測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Style w:val="Txtaroundpic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000000"/>
        </w:rPr>
      </w:pPr>
      <w:r>
        <w:rPr>
          <w:rStyle w:val="Txtaroundpic"/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百年老樹的種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老樹的生態系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ind w:left="709" w:hanging="0"/>
        <w:textAlignment w:val="top"/>
        <w:outlineLvl w:val="3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結論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針對主題，統整重點，總結一下，約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考資料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複製網址或打上書名、作者、出版社，分項列點。以下是舉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firstLine="485"/>
        <w:rPr/>
      </w:pP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eastAsia="標楷體" w:cs="標楷體" w:ascii="標楷體" w:hAnsi="標楷體"/>
          <w:color w:val="FF0000"/>
        </w:rPr>
        <w:t>http://www.yjes.tc.edu.tw/park/c6.htm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百年老樹網站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台灣樹種大圖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羅宗仁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著、鐘詩文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攝影</w:t>
      </w:r>
      <w:r>
        <w:rPr>
          <w:rFonts w:ascii="標楷體" w:hAnsi="標楷體" w:cs="標楷體" w:eastAsia="標楷體"/>
          <w:color w:val="FF0000"/>
        </w:rPr>
        <w:t xml:space="preserve">  天下文化出版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textAlignment w:val="top"/>
        <w:outlineLvl w:val="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家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的為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暑期階段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覺得如果我是一棵百年老樹，一定會瞧不起一旁的小樹，百年老樹歷經了百年來的風風雨雨，當然會看不起出生之犢的小樹。我想百年老樹一定會很孤單，原本年輕時候的 朋友，一個個遠離自己而去，只留下一棟又一棟的建築物陪自己作伴，真是孤單，所以我希望大家可以善待老樹。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現在要是有人敢砍百年老樹，是會被大家痛罵一頓，寫完這篇論文後，我真恨不得自己可以把所有的百年老樹保護的非常周到，不讓任何為了蓋大樓而坎伐它的人而接近，我們的百年老樹越來越少了，大家一定要好好愛護少見的百年老樹啊！</w:t>
      </w:r>
    </w:p>
    <w:p>
      <w:pPr>
        <w:pStyle w:val="Normal"/>
        <w:ind w:left="283" w:firstLine="485"/>
        <w:rPr/>
      </w:pPr>
      <w:r>
        <w:rPr>
          <w:rFonts w:ascii="標楷體" w:hAnsi="標楷體" w:cs="標楷體" w:eastAsia="標楷體"/>
          <w:color w:val="FF0000"/>
        </w:rPr>
        <w:t>當我將論文寫完時我有說不出的快感和成就感，嘿嘿，原來小論文沒有我想像中的那麼難呀！我發現查資料的部份是最難的步奏了，還好現在網路發達，否則我還要待在圖書館個老半天，也查不出什麼東西來呢！</w:t>
      </w:r>
    </w:p>
    <w:p>
      <w:pPr>
        <w:pStyle w:val="Normal"/>
        <w:ind w:firstLine="567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一學期階段</w:t>
      </w:r>
    </w:p>
    <w:p>
      <w:pPr>
        <w:pStyle w:val="Normal"/>
        <w:ind w:left="283" w:firstLine="48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開學後大家就一忙小論文，我開始覺得寫小論文很無聊，有時後進度跟不上別人時我就會很緊張，而當我聽不懂老師的解事時，我都要把自己寫的小論文一看再看才能想通，不過寫完老師規定要寫的東西後，我就會很慶幸自己能夠完成，想一想，我覺得開學後，寫得小論文，沒有暑假時做得多，因為小論文最困難的地方就是找資料，現在我們只是把暑假時寫得部份編排一下而已，所以我希望我的花博小論文能夠順利的完成，讓我的小論文變得獨一無二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寒假階段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完成階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xtaroundpic">
    <w:name w:val="txtaround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48:00Z</dcterms:created>
  <dc:creator>bj018</dc:creator>
  <dc:description/>
  <cp:keywords/>
  <dc:language>en-US</dc:language>
  <cp:lastModifiedBy>bj018</cp:lastModifiedBy>
  <dcterms:modified xsi:type="dcterms:W3CDTF">2011-01-24T06:12:00Z</dcterms:modified>
  <cp:revision>5</cp:revision>
  <dc:subject/>
  <dc:title>篇名</dc:title>
</cp:coreProperties>
</file>