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文鼎標楷注音" w:hAnsi="文鼎標楷注音" w:eastAsia="文鼎標楷注音"/>
          <w:b/>
          <w:b/>
          <w:color w:val="333399"/>
          <w:sz w:val="32"/>
          <w:szCs w:val="32"/>
        </w:rPr>
      </w:pPr>
      <w:r>
        <w:rPr>
          <w:rFonts w:ascii="文鼎標楷注音" w:hAnsi="文鼎標楷注音" w:eastAsia="文鼎標楷注音"/>
          <w:b/>
          <w:color w:val="333399"/>
          <w:sz w:val="32"/>
          <w:szCs w:val="32"/>
        </w:rPr>
        <w:t>最重要的事</w:t>
      </w:r>
    </w:p>
    <w:p>
      <w:pPr>
        <w:pStyle w:val="Normal"/>
        <w:spacing w:lineRule="exact" w:line="520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孫子小柯，帶著只會說西班牙語的外公，去找臨時工的工作。外公是個木匠，但小柯卻用流利的英文，為自己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外公爭取到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份園藝的臨時工作。外公對園藝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竅不通，但小柯卻謊稱外公是很棒的園丁，所以委託工作的人，真的以為外公是內行人，簡單的交代工作內容後，就放心的離開了。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小柯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外公便開始工作，他們認真的把野草連根拔起，到了下午，就順利的完成了委託人交代的工作。工作結束後，本以為可以領著工資，快樂回家加菜去，怎知委託人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出現，卻是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陣的生氣，原來辛苦拔了一天的野草，是重要的花苗，而留下來的小花，才是真正的野草。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聽不懂英文的外公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開始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瞭解發生了什麼事，等到弄清楚事情後～才知道小孫子為了爭取到工作，竟然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撒</w:t>
      </w:r>
      <w:r>
        <w:rPr>
          <w:rFonts w:ascii="文鼎標楷注音" w:hAnsi="文鼎標楷注音" w:eastAsia="文鼎標楷注音"/>
          <w:b/>
          <w:sz w:val="28"/>
          <w:szCs w:val="28"/>
        </w:rPr>
        <w:t>了謊。看著生氣的委託人，外公請小孫子轉告他，他們隔天會再來把拔錯的花苗種回去，然後把真正的野草拔乾淨，隔天是星期天，小孫子很想在家裡看球賽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上教堂，但是外公告訴他～兩件事都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能做了，因為說了謊，就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付出代價。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雖然小柯是因為說謊才爭取到工作，小柯欺騙了委託人，但錯事發生後，外公謙卑且負責任的處理態度，讓委託人見識到了外公高尚的人格情操，就算日子過的再艱困，也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可以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分是非對錯，所以，委託人不再追究，還因為認識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位可以在未來工作上信任的人，而感到高興呢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44:00Z</dcterms:created>
  <dc:creator>USER</dc:creator>
  <dc:description/>
  <cp:keywords/>
  <dc:language>en-US</dc:language>
  <cp:lastModifiedBy>USER</cp:lastModifiedBy>
  <dcterms:modified xsi:type="dcterms:W3CDTF">2009-11-28T06:52:00Z</dcterms:modified>
  <cp:revision>1</cp:revision>
  <dc:subject/>
  <dc:title>最重要的事</dc:title>
</cp:coreProperties>
</file>