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被遺忘的仙人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日子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非常平靜的男人，叫艾米爾，因為日子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太平順了，所以他在自助洗衣店會拿錯別人的衣服，回家時，會走錯家門，沖泡飲料時會把鹽加入巧克力牛奶中…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甚</w:t>
      </w:r>
      <w:r>
        <w:rPr>
          <w:rFonts w:ascii="文鼎標楷注音" w:hAnsi="文鼎標楷注音" w:eastAsia="文鼎標楷注音"/>
          <w:b/>
          <w:sz w:val="28"/>
          <w:szCs w:val="28"/>
        </w:rPr>
        <w:t>至在某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糊里糊塗的在拿報紙時，把自家門口的仙人掌給拖進屋裡去了。而且，他完全沒發覺到這件事，即使他拿著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掃</w:t>
      </w:r>
      <w:r>
        <w:rPr>
          <w:rFonts w:ascii="文鼎標楷注音" w:hAnsi="文鼎標楷注音" w:eastAsia="文鼎標楷注音"/>
          <w:b/>
          <w:sz w:val="28"/>
          <w:szCs w:val="28"/>
        </w:rPr>
        <w:t>把把仙人掌掉落的花瓣掃掉時，他仍舊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點感覺也沒有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直到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仙人掌因為太久沒澆水，挺直的身子往下彎倒在艾米爾最常坐的沙發椅上時，仙人掌的刺刺到了正要坐下的艾米爾，艾米爾這才發覺，原來自己的家裡，有這樣一個可愛的客人，就在他細心照料仙人掌的同時，意外的，他開始喜歡上了植物。就這樣，艾米爾的生活～變得很不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40:00Z</dcterms:created>
  <dc:creator>USER</dc:creator>
  <dc:description/>
  <cp:keywords/>
  <dc:language>en-US</dc:language>
  <cp:lastModifiedBy>USER</cp:lastModifiedBy>
  <dcterms:modified xsi:type="dcterms:W3CDTF">2009-11-28T12:45:00Z</dcterms:modified>
  <cp:revision>1</cp:revision>
  <dc:subject/>
  <dc:title>被遺忘的仙人掌</dc:title>
</cp:coreProperties>
</file>