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15875</wp:posOffset>
                </wp:positionV>
                <wp:extent cx="6889750" cy="1289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289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645" tIns="34925" rIns="8064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101.5pt;mso-wrap-distance-left:9.05pt;mso-wrap-distance-right:9.05pt;mso-wrap-distance-top:0pt;mso-wrap-distance-bottom:0pt;margin-top:-1.25pt;mso-position-vertical-relative:text;margin-left:-10.25pt;mso-position-horizontal-relative:text">
                <v:textbox inset="0.0881944444444445in,0.0381944444444445in,0.0881944444444445in,0.03819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勘亭流" w:hAnsi="華康勘亭流" w:cs="華康海報體 Std W12" w:eastAsia="華康勘亭流"/>
                                <w:sz w:val="72"/>
                                <w:szCs w:val="72"/>
                              </w:rPr>
                              <w:t>北新國中資源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;Arial Unicode MS" w:hAnsi="文鼎粗隸;Arial Unicode MS" w:eastAsia="文鼎粗隸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勘亭流" w:hAnsi="華康勘亭流" w:cs="華康海報體 Std W12" w:eastAsia="華康勘亭流"/>
                                <w:sz w:val="72"/>
                                <w:szCs w:val="72"/>
                              </w:rPr>
                              <w:t>親職教養知能專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勘亭流" w:hAnsi="華康勘亭流" w:eastAsia="華康勘亭流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華康勘亭流" w:ascii="華康勘亭流" w:hAnsi="華康勘亭流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勘亭流" w:hAnsi="華康勘亭流" w:cs="華康海報體 Std W12" w:eastAsia="華康勘亭流"/>
                          <w:sz w:val="72"/>
                          <w:szCs w:val="72"/>
                        </w:rPr>
                        <w:t>北新國中資源教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;Arial Unicode MS" w:hAnsi="文鼎粗隸;Arial Unicode MS" w:eastAsia="文鼎粗隸;Arial Unicode MS"/>
                          <w:sz w:val="72"/>
                          <w:szCs w:val="72"/>
                        </w:rPr>
                      </w:pPr>
                      <w:r>
                        <w:rPr>
                          <w:rFonts w:ascii="華康勘亭流" w:hAnsi="華康勘亭流" w:cs="華康海報體 Std W12" w:eastAsia="華康勘亭流"/>
                          <w:sz w:val="72"/>
                          <w:szCs w:val="72"/>
                        </w:rPr>
                        <w:t>親職教養知能專刊</w:t>
                      </w:r>
                    </w:p>
                    <w:p>
                      <w:pPr>
                        <w:pStyle w:val="Normal"/>
                        <w:rPr>
                          <w:rFonts w:ascii="華康勘亭流" w:hAnsi="華康勘亭流" w:eastAsia="華康勘亭流"/>
                          <w:sz w:val="88"/>
                          <w:szCs w:val="88"/>
                        </w:rPr>
                      </w:pPr>
                      <w:r>
                        <w:rPr>
                          <w:rFonts w:eastAsia="華康勘亭流" w:ascii="華康勘亭流" w:hAnsi="華康勘亭流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流隸體W5;Arial Unicode MS" w:hAnsi="華康流隸體W5;Arial Unicode MS" w:eastAsia="華康流隸體W5;Arial Unicode MS"/>
                                <w:sz w:val="16"/>
                                <w:szCs w:val="16"/>
                              </w:rPr>
                              <w:t>發行人：</w:t>
                            </w:r>
                            <w:r>
                              <w:rPr>
                                <w:rFonts w:ascii="華康流隸體W5;Arial Unicode MS" w:hAnsi="華康流隸體W5;Arial Unicode MS" w:eastAsia="華康流隸體W5;Arial Unicode MS"/>
                                <w:sz w:val="16"/>
                                <w:szCs w:val="16"/>
                              </w:rPr>
                              <w:t>朱慶璋校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流隸體W5;Arial Unicode MS" w:hAnsi="華康流隸體W5;Arial Unicode MS" w:eastAsia="華康流隸體W5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流隸體W5;Arial Unicode MS" w:hAnsi="華康流隸體W5;Arial Unicode MS" w:eastAsia="華康流隸體W5;Arial Unicode MS"/>
                                <w:sz w:val="16"/>
                                <w:szCs w:val="16"/>
                              </w:rPr>
                              <w:t>聯絡人：</w:t>
                            </w:r>
                            <w:r>
                              <w:rPr>
                                <w:rFonts w:ascii="華康流隸體W5;Arial Unicode MS" w:hAnsi="華康流隸體W5;Arial Unicode MS" w:eastAsia="華康流隸體W5;Arial Unicode MS"/>
                                <w:sz w:val="16"/>
                                <w:szCs w:val="16"/>
                              </w:rPr>
                              <w:t>廖碧鳳</w:t>
                            </w:r>
                            <w:r>
                              <w:rPr>
                                <w:rFonts w:ascii="華康流隸體W5;Arial Unicode MS" w:hAnsi="華康流隸體W5;Arial Unicode MS" w:eastAsia="華康流隸體W5;Arial Unicode MS"/>
                                <w:sz w:val="16"/>
                                <w:szCs w:val="16"/>
                              </w:rPr>
                              <w:t>（特教組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流隸體W5;Arial Unicode MS" w:hAnsi="華康流隸體W5;Arial Unicode MS" w:eastAsia="華康流隸體W5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流隸體W5;Arial Unicode MS" w:hAnsi="華康流隸體W5;Arial Unicode MS" w:eastAsia="華康流隸體W5;Arial Unicode MS"/>
                                <w:sz w:val="16"/>
                                <w:szCs w:val="16"/>
                              </w:rPr>
                              <w:t>編輯者：</w:t>
                            </w:r>
                            <w:r>
                              <w:rPr>
                                <w:rFonts w:ascii="華康流隸體W5;Arial Unicode MS" w:hAnsi="華康流隸體W5;Arial Unicode MS" w:eastAsia="華康流隸體W5;Arial Unicode MS"/>
                                <w:sz w:val="16"/>
                                <w:szCs w:val="16"/>
                              </w:rPr>
                              <w:t>陳怡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流隸體W5;Arial Unicode MS" w:hAnsi="華康流隸體W5;Arial Unicode MS" w:eastAsia="華康流隸體W5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流隸體W5;Arial Unicode MS" w:hAnsi="華康流隸體W5;Arial Unicode MS" w:eastAsia="華康流隸體W5;Arial Unicode MS"/>
                                <w:sz w:val="16"/>
                                <w:szCs w:val="16"/>
                              </w:rPr>
                              <w:t>校址：台中市北屯區僑孝街</w:t>
                            </w:r>
                            <w:r>
                              <w:rPr>
                                <w:rFonts w:eastAsia="華康流隸體W5;Arial Unicode MS" w:ascii="華康流隸體W5;Arial Unicode MS" w:hAnsi="華康流隸體W5;Arial Unicode MS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ascii="華康流隸體W5;Arial Unicode MS" w:hAnsi="華康流隸體W5;Arial Unicode MS" w:eastAsia="華康流隸體W5;Arial Unicode MS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流隸體W5;Arial Unicode MS" w:hAnsi="華康流隸體W5;Arial Unicode MS" w:eastAsia="華康流隸體W5;Arial Unicode MS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流隸體W5;Arial Unicode MS" w:hAnsi="華康流隸體W5;Arial Unicode MS" w:eastAsia="華康流隸體W5;Arial Unicode MS"/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rFonts w:eastAsia="華康流隸體W5;Arial Unicode MS" w:cs="新細明體;PMingLiU" w:ascii="華康流隸體W5;Arial Unicode MS" w:hAnsi="華康流隸體W5;Arial Unicode MS"/>
                                <w:sz w:val="16"/>
                                <w:szCs w:val="16"/>
                              </w:rPr>
                              <w:t>04-22449374</w:t>
                            </w:r>
                            <w:r>
                              <w:rPr>
                                <w:rFonts w:ascii="華康流隸體W5;Arial Unicode MS" w:hAnsi="華康流隸體W5;Arial Unicode MS" w:cs="新細明體;PMingLiU" w:eastAsia="華康流隸體W5;Arial Unicode MS"/>
                                <w:sz w:val="16"/>
                                <w:szCs w:val="16"/>
                              </w:rPr>
                              <w:t>轉</w:t>
                            </w:r>
                            <w:r>
                              <w:rPr>
                                <w:rFonts w:eastAsia="華康流隸體W5;Arial Unicode MS" w:cs="新細明體;PMingLiU" w:ascii="華康流隸體W5;Arial Unicode MS" w:hAnsi="華康流隸體W5;Arial Unicode MS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流隸體W5;Arial Unicode MS" w:hAnsi="華康流隸體W5;Arial Unicode MS" w:cs="新細明體;PMingLiU" w:eastAsia="華康流隸體W5;Arial Unicode MS"/>
                                <w:sz w:val="16"/>
                                <w:szCs w:val="16"/>
                              </w:rPr>
                              <w:t>發行日期：</w:t>
                            </w:r>
                            <w:r>
                              <w:rPr>
                                <w:rFonts w:eastAsia="華康流隸體W5;Arial Unicode MS" w:cs="新細明體;PMingLiU" w:ascii="華康流隸體W5;Arial Unicode MS" w:hAnsi="華康流隸體W5;Arial Unicode MS"/>
                                <w:sz w:val="16"/>
                                <w:szCs w:val="16"/>
                              </w:rPr>
                              <w:t>2010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流隸體W5;Arial Unicode MS" w:hAnsi="華康流隸體W5;Arial Unicode MS" w:eastAsia="華康流隸體W5;Arial Unicode MS"/>
                          <w:sz w:val="16"/>
                          <w:szCs w:val="16"/>
                        </w:rPr>
                        <w:t>發行人：</w:t>
                      </w:r>
                      <w:r>
                        <w:rPr>
                          <w:rFonts w:ascii="華康流隸體W5;Arial Unicode MS" w:hAnsi="華康流隸體W5;Arial Unicode MS" w:eastAsia="華康流隸體W5;Arial Unicode MS"/>
                          <w:sz w:val="16"/>
                          <w:szCs w:val="16"/>
                        </w:rPr>
                        <w:t>朱慶璋校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流隸體W5;Arial Unicode MS" w:hAnsi="華康流隸體W5;Arial Unicode MS" w:eastAsia="華康流隸體W5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流隸體W5;Arial Unicode MS" w:hAnsi="華康流隸體W5;Arial Unicode MS" w:eastAsia="華康流隸體W5;Arial Unicode MS"/>
                          <w:sz w:val="16"/>
                          <w:szCs w:val="16"/>
                        </w:rPr>
                        <w:t>聯絡人：</w:t>
                      </w:r>
                      <w:r>
                        <w:rPr>
                          <w:rFonts w:ascii="華康流隸體W5;Arial Unicode MS" w:hAnsi="華康流隸體W5;Arial Unicode MS" w:eastAsia="華康流隸體W5;Arial Unicode MS"/>
                          <w:sz w:val="16"/>
                          <w:szCs w:val="16"/>
                        </w:rPr>
                        <w:t>廖碧鳳</w:t>
                      </w:r>
                      <w:r>
                        <w:rPr>
                          <w:rFonts w:ascii="華康流隸體W5;Arial Unicode MS" w:hAnsi="華康流隸體W5;Arial Unicode MS" w:eastAsia="華康流隸體W5;Arial Unicode MS"/>
                          <w:sz w:val="16"/>
                          <w:szCs w:val="16"/>
                        </w:rPr>
                        <w:t>（特教組長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流隸體W5;Arial Unicode MS" w:hAnsi="華康流隸體W5;Arial Unicode MS" w:eastAsia="華康流隸體W5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流隸體W5;Arial Unicode MS" w:hAnsi="華康流隸體W5;Arial Unicode MS" w:eastAsia="華康流隸體W5;Arial Unicode MS"/>
                          <w:sz w:val="16"/>
                          <w:szCs w:val="16"/>
                        </w:rPr>
                        <w:t>編輯者：</w:t>
                      </w:r>
                      <w:r>
                        <w:rPr>
                          <w:rFonts w:ascii="華康流隸體W5;Arial Unicode MS" w:hAnsi="華康流隸體W5;Arial Unicode MS" w:eastAsia="華康流隸體W5;Arial Unicode MS"/>
                          <w:sz w:val="16"/>
                          <w:szCs w:val="16"/>
                        </w:rPr>
                        <w:t>陳怡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流隸體W5;Arial Unicode MS" w:hAnsi="華康流隸體W5;Arial Unicode MS" w:eastAsia="華康流隸體W5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流隸體W5;Arial Unicode MS" w:hAnsi="華康流隸體W5;Arial Unicode MS" w:eastAsia="華康流隸體W5;Arial Unicode MS"/>
                          <w:sz w:val="16"/>
                          <w:szCs w:val="16"/>
                        </w:rPr>
                        <w:t>校址：台中市北屯區僑孝街</w:t>
                      </w:r>
                      <w:r>
                        <w:rPr>
                          <w:rFonts w:eastAsia="華康流隸體W5;Arial Unicode MS" w:ascii="華康流隸體W5;Arial Unicode MS" w:hAnsi="華康流隸體W5;Arial Unicode MS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ascii="華康流隸體W5;Arial Unicode MS" w:hAnsi="華康流隸體W5;Arial Unicode MS" w:eastAsia="華康流隸體W5;Arial Unicode MS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流隸體W5;Arial Unicode MS" w:hAnsi="華康流隸體W5;Arial Unicode MS" w:eastAsia="華康流隸體W5;Arial Unicode MS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華康流隸體W5;Arial Unicode MS" w:hAnsi="華康流隸體W5;Arial Unicode MS" w:eastAsia="華康流隸體W5;Arial Unicode MS"/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rFonts w:eastAsia="華康流隸體W5;Arial Unicode MS" w:cs="新細明體;PMingLiU" w:ascii="華康流隸體W5;Arial Unicode MS" w:hAnsi="華康流隸體W5;Arial Unicode MS"/>
                          <w:sz w:val="16"/>
                          <w:szCs w:val="16"/>
                        </w:rPr>
                        <w:t>04-22449374</w:t>
                      </w:r>
                      <w:r>
                        <w:rPr>
                          <w:rFonts w:ascii="華康流隸體W5;Arial Unicode MS" w:hAnsi="華康流隸體W5;Arial Unicode MS" w:cs="新細明體;PMingLiU" w:eastAsia="華康流隸體W5;Arial Unicode MS"/>
                          <w:sz w:val="16"/>
                          <w:szCs w:val="16"/>
                        </w:rPr>
                        <w:t>轉</w:t>
                      </w:r>
                      <w:r>
                        <w:rPr>
                          <w:rFonts w:eastAsia="華康流隸體W5;Arial Unicode MS" w:cs="新細明體;PMingLiU" w:ascii="華康流隸體W5;Arial Unicode MS" w:hAnsi="華康流隸體W5;Arial Unicode MS"/>
                          <w:sz w:val="16"/>
                          <w:szCs w:val="16"/>
                        </w:rPr>
                        <w:t>74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華康流隸體W5;Arial Unicode MS" w:hAnsi="華康流隸體W5;Arial Unicode MS" w:cs="新細明體;PMingLiU" w:eastAsia="華康流隸體W5;Arial Unicode MS"/>
                          <w:sz w:val="16"/>
                          <w:szCs w:val="16"/>
                        </w:rPr>
                        <w:t>發行日期：</w:t>
                      </w:r>
                      <w:r>
                        <w:rPr>
                          <w:rFonts w:eastAsia="華康流隸體W5;Arial Unicode MS" w:cs="新細明體;PMingLiU" w:ascii="華康流隸體W5;Arial Unicode MS" w:hAnsi="華康流隸體W5;Arial Unicode MS"/>
                          <w:sz w:val="16"/>
                          <w:szCs w:val="16"/>
                        </w:rPr>
                        <w:t>2010.0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上的寶貝孩子，常蹦蹦跳跳像脫韁野馬，或老是神遊太虛無法專心？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但您有想過嗎？或許他真的很想當個聽話的好孩子，但罹患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注意力不足過動症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Arial" w:ascii="標楷體" w:hAnsi="標楷體"/>
          <w:sz w:val="28"/>
          <w:szCs w:val="28"/>
        </w:rPr>
        <w:t>Attention -deficit hyperactivity disorder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讓他身不由己，所以孩子停不下來、無法專心，跟教養或孩子的天性沒有關係，也不是任何人的錯。藉由以下資訊，希望協助家長及老師掌握正確觀念，讓</w:t>
      </w:r>
      <w:r>
        <w:rPr>
          <w:rFonts w:eastAsia="標楷體" w:cs="Arial" w:ascii="標楷體" w:hAnsi="標楷體"/>
          <w:sz w:val="28"/>
          <w:szCs w:val="28"/>
        </w:rPr>
        <w:t>ADHD</w:t>
      </w:r>
      <w:r>
        <w:rPr>
          <w:rFonts w:ascii="標楷體" w:hAnsi="標楷體" w:cs="Arial" w:eastAsia="標楷體"/>
          <w:sz w:val="28"/>
          <w:szCs w:val="28"/>
        </w:rPr>
        <w:t>孩子能擁有一片天！</w:t>
      </w:r>
      <w:r>
        <w:rPr>
          <w:rFonts w:ascii="標楷體" w:hAnsi="標楷體" w:cs="Arial" w:eastAsia="標楷體"/>
          <w:sz w:val="32"/>
          <w:szCs w:val="32"/>
        </w:rPr>
        <w:t xml:space="preserve">       </w:t>
      </w:r>
      <w:r>
        <w:rPr>
          <w:rFonts w:ascii="標楷體" w:hAnsi="標楷體" w:cs="Arial" w:eastAsia="標楷體"/>
          <w:sz w:val="16"/>
          <w:szCs w:val="16"/>
        </w:rPr>
        <w:t>選自</w:t>
      </w:r>
      <w:r>
        <w:rPr>
          <w:rFonts w:eastAsia="標楷體" w:cs="Arial" w:ascii="標楷體" w:hAnsi="標楷體"/>
          <w:sz w:val="16"/>
          <w:szCs w:val="16"/>
        </w:rPr>
        <w:t>http://www.adhd.club.tw/</w:t>
      </w:r>
    </w:p>
    <w:p>
      <w:pPr>
        <w:pStyle w:val="Normal"/>
        <w:widowControl/>
        <w:spacing w:lineRule="atLeast" w:line="0" w:before="280" w:after="280"/>
        <w:jc w:val="center"/>
        <w:rPr>
          <w:rFonts w:ascii="華康海報體W12(P)" w:hAnsi="華康海報體W12(P)" w:eastAsia="華康海報體W12(P)" w:cs="新細明體;PMingLiU"/>
          <w:color w:val="CC6600"/>
          <w:kern w:val="0"/>
          <w:sz w:val="40"/>
          <w:szCs w:val="40"/>
        </w:rPr>
      </w:pPr>
      <w:r>
        <w:object w:dxaOrig="687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14.25pt;width:35.45pt;height:2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26635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0287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7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彩帶體(P)" w:hAnsi="華康彩帶體(P)" w:eastAsia="華康彩帶體(P)" w:cs="Times New Roman"/>
                                <w:color w:val="auto"/>
                                <w:lang w:val="en-US" w:eastAsia="zh-TW" w:bidi="ar-SA"/>
                              </w:rPr>
                              <w:t>給家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pt;margin-top:5.2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彩帶體(P)" w:hAnsi="華康彩帶體(P)" w:eastAsia="華康彩帶體(P)" w:cs="Times New Roman"/>
                          <w:color w:val="auto"/>
                          <w:lang w:val="en-US" w:eastAsia="zh-TW" w:bidi="ar-SA"/>
                        </w:rPr>
                        <w:t>給家長</w:t>
                      </w:r>
                    </w:p>
                  </w:txbxContent>
                </v:textbox>
                <v:fill o:detectmouseclick="t" type="solid" color2="#000066" opacity="0.69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華康海報體W12(P)" w:hAnsi="華康海報體W12(P)" w:cs="新細明體;PMingLiU" w:eastAsia="華康海報體W12(P)"/>
          <w:bCs/>
          <w:color w:val="CC6600"/>
          <w:kern w:val="0"/>
          <w:sz w:val="40"/>
          <w:szCs w:val="40"/>
        </w:rPr>
        <w:t>過動兒家長經驗談：愛與鼓勵最重要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很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過動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家長，常常為了孩子是否需要接受藥物治療感到煩惱，甚至發生夫妻雙方的意見不同、孩子的問題行為外顯，造成父母和學校老師的困擾；也有可能因為用藥的分量和持續時間有不同標準，造成孩子生理上或心理上的排斥。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這樣的問題除了接受專業醫生諮詢診斷外，藉由有經驗的家長做直接的交流分享，也能提供家長很大的思考空間和參考的準則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媽媽的孩子已從國小畢業，在國中表現得還不錯，課業、人際關係等各方面適應情形也都相當良好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王媽媽表示，經過醫師診斷確定孩子的限制後，也曾經對用藥感到猶豫和掙扎，一開始孩子用藥時副作用很大，食欲變得很差，因為心疼孩子，想要放棄藥物治療；但和級任老師和資源班老師討論過後，決定接受醫生和老師的建議，開始長期且持續的服藥，並仔細思考相關的配套措施，幫助孩子學習之路更順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王媽媽以其自身經驗，建議家長：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夫妻之間的溝通，將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教養步調調整到一致，互相體諒合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幫助孩子學習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多閱讀相關書籍，上網查詢資訊，參加講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了解孩子的狀況和可能發生的困難及問題行為，對此多加思索，做好預防措施和心理準備。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動的孩子特別需要多做運動，消耗過剩的體力，因此可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加強感覺統合的訓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在持續的練習之後，不但刺激孩子知覺動作有良好的發展，也可以培養孩子對運動的興趣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予孩子更多的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讚美和關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常常告訴孩子：「爸媽很愛你！你很棒！」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盡力了解孩子，說孩子聽得懂的話，肯定孩子的努力。不以自己的孩子和別人比較，做孩子的榜樣，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多看孩子的優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發展他的優勢，建立孩子的自信心。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鼓勵孩子閱讀，開闊小孩的心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要把在學校的挫折一直加深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請孩子幫忙做家事，建立責任感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幫助孩子發展人際關係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媽媽常常到學校陪孩子吃飯，進而認識孩子的朋友，除觀察班上同學的個性，也引導自己的小孩和大家相處，建立起良好同儕關係，幫助他更快融入班級，並進一步認識同班級的家長，請大家包容孩子的行為，多給予教導、鼓勵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一味的要求功課，要顧及孩子的身心狀況。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趁早建立孩子的行為規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並且和老師保持密切的聯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了解小孩在學校的學習情況和表現。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在王媽媽的甘苦談中，了解了許多父母教養過動兒的酸甜苦辣。家長除了必須接受自己孩子的障礙和真實的狀況，並且應多給予孩子一些輔助指導的機會，讓孩子能發展其優勢能力，唯有充滿愛與鼓勵的環境，才能幫助孩子建立自信心，提高學習的動機和興趣。此外，良好的生活習慣、正常的行為規範外，遇到困難時，家長也要引導孩子主動思考解決問題，才能累積未來獨立生活的能力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文／楊舒婷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選自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http://www.mdnkids.com/specialeducation/detail.asp?sn=347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212725</wp:posOffset>
                </wp:positionV>
                <wp:extent cx="6358255" cy="217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217080"/>
                          <a:chOff x="0" y="0"/>
                          <a:chExt cx="6358320" cy="21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020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0048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0040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0068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0060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0088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16.75pt;width:500.7pt;height:17.1pt" coordorigin="175,335" coordsize="10014,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;top:335;width:1192;height:34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335;width:1192;height:3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695;top:335;width:1192;height:34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335;width:1192;height:3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15;top:335;width:1192;height:3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75;top:335;width:1192;height:3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735;top:335;width:1192;height:34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995;top:335;width:1192;height:3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sonospacing"/>
        <w:spacing w:lineRule="atLeast" w:line="0" w:before="0" w:after="0"/>
        <w:jc w:val="center"/>
        <w:rPr>
          <w:rFonts w:ascii="華康海報體W12(P)" w:hAnsi="華康海報體W12(P)" w:eastAsia="華康海報體W12(P)" w:cs="標楷體"/>
          <w:b/>
          <w:b/>
          <w:color w:val="FF6600"/>
          <w:sz w:val="44"/>
          <w:szCs w:val="44"/>
          <w:lang w:val="en-US" w:eastAsia="en-US"/>
        </w:rPr>
      </w:pPr>
      <w:r>
        <w:rPr>
          <w:rFonts w:eastAsia="華康海報體W12(P)" w:cs="標楷體" w:ascii="華康海報體W12(P)" w:hAnsi="華康海報體W12(P)"/>
          <w:b/>
          <w:color w:val="FF6600"/>
          <w:sz w:val="44"/>
          <w:szCs w:val="44"/>
          <w:lang w:val="en-US" w:eastAsia="en-US"/>
        </w:rPr>
        <w:object w:dxaOrig="838" w:dyaOrig="7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58.75pt;margin-top:23.15pt;width:36pt;height:2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87799256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65405</wp:posOffset>
                </wp:positionV>
                <wp:extent cx="10287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7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彩帶體(P)" w:hAnsi="華康彩帶體(P)" w:eastAsia="華康彩帶體(P)" w:cs="Times New Roman"/>
                                <w:color w:val="auto"/>
                                <w:lang w:val="en-US" w:eastAsia="zh-TW" w:bidi="ar-SA"/>
                              </w:rPr>
                              <w:t>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彩帶體(P)" w:hAnsi="華康彩帶體(P)" w:eastAsia="華康彩帶體(P)" w:cs="新細明體;PMingLiU"/>
                                <w:color w:val="auto"/>
                                <w:lang w:val="en-US" w:eastAsia="zh-TW" w:bidi="ar-SA"/>
                              </w:rPr>
                              <w:t>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.25pt;margin-top:5.1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彩帶體(P)" w:hAnsi="華康彩帶體(P)" w:eastAsia="華康彩帶體(P)" w:cs="Times New Roman"/>
                          <w:color w:val="auto"/>
                          <w:lang w:val="en-US" w:eastAsia="zh-TW" w:bidi="ar-SA"/>
                        </w:rPr>
                        <w:t>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華康彩帶體(P)" w:hAnsi="華康彩帶體(P)" w:eastAsia="華康彩帶體(P)" w:cs="新細明體;PMingLiU"/>
                          <w:color w:val="auto"/>
                          <w:lang w:val="en-US" w:eastAsia="zh-TW" w:bidi="ar-SA"/>
                        </w:rPr>
                        <w:t>老師</w:t>
                      </w:r>
                    </w:p>
                  </w:txbxContent>
                </v:textbox>
                <v:fill o:detectmouseclick="t" type="solid" color2="#000066" opacity="0.69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Msonospacing"/>
        <w:spacing w:lineRule="atLeast" w:line="0" w:before="0" w:after="0"/>
        <w:jc w:val="center"/>
        <w:rPr>
          <w:rFonts w:ascii="華康海報體W12(P)" w:hAnsi="華康海報體W12(P)" w:eastAsia="華康海報體W12(P)" w:cs="標楷體"/>
          <w:color w:val="CC0000"/>
          <w:sz w:val="40"/>
          <w:szCs w:val="40"/>
        </w:rPr>
      </w:pPr>
      <w:r>
        <w:rPr>
          <w:rFonts w:ascii="華康海報體W12(P)" w:hAnsi="華康海報體W12(P)" w:cs="標楷體" w:eastAsia="華康海報體W12(P)"/>
          <w:color w:val="CC0000"/>
          <w:sz w:val="40"/>
          <w:szCs w:val="40"/>
        </w:rPr>
        <w:t>普通班老師如何幫助注意力缺陷過動症學生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在特殊教育法中，注意力缺陷過動症學生，大部份被歸類到嚴重情緒障礙類，部份則被放在學習障礙類，普通班教師會教到注意力缺陷過動症學生的機率不低，而有些教師或同學，甚至學生家長相當排斥注意力缺陷過動症同學。下列措施，可供普通班教師參考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一般原則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你要叫孩子做什麼事的時候，你要確認他有沒有注意在聽、注意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幫助學生保持注意，鼓勵學生使用自我交談的方式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複給學生指導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把複雜的指導語分成許多小步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跟孩子說話時眼光要接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座位的安排遠離有干擾性的刺激，最好是第一排中間，也就是遠離窗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跟門或看不到其他同學的地方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要瞭解但是不要一直注意到學生身體移動的需求，例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離開座位、咬鉛</w:t>
      </w:r>
    </w:p>
    <w:p>
      <w:pPr>
        <w:pStyle w:val="Msonospacing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筆、閒蕩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你可以走到學生的旁邊，把手放在他的手臂上提醒他注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盡量使用具體和視覺性的教材幫助學生注意手邊上的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要給予明確線索幫助孩子辨別重要訊息，例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跟他說「這個很重要喔！」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1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作業很多，要完成的時間很長，要求學生分段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作業條列明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3)</w:t>
      </w:r>
      <w:r>
        <w:rPr>
          <w:rFonts w:ascii="標楷體" w:hAnsi="標楷體" w:cs="標楷體" w:eastAsia="標楷體"/>
          <w:color w:val="000000"/>
          <w:sz w:val="28"/>
          <w:szCs w:val="28"/>
        </w:rPr>
        <w:t>準備額外的鉛筆、課本、紙張以備不時之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4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堂課時間太長可以切成幾個時間較短的時間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2.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環境管理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管理方面：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規方面：以正向的語詞扼要說明班規，班規要張貼在教室內容易看到的地方。每條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規要經過練習跟討論，讓注意力缺陷過動症的孩子透過角色扮演瞭解班規。遵守班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時就給予增強。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跟學生討論每日的作息，活動量大與活動量小的學習活動要交替出現。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的工作要在時間內可以完成，完成一件工作後再開始新的一件，學生尚未完成一</w:t>
      </w:r>
    </w:p>
    <w:p>
      <w:pPr>
        <w:pStyle w:val="Msonospacing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工作時不要指派新的。</w:t>
      </w:r>
    </w:p>
    <w:p>
      <w:pPr>
        <w:pStyle w:val="Msonospacing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清楚你對他的期待，不要任意改變你對他的期待。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物理環境方面：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裡盡量要安排足夠的個人活動空間，座位不要放在刺激太多的地方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為管理方面：確定目標行為或活動，確認增強方式，明確訂定需要專心注意的時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間長度，使用明確而簡單的語言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3.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教學調整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老師教學行為：</w:t>
      </w:r>
    </w:p>
    <w:p>
      <w:pPr>
        <w:pStyle w:val="Msonospacing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要用有感應的教學策略，例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說話移動身體、經常問問題。</w:t>
      </w:r>
    </w:p>
    <w:p>
      <w:pPr>
        <w:pStyle w:val="Msonospacing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多元的、短時間的練習。</w:t>
      </w:r>
    </w:p>
    <w:p>
      <w:pPr>
        <w:pStyle w:val="Msonospacing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容許學生與其他同學合作，高度興趣與較沒興趣的作業交替出現。</w:t>
      </w:r>
    </w:p>
    <w:p>
      <w:pPr>
        <w:pStyle w:val="Msonospacing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多元的教學媒體，或運用遊戲來練習。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課程：以經驗為本位的學習，以問題為本位的學習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4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教導自我調整策略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 xml:space="preserve"> </w:t>
      </w:r>
    </w:p>
    <w:p>
      <w:pPr>
        <w:pStyle w:val="Msonospacing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衝動反應，增加選擇性注意力。</w:t>
      </w:r>
    </w:p>
    <w:p>
      <w:pPr>
        <w:pStyle w:val="Msonospacing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口語中介方式促進學科與社交技巧的學習。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自我指導，教導讀書與組織策略。</w:t>
      </w:r>
    </w:p>
    <w:p>
      <w:pPr>
        <w:pStyle w:val="Msonospacing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策略發展有利學生的社會行為，改進學生同儕關係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5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藥物治療</w:t>
      </w:r>
    </w:p>
    <w:p>
      <w:pPr>
        <w:pStyle w:val="Msonospacing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藥物對經由醫生處方，老師則與家長配合學生在校服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雅坊美工03" w:hAnsi="雅坊美工03" w:eastAsia="雅坊美工03" w:cs="標楷體"/>
          <w:b/>
          <w:b/>
          <w:color w:val="FF6600"/>
          <w:sz w:val="54"/>
          <w:szCs w:val="54"/>
          <w:lang w:val="en-US" w:eastAsia="en-US"/>
        </w:rPr>
      </w:pPr>
      <w:r>
        <w:rPr>
          <w:rFonts w:eastAsia="雅坊美工03" w:cs="標楷體" w:ascii="雅坊美工03" w:hAnsi="雅坊美工03"/>
          <w:b/>
          <w:color w:val="FF6600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358255" cy="217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217080"/>
                          <a:chOff x="0" y="0"/>
                          <a:chExt cx="6358320" cy="21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0028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0020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0048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0040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00068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80060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60088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500.65pt;height:17.1pt" coordorigin="0,132" coordsize="10013,342">
                <v:shape id="shape_0" stroked="f" o:allowincell="f" style="position:absolute;left:0;top:132;width:1192;height:34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2;width:1192;height:34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32;width:1192;height:34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32;width:1192;height:3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32;width:1192;height:34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32;width:1192;height:34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32;width:1192;height:34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132;width:1192;height:34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object w:dxaOrig="673" w:dyaOrig="7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0pt;margin-top:6.6pt;width:35.2pt;height:24.2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744907972" r:id="rId38"/>
        </w:object>
        <w:object w:dxaOrig="673" w:dyaOrig="73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05pt;margin-top:6.6pt;width:35.2pt;height:24.2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122783843" r:id="rId40"/>
        </w:object>
      </w:r>
      <w:r>
        <w:rPr>
          <w:rFonts w:ascii="華康海報體W12(P)" w:hAnsi="華康海報體W12(P)" w:eastAsia="華康海報體W12(P)"/>
          <w:bCs/>
          <w:color w:val="993366"/>
          <w:sz w:val="44"/>
          <w:szCs w:val="44"/>
        </w:rPr>
        <w:t>過動症用藥</w:t>
      </w:r>
      <w:r>
        <w:rPr>
          <w:rFonts w:ascii="華康海報體W12(P)" w:hAnsi="華康海報體W12(P)"/>
          <w:bCs/>
          <w:color w:val="993366"/>
          <w:sz w:val="44"/>
          <w:szCs w:val="44"/>
        </w:rPr>
        <w:t>　</w:t>
      </w:r>
      <w:r>
        <w:rPr>
          <w:rFonts w:ascii="華康海報體W12(P)" w:hAnsi="華康海報體W12(P)" w:eastAsia="華康海報體W12(P)"/>
          <w:bCs/>
          <w:color w:val="993366"/>
          <w:sz w:val="44"/>
          <w:szCs w:val="44"/>
        </w:rPr>
        <w:t>不應被汙名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不久，發生安親班老師私自給予學童非經醫師處方的藥物，經由多家媒體不適當的以聳動不實的標題和內容轉移焦點，使「注意力不足過動症」（以下簡稱「過動症」或「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>」）學童藥物治療被汙名化，將衛生署核准治療過動症的管制藥品（利他能），與「毒品」、「古柯鹼」等字眼畫上等號，造成學童、家長及老師的疑慮與困擾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筆者近二十年來致力於過動症臨床醫療及研究，以下分享臨床經驗與研究心得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Wingdings 2" w:cs="Wingdings 2" w:ascii="Wingdings 2" w:hAnsi="Wingdings 2"/>
          <w:color w:val="CC00FF"/>
          <w:sz w:val="28"/>
          <w:szCs w:val="28"/>
        </w:rPr>
        <w:t></w:t>
      </w:r>
      <w:r>
        <w:rPr>
          <w:rFonts w:ascii="標楷體" w:hAnsi="標楷體" w:cs="標楷體" w:eastAsia="標楷體"/>
          <w:b/>
          <w:color w:val="CC00FF"/>
          <w:sz w:val="32"/>
          <w:szCs w:val="32"/>
        </w:rPr>
        <w:t>過動症學童</w:t>
      </w:r>
      <w:r>
        <w:rPr>
          <w:rFonts w:ascii="標楷體" w:hAnsi="標楷體" w:cs="標楷體" w:eastAsia="標楷體"/>
          <w:b/>
          <w:color w:val="CC00FF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CC00FF"/>
          <w:sz w:val="32"/>
          <w:szCs w:val="32"/>
        </w:rPr>
        <w:t>均須藥物治療嗎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學齡期孩子若被嚴謹的臨床診斷確定是過動症，且其症狀在學習、人際互動以及家庭方面造成明顯障礙，就必須考慮藥物治療，以增進腦部的執行功能，也有助於行為治療效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臨床上，我會在第一次門診衛教個案及父母有關過動症的知識，提供針對過動兒親職教育的基本知識，並鼓勵個案試著改變。若還是無法改善，就需要藥物治療。藥物治療基本上至少要半年到一年左右，再進一步臨床評估是否需要繼續藥物治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最近媒體所報導的治療藥物，是指</w:t>
      </w:r>
      <w:r>
        <w:rPr>
          <w:rFonts w:ascii="標楷體" w:hAnsi="標楷體" w:cs="標楷體" w:eastAsia="標楷體"/>
          <w:b/>
          <w:color w:val="CC00FF"/>
          <w:sz w:val="28"/>
          <w:szCs w:val="28"/>
        </w:rPr>
        <w:t>短效型的</w:t>
      </w:r>
      <w:r>
        <w:rPr>
          <w:rFonts w:eastAsia="標楷體" w:cs="標楷體" w:ascii="標楷體" w:hAnsi="標楷體"/>
          <w:b/>
          <w:color w:val="CC00FF"/>
          <w:sz w:val="28"/>
          <w:szCs w:val="28"/>
        </w:rPr>
        <w:t>methlphenidate</w:t>
      </w:r>
      <w:r>
        <w:rPr>
          <w:rFonts w:ascii="標楷體" w:hAnsi="標楷體" w:cs="標楷體" w:eastAsia="標楷體"/>
          <w:b/>
          <w:color w:val="CC00FF"/>
          <w:sz w:val="28"/>
          <w:szCs w:val="28"/>
        </w:rPr>
        <w:t>（利他能）</w:t>
      </w:r>
      <w:r>
        <w:rPr>
          <w:rFonts w:ascii="標楷體" w:hAnsi="標楷體" w:cs="標楷體" w:eastAsia="標楷體"/>
          <w:sz w:val="28"/>
          <w:szCs w:val="28"/>
        </w:rPr>
        <w:t>。利他能已被核准且使用於治療過動症數十年，也是健保規定的第一線用藥，和</w:t>
      </w:r>
      <w:r>
        <w:rPr>
          <w:rFonts w:ascii="標楷體" w:hAnsi="標楷體" w:cs="標楷體" w:eastAsia="標楷體"/>
          <w:b/>
          <w:color w:val="CC00FF"/>
          <w:sz w:val="28"/>
          <w:szCs w:val="28"/>
        </w:rPr>
        <w:t>長效型（專思達）</w:t>
      </w:r>
      <w:r>
        <w:rPr>
          <w:rFonts w:ascii="標楷體" w:hAnsi="標楷體" w:cs="標楷體" w:eastAsia="標楷體"/>
          <w:sz w:val="28"/>
          <w:szCs w:val="28"/>
        </w:rPr>
        <w:t>的療效和安全性，已經數百個研究證實；另一類核准的藥是：</w:t>
      </w:r>
      <w:r>
        <w:rPr>
          <w:rFonts w:ascii="標楷體" w:hAnsi="標楷體" w:cs="標楷體" w:eastAsia="標楷體"/>
          <w:b/>
          <w:color w:val="CC00FF"/>
          <w:sz w:val="28"/>
          <w:szCs w:val="28"/>
        </w:rPr>
        <w:t>「思銳」</w:t>
      </w:r>
      <w:r>
        <w:rPr>
          <w:rFonts w:ascii="標楷體" w:hAnsi="標楷體" w:cs="標楷體" w:eastAsia="標楷體"/>
          <w:sz w:val="28"/>
          <w:szCs w:val="28"/>
        </w:rPr>
        <w:t>，已在臺灣使用三年，這兩種藥物不管在國內外，都有相當多研究顯示能有效改善注意力、減少衝動和過動、增加社會適應能力以及認知功能。用藥的副作用，主要是會影響食欲及睡眠，建議與醫師討論後決定服用何種藥物。</w:t>
      </w:r>
      <w:r>
        <w:rPr>
          <w:rFonts w:eastAsia="標楷體" w:cs="標楷體" w:ascii="標楷體" w:hAnsi="標楷體"/>
          <w:b/>
          <w:color w:val="CC00FF"/>
          <w:sz w:val="28"/>
          <w:szCs w:val="28"/>
        </w:rPr>
        <w:br/>
      </w:r>
      <w:r>
        <w:rPr>
          <w:rFonts w:eastAsia="Wingdings 2" w:cs="Wingdings 2" w:ascii="Wingdings 2" w:hAnsi="Wingdings 2"/>
          <w:color w:val="CC00FF"/>
          <w:sz w:val="28"/>
          <w:szCs w:val="28"/>
        </w:rPr>
        <w:t></w:t>
      </w:r>
      <w:r>
        <w:rPr>
          <w:rFonts w:ascii="標楷體" w:hAnsi="標楷體" w:cs="標楷體" w:eastAsia="標楷體"/>
          <w:b/>
          <w:color w:val="CC00FF"/>
          <w:sz w:val="32"/>
          <w:szCs w:val="32"/>
        </w:rPr>
        <w:t>過動症和藥物治療</w:t>
      </w:r>
      <w:r>
        <w:rPr>
          <w:rFonts w:ascii="標楷體" w:hAnsi="標楷體" w:cs="標楷體" w:eastAsia="標楷體"/>
          <w:b/>
          <w:color w:val="CC00FF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CC00FF"/>
          <w:sz w:val="32"/>
          <w:szCs w:val="32"/>
        </w:rPr>
        <w:t>不應被汙名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門診時，常聽到孩子說他「不想吃藥，因為藥很苦」，或「我會忘記吃」，「帶藥去學校很麻煩，藥很小粒會不見。」「一吃藥，同學會說我是過動兒，有人吵架就會說是我引起的，東西不小心壞掉了就說是我碰過的。」所以他們經常不想吃藥。因此門診醫師需要花相當多時間給予情緒支持，協助了解藥物對他們的幫忙，並教導他們一些溝通或社交技巧，讓他們不只接受自己的症狀，也增進別人對他的了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由於社會大眾對過動症的知識不足，常將他們和「不學好」、「故意的」、「偷懶」、「壞小孩」這樣的字眼畫上等號。而媒體不正確的報導以及對過動症的誤解，更將這些小朋友汙名化。部分媒體甚至將第一線用藥利他能，與「毒品」或「藥物濫用」畫上等號，不僅非常不適當，也可能造成患童從小即誤認自己是吃「毒品」長大，讓原本坎坷、充滿挫折和被歧視的人生雪上加霜。社會大眾必須尊重過動症孩子的人權，也尊重他們接受正確治療的權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Wingdings 2" w:cs="Wingdings 2" w:ascii="Wingdings 2" w:hAnsi="Wingdings 2"/>
          <w:color w:val="CC00FF"/>
          <w:sz w:val="28"/>
          <w:szCs w:val="28"/>
        </w:rPr>
        <w:t></w:t>
      </w:r>
      <w:r>
        <w:rPr>
          <w:rFonts w:ascii="標楷體" w:hAnsi="標楷體" w:cs="標楷體" w:eastAsia="標楷體"/>
          <w:b/>
          <w:color w:val="CC00FF"/>
          <w:sz w:val="32"/>
          <w:szCs w:val="32"/>
        </w:rPr>
        <w:t>藥物治療就夠嗎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單純的藥物治療能促進腦部功能，然而完整的治療必須結合醫療、家庭和學校共同照護。我們不僅要了解、支持過動症孩子，提供一個讓他能專心、且溫馨的正向環境，父母也應有正確的親職教育技巧；學校更應在學習上做個別化的調整，包括：資源班教育、社交技巧、溝通團體治療訓練，以及個別心理諮商等。同時老師扮演非常重要的角色，可帶領全班發揮同儕互助精神，有利過動兒正常快樂的成長，也給其他孩子難得的學習機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Wingdings 2" w:cs="Wingdings 2" w:ascii="Wingdings 2" w:hAnsi="Wingdings 2"/>
          <w:b/>
          <w:color w:val="CC00FF"/>
          <w:sz w:val="32"/>
          <w:szCs w:val="32"/>
        </w:rPr>
        <w:t></w:t>
      </w:r>
      <w:r>
        <w:rPr>
          <w:rFonts w:ascii="標楷體" w:hAnsi="標楷體" w:cs="標楷體" w:eastAsia="標楷體"/>
          <w:b/>
          <w:color w:val="CC00FF"/>
          <w:sz w:val="32"/>
          <w:szCs w:val="32"/>
        </w:rPr>
        <w:t>過動症學童、父母、老師需要被尊重與支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不論是過動症孩子自己，或其父母及師長，都面臨相當大的壓力，他們需要的是正確的知識及治療，而不是被汙名化。有些報導不僅將這些學童汙名化，甚至指責這些父母，好像父母因為有這樣的小孩而必須負起所有責任。臺灣的教育環境需要改善，對於老師辛苦的教導，也應該鼓勵，而不是指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過動症孩子若接受適當治療，將來對他自己和整個社會，都會有貢獻；如果因為錯誤的報導而被汙名化，使孩童沒有獲得正確治療，或因汙名化，造成這些學童被排斥，或讓他的父母老師被指責，整體而言，對這群過動症學童是相當不利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我看著許多過動症孩子長大成人，看到他們因治療在人生中產生正向的巨大改變，我實在不願見到一個可以幫助他們發揮潛能的藥物被汙名化。當然，任何藥物都有其副作用，但是當我們需要藥物時，特別是這些藥物都經過嚴謹研究認可和監督管控，還是應善用這些藥物協助過動症學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文／高淑芬醫師（臺大醫院精神醫學部主任）</w:t>
      </w:r>
      <w:r>
        <w:rPr>
          <w:rFonts w:ascii="標楷體" w:hAnsi="標楷體" w:cs="標楷體" w:eastAsia="標楷體"/>
          <w:sz w:val="16"/>
          <w:szCs w:val="16"/>
        </w:rPr>
        <w:t>選自</w:t>
      </w:r>
      <w:hyperlink r:id="rId42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mdnkids.com/specialeducation/detail.asp?sn=781</w:t>
        </w:r>
      </w:hyperlink>
    </w:p>
    <w:p>
      <w:pPr>
        <w:pStyle w:val="Web"/>
        <w:spacing w:lineRule="atLeast" w:line="0"/>
        <w:rPr>
          <w:rFonts w:ascii="標楷體" w:hAnsi="標楷體" w:eastAsia="標楷體" w:cs="標楷體"/>
          <w:color w:val="CC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CC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201930</wp:posOffset>
                </wp:positionV>
                <wp:extent cx="6358255" cy="217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217080"/>
                          <a:chOff x="0" y="0"/>
                          <a:chExt cx="6358320" cy="21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0028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0020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0048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20040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00068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80060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600880" y="0"/>
                            <a:ext cx="7574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5.9pt;width:500.65pt;height:17.1pt" coordorigin="355,318" coordsize="10013,342">
                <v:shape id="shape_0" stroked="f" o:allowincell="f" style="position:absolute;left:355;top:318;width:1192;height:34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615;top:318;width:1192;height:34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875;top:318;width:1192;height:34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135;top:318;width:1192;height:34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395;top:318;width:1192;height:34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655;top:318;width:1192;height:34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915;top:318;width:1192;height:34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9175;top:318;width:1192;height:34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object w:dxaOrig="599" w:dyaOrig="73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16.75pt;margin-top:-0.3pt;width:35.25pt;height:27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921853298" r:id="rId59"/>
        </w:object>
        <w:object w:dxaOrig="599" w:dyaOrig="73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86.75pt;margin-top:-0.3pt;width:35.25pt;height:27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550406059" r:id="rId61"/>
        </w:object>
      </w:r>
      <w:r>
        <w:rPr>
          <w:rFonts w:eastAsia="華康海報體W12(P)" w:cs="華康海報體W12(P)" w:ascii="華康海報體W12(P)" w:hAnsi="華康海報體W12(P)"/>
          <w:color w:val="800000"/>
          <w:sz w:val="44"/>
          <w:szCs w:val="44"/>
        </w:rPr>
        <w:t xml:space="preserve"> </w:t>
      </w:r>
      <w:r>
        <w:rPr>
          <w:rFonts w:eastAsia="華康海報體W12(P)" w:cs="標楷體" w:ascii="華康海報體W12(P)" w:hAnsi="華康海報體W12(P)"/>
          <w:color w:val="800000"/>
          <w:sz w:val="44"/>
          <w:szCs w:val="44"/>
        </w:rPr>
        <w:t>ADHD</w:t>
      </w:r>
      <w:r>
        <w:rPr>
          <w:rFonts w:ascii="華康海報體W12(P)" w:hAnsi="華康海報體W12(P)" w:cs="新細明體;PMingLiU" w:eastAsia="華康海報體W12(P)"/>
          <w:color w:val="800000"/>
          <w:sz w:val="44"/>
          <w:szCs w:val="44"/>
        </w:rPr>
        <w:t>的行為特徵</w:t>
      </w:r>
      <w:r>
        <w:rPr>
          <w:rFonts w:ascii="華康海報體W12(P)" w:hAnsi="華康海報體W12(P)" w:cs="標楷體" w:eastAsia="華康海報體W12(P)"/>
          <w:color w:val="800000"/>
          <w:sz w:val="44"/>
          <w:szCs w:val="44"/>
        </w:rPr>
        <w:t>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孩子有以下行為特徵，且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已持續至少六個月，同時造成學習與生活等方面適應不良</w:t>
      </w:r>
      <w:r>
        <w:rPr>
          <w:rFonts w:ascii="標楷體" w:hAnsi="標楷體" w:cs="標楷體" w:eastAsia="標楷體"/>
          <w:sz w:val="28"/>
          <w:szCs w:val="28"/>
        </w:rPr>
        <w:t>，則有較高可能是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有一種成立即可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一、注意力不良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經常無法注意細節在活動上經常粗心大意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工作或遊戲時在注意力的維持上經常有困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經常被認為不專心聽別人的話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不能照指示完成事情，或者是不能完成學校作業、家</w:t>
      </w:r>
      <w:r>
        <w:rPr>
          <w:rFonts w:ascii="標楷體" w:hAnsi="標楷體" w:cs="標楷體" w:eastAsia="標楷體"/>
          <w:sz w:val="28"/>
          <w:szCs w:val="28"/>
        </w:rPr>
        <w:t>中工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對於規劃工作及活動經常有困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經常逃避、不喜歡或排斥參與需全神貫注的工作或活動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經常遺失工作或活動必備之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經常易受外界影響而分心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在日常生活中常遺忘事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過動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經常手忙腳亂或坐時扭動不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課堂上或其他需好好坐在座位上的場合，時常離開座位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在不適當的場合經常過度地四處奔跑或攀爬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無法安靜地遊玩或從事休閒活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經常處於活躍狀態，或常像「馬達推動」一般四處活動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經常不停地說話。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易衝動：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經常在問題未說完即搶先說出答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>需輪流時經常無法耐心等待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經常打斷或侵擾別人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在日常生活中常遺忘事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華康流隸體W5">
    <w:altName w:val="Arial Unicode MS"/>
    <w:charset w:val="88"/>
    <w:family w:val="script"/>
    <w:pitch w:val="default"/>
  </w:font>
  <w:font w:name="華康彩帶體(P)">
    <w:charset w:val="88"/>
    <w:family w:val="auto"/>
    <w:pitch w:val="variable"/>
  </w:font>
  <w:font w:name="華康海報體W12(P)">
    <w:charset w:val="88"/>
    <w:family w:val="auto"/>
    <w:pitch w:val="variable"/>
  </w:font>
  <w:font w:name="雅坊美工03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oleObject" Target="embeddings/oleObject2.bin"/><Relationship Id="rId21" Type="http://schemas.openxmlformats.org/officeDocument/2006/relationships/image" Target="media/image3.wmf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oleObject" Target="embeddings/oleObject3.bin"/><Relationship Id="rId39" Type="http://schemas.openxmlformats.org/officeDocument/2006/relationships/image" Target="media/image4.wmf"/><Relationship Id="rId40" Type="http://schemas.openxmlformats.org/officeDocument/2006/relationships/oleObject" Target="embeddings/oleObject4.bin"/><Relationship Id="rId41" Type="http://schemas.openxmlformats.org/officeDocument/2006/relationships/image" Target="media/image4.wmf"/><Relationship Id="rId42" Type="http://schemas.openxmlformats.org/officeDocument/2006/relationships/hyperlink" Target="http://www.mdnkids.com/specialeducation/detail.asp?sn=781" TargetMode="External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oleObject" Target="embeddings/oleObject5.bin"/><Relationship Id="rId60" Type="http://schemas.openxmlformats.org/officeDocument/2006/relationships/image" Target="media/image5.wmf"/><Relationship Id="rId61" Type="http://schemas.openxmlformats.org/officeDocument/2006/relationships/oleObject" Target="embeddings/oleObject6.bin"/><Relationship Id="rId62" Type="http://schemas.openxmlformats.org/officeDocument/2006/relationships/image" Target="media/image5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9:00Z</dcterms:created>
  <dc:creator>user</dc:creator>
  <dc:description/>
  <cp:keywords/>
  <dc:language>en-US</dc:language>
  <cp:lastModifiedBy>user</cp:lastModifiedBy>
  <cp:lastPrinted>2010-03-09T17:55:00Z</cp:lastPrinted>
  <dcterms:modified xsi:type="dcterms:W3CDTF">2010-03-09T10:05:00Z</dcterms:modified>
  <cp:revision>44</cp:revision>
  <dc:subject/>
  <dc:title/>
</cp:coreProperties>
</file>