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kern w:val="0"/>
          <w:sz w:val="52"/>
          <w:szCs w:val="52"/>
        </w:rPr>
        <w:t>98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學年度第一學期特教諮詢服務專線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—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 xml:space="preserve">時間輪值表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248"/>
        <w:gridCol w:w="1248"/>
        <w:gridCol w:w="1248"/>
        <w:gridCol w:w="1248"/>
        <w:gridCol w:w="1248"/>
      </w:tblGrid>
      <w:tr>
        <w:trPr>
          <w:trHeight w:val="345" w:hRule="atLeast"/>
        </w:trPr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12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2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2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2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24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0:00</w:t>
            </w:r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2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廖晨惠</w:t>
              </w:r>
            </w:hyperlink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3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于曉平</w:t>
              </w:r>
            </w:hyperlink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4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吳柱龍</w:t>
              </w:r>
            </w:hyperlink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5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  <w:szCs w:val="18"/>
                </w:rPr>
                <w:t>洪榮照</w:t>
              </w:r>
            </w:hyperlink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6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  <w:szCs w:val="18"/>
                </w:rPr>
                <w:t>莊素貞</w:t>
              </w:r>
            </w:hyperlink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7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  <w:szCs w:val="18"/>
                </w:rPr>
                <w:t>王麗卿</w:t>
              </w:r>
            </w:hyperlink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20~15:20</w:t>
            </w:r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8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傅秀媚</w:t>
              </w:r>
            </w:hyperlink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9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侯禎塘</w:t>
              </w:r>
            </w:hyperlink>
          </w:p>
        </w:tc>
        <w:tc>
          <w:tcPr>
            <w:tcW w:w="1248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~17:20</w:t>
            </w:r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10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王淑娟</w:t>
              </w:r>
            </w:hyperlink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11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  <w:szCs w:val="18"/>
                </w:rPr>
                <w:t>蔡玉瑟</w:t>
              </w:r>
            </w:hyperlink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hyperlink r:id="rId12" w:tgtFrame="new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kern w:val="0"/>
                  <w:sz w:val="18"/>
                </w:rPr>
                <w:t>林巾凱</w:t>
              </w:r>
            </w:hyperlink>
          </w:p>
        </w:tc>
        <w:tc>
          <w:tcPr>
            <w:tcW w:w="124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color w:val="0000FF"/>
          <w:kern w:val="0"/>
        </w:rPr>
        <w:t>可直接點選上述委員的姓名，或利用上方【</w:t>
      </w:r>
      <w:hyperlink r:id="rId13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</w:rPr>
          <w:t>諮詢委員</w:t>
        </w:r>
      </w:hyperlink>
      <w:r>
        <w:rPr/>
        <w:t>】表格</w:t>
      </w:r>
      <w:r>
        <w:rPr/>
        <w:br/>
      </w:r>
      <w:r>
        <w:rPr/>
        <w:t>瞭解諮詢委員的專長</w:t>
      </w:r>
    </w:p>
    <w:tbl>
      <w:tblPr>
        <w:tblW w:w="6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</w:tblGrid>
      <w:tr>
        <w:trPr>
          <w:trHeight w:val="1479" w:hRule="atLeast"/>
        </w:trPr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時間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98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日起～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98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31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止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諮詢專線：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>2218339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若需要個別晤談，請先撥電話向諮詢委員預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台中市西區民生路</w:t>
            </w: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  <w:r>
              <w:rPr>
                <w:rFonts w:ascii="新細明體;PMingLiU" w:hAnsi="新細明體;PMingLiU" w:cs="新細明體;PMingLiU"/>
                <w:kern w:val="0"/>
              </w:rPr>
              <w:t>號特教系館（館前樓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spe/shtml/teachera15.asp" TargetMode="External"/><Relationship Id="rId3" Type="http://schemas.openxmlformats.org/officeDocument/2006/relationships/hyperlink" Target="http://www.ntcu.edu.tw/spe/shtml/teachera16.asp" TargetMode="External"/><Relationship Id="rId4" Type="http://schemas.openxmlformats.org/officeDocument/2006/relationships/hyperlink" Target="http://www.ntcu.edu.tw/spe/shtml/teachera10.asp" TargetMode="External"/><Relationship Id="rId5" Type="http://schemas.openxmlformats.org/officeDocument/2006/relationships/hyperlink" Target="http://www.ntcu.edu.tw/spe/shtml/teachera3.asp" TargetMode="External"/><Relationship Id="rId6" Type="http://schemas.openxmlformats.org/officeDocument/2006/relationships/hyperlink" Target="http://www.ntcu.edu.tw/spe/shtml/teachera1.asp" TargetMode="External"/><Relationship Id="rId7" Type="http://schemas.openxmlformats.org/officeDocument/2006/relationships/hyperlink" Target="http://www.ntcu.edu.tw/spe/shtml/parttimeteacher.asp" TargetMode="External"/><Relationship Id="rId8" Type="http://schemas.openxmlformats.org/officeDocument/2006/relationships/hyperlink" Target="http://210.240.192.192/ei/teacher.php?id=15" TargetMode="External"/><Relationship Id="rId9" Type="http://schemas.openxmlformats.org/officeDocument/2006/relationships/hyperlink" Target="http://www.ntcu.edu.tw/spe/shtml/teachera5.asp" TargetMode="External"/><Relationship Id="rId10" Type="http://schemas.openxmlformats.org/officeDocument/2006/relationships/hyperlink" Target="http://www.ntcu.edu.tw/spe/shtml/teachera7.asp" TargetMode="External"/><Relationship Id="rId11" Type="http://schemas.openxmlformats.org/officeDocument/2006/relationships/hyperlink" Target="http://ms3.ntcu.edu.tw/spe/shtml/teachera6.asp" TargetMode="External"/><Relationship Id="rId12" Type="http://schemas.openxmlformats.org/officeDocument/2006/relationships/hyperlink" Target="http://210.240.192.192/ei/teacher.php?id=12" TargetMode="External"/><Relationship Id="rId13" Type="http://schemas.openxmlformats.org/officeDocument/2006/relationships/hyperlink" Target="http://www.ntcu.edu.tw/spc/aspc/2_phone/teacher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3:00Z</dcterms:created>
  <dc:creator>Customer</dc:creator>
  <dc:description/>
  <cp:keywords/>
  <dc:language>en-US</dc:language>
  <cp:lastModifiedBy>Customer</cp:lastModifiedBy>
  <dcterms:modified xsi:type="dcterms:W3CDTF">2009-11-13T01:54:00Z</dcterms:modified>
  <cp:revision>1</cp:revision>
  <dc:subject/>
  <dc:title>98學年度第一學期特教諮詢服務專線—</dc:title>
</cp:coreProperties>
</file>