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23" w:hanging="1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position w:val="1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position w:val="1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目前在全球及臺灣地區都有輕症之社區感染，其傳染途徑與季節性流感相當，主要是透過飛沫傳染與接觸傳染，症狀包括發燒、咳嗽、喉嚨痛、全身酸痛、頭痛、寒顫與疲勞，有些病例出現眼睛發紅和流鼻涕等症狀。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防方法首重良好個人衛生習慣，勤洗手，減少出入公共場所，如有呼吸道症狀，建議在家休息及戴口罩，咳嗽時用衛生紙遮住口鼻並丟入垃圾桶，手部接觸到呼吸道分泌物時要洗手。當學校有班級依停課標準辦理停課時，應暫停各項大型活動，如班際活動、社團活動、運動會等。學校及家長也應維護停課學生之安全，督導學生不應參加人口密集活動，例如至補習班、安親班等人潮聚集場所。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有相關疑問，請撥打臺北市市民當家熱線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或參閱臺北市政府衛生局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ealth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360" w:right="182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  祝您闔家平安、健康</w:t>
      </w:r>
    </w:p>
    <w:p>
      <w:pPr>
        <w:pStyle w:val="Normal"/>
        <w:snapToGrid w:val="false"/>
        <w:spacing w:lineRule="atLeast" w:line="480"/>
        <w:ind w:right="840" w:first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吳清山</w:t>
      </w:r>
    </w:p>
    <w:p>
      <w:pPr>
        <w:pStyle w:val="Normal"/>
        <w:snapToGrid w:val="false"/>
        <w:spacing w:lineRule="atLeast" w:line="480"/>
        <w:ind w:first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北市政府衛生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邱文祥  敬啟</w:t>
      </w:r>
    </w:p>
    <w:p>
      <w:pPr>
        <w:pStyle w:val="Normal"/>
        <w:snapToGrid w:val="false"/>
        <w:spacing w:lineRule="atLeast" w:line="480"/>
        <w:ind w:right="1120" w:firstLine="4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/>
  </w:style>
  <w:style w:type="character" w:styleId="T12000000181">
    <w:name w:val="t1200000018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04:00Z</dcterms:created>
  <dc:creator>secret</dc:creator>
  <dc:description/>
  <cp:keywords/>
  <dc:language>en-US</dc:language>
  <cp:lastModifiedBy>tyes</cp:lastModifiedBy>
  <cp:lastPrinted>2009-08-24T16:45:00Z</cp:lastPrinted>
  <dcterms:modified xsi:type="dcterms:W3CDTF">2009-08-31T03:04:00Z</dcterms:modified>
  <cp:revision>3</cp:revision>
  <dc:subject/>
  <dc:title>致家長一封信---全家勤洗手，預防腸病毒</dc:title>
</cp:coreProperties>
</file>