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5140"/>
      </w:tblGrid>
      <w:tr>
        <w:trPr>
          <w:trHeight w:val="630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81"/>
              <w:rPr/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H1N1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44"/>
                <w:szCs w:val="44"/>
              </w:rPr>
              <w:t>新型流感</w:t>
            </w:r>
            <w:r>
              <w:rPr>
                <w:rFonts w:ascii="Arial" w:hAnsi="Arial" w:cs="Arial" w:eastAsia="Arial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 xml:space="preserve">VS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44"/>
                <w:szCs w:val="44"/>
              </w:rPr>
              <w:t>一般感冒症狀比較表</w:t>
            </w: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H1N1</w:t>
            </w:r>
            <w:r>
              <w:rPr>
                <w:rFonts w:ascii="新細明體;PMingLiU" w:hAnsi="新細明體;PMingLiU" w:cs="新細明體;PMingLiU"/>
                <w:kern w:val="0"/>
              </w:rPr>
              <w:t>新型流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般感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  <w:r>
              <w:rPr>
                <w:rFonts w:ascii="新細明體;PMingLiU" w:hAnsi="新細明體;PMingLiU" w:cs="新細明體;PMingLiU"/>
                <w:kern w:val="0"/>
              </w:rPr>
              <w:t>小時內會急速發高燒</w:t>
            </w:r>
            <w:r>
              <w:rPr>
                <w:rFonts w:cs="新細明體;PMingLiU" w:ascii="新細明體;PMingLiU" w:hAnsi="新細明體;PMingLiU"/>
                <w:kern w:val="0"/>
              </w:rPr>
              <w:t>(37.8</w:t>
            </w:r>
            <w:r>
              <w:rPr>
                <w:rFonts w:ascii="新細明體;PMingLiU" w:hAnsi="新細明體;PMingLiU" w:cs="新細明體;PMingLiU"/>
                <w:kern w:val="0"/>
              </w:rPr>
              <w:t>度以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且會急速的全身性肌肉酸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逐漸發燒及全身性肌肉酸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</w:rPr>
              <w:t>以上會有嚴重的頭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輕微的頭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流鼻涕但有咳嗽及喉嚨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流鼻涕及咳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幾乎沒有打噴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較不常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打噴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7.8</w:t>
            </w:r>
            <w:r>
              <w:rPr>
                <w:rFonts w:ascii="新細明體;PMingLiU" w:hAnsi="新細明體;PMingLiU" w:cs="新細明體;PMingLiU"/>
                <w:kern w:val="0"/>
              </w:rPr>
              <w:t>度以上之高燒會持續</w:t>
            </w: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偶會發高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嚴重的全身性肌肉酸痛、關節疼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輕微的全身性肌肉酸痛、關節疼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多數的人會有發燒惡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偶會有惡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續會有嚴重的疲勞感與虛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輕微的疲勞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扁桃腺不會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扁桃腺會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會有嚴重的胸部壓迫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無胸部壓迫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2:00Z</dcterms:created>
  <dc:creator>te148</dc:creator>
  <dc:description/>
  <cp:keywords/>
  <dc:language>en-US</dc:language>
  <cp:lastModifiedBy>te148</cp:lastModifiedBy>
  <dcterms:modified xsi:type="dcterms:W3CDTF">2009-09-11T02:03:00Z</dcterms:modified>
  <cp:revision>1</cp:revision>
  <dc:subject/>
  <dc:title>H1N1新型流感 VS 一般感冒症狀比較表 </dc:title>
</cp:coreProperties>
</file>