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萬華區西園國小</w:t>
      </w:r>
      <w:r>
        <w:rPr>
          <w:rFonts w:eastAsia="標楷體" w:cs="標楷體" w:ascii="標楷體" w:hAnsi="標楷體"/>
          <w:b/>
          <w:sz w:val="28"/>
          <w:szCs w:val="28"/>
        </w:rPr>
        <w:t>H1N1</w:t>
      </w:r>
      <w:r>
        <w:rPr>
          <w:rFonts w:ascii="標楷體" w:hAnsi="標楷體" w:cs="標楷體" w:eastAsia="標楷體"/>
          <w:b/>
          <w:sz w:val="28"/>
          <w:szCs w:val="28"/>
        </w:rPr>
        <w:t>防疫小組</w:t>
      </w:r>
    </w:p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260"/>
        <w:gridCol w:w="1260"/>
        <w:gridCol w:w="7200"/>
      </w:tblGrid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組職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掌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集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景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督導校園緊急各項事宜。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必要時對外公佈正確訊息。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決定是否啟動危機處理小組應變。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民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報告校長。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第二順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校長不在校園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督導校園緊急各項事宜，並向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長說明緣由。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重大事故發生時負責護送交通工具之安排。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校   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家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緊急事故發生時秉持專業知能先執行緊急應變，並判斷是否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緊急送醫。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立刻通知訓導處、導師並向家長解釋目前狀況。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將事故發生經過處理結果，呈報校長核章。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負責協助家長辦理學生平安保險申請事宜。</w:t>
            </w:r>
          </w:p>
        </w:tc>
      </w:tr>
      <w:tr>
        <w:trPr>
          <w:trHeight w:val="96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衛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靜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通知警衛室，負責維持校園秩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督導檢視環境消毒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督導校警量體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各類志工、訪客和維修工程人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75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嘉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疫情通報教育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全校每日出缺席病假統計表及病假名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防疫資源之購買與分配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宣導健康自主管理。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慧娟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採購防疫用品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環境消毒。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馬上與家長聯繫，並暸解狀況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隨時協助健康中心，追蹤學生狀況。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疫情通報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嘉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每日通報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生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通報校安中心。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佈新聞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淑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發佈疫情相關新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訂定「因應新流感停課期間學生居家學習配套措施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擬定因應新流感停課期間學生居家學習課程方案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訂定停課後學生輔導及補課措施。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停課復 課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吟常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r>
              <w:rPr>
                <w:rFonts w:eastAsia="標楷體" w:cs="新細明體;PMingLiU" w:ascii="標楷體" w:hAnsi="標楷體"/>
                <w:kern w:val="0"/>
              </w:rPr>
              <w:t>325</w:t>
            </w:r>
            <w:r>
              <w:rPr>
                <w:rFonts w:ascii="標楷體" w:hAnsi="標楷體" w:cs="新細明體;PMingLiU" w:eastAsia="標楷體"/>
                <w:kern w:val="0"/>
              </w:rPr>
              <w:t>停課標準辦理停課事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相關停課、補課及復課措施，請依「臺北市政府教育局所屬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校暨幼稚園因應新流感停課後學生輔導及補課措施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停課學生於停課期間，指導學生利用臺北市數位學習網、教育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部國民中學資六大學習網、學習加油站、國立教育資料館進行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居家線上學習課程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學生返校復學後，由教務處統一規劃利用假日、其他時間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或寒假時段進行補課。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47:00Z</dcterms:created>
  <dc:creator>te251</dc:creator>
  <dc:description/>
  <cp:keywords/>
  <dc:language>en-US</dc:language>
  <cp:lastModifiedBy>te251</cp:lastModifiedBy>
  <cp:lastPrinted>2009-09-08T14:26:00Z</cp:lastPrinted>
  <dcterms:modified xsi:type="dcterms:W3CDTF">2009-09-08T06:27:00Z</dcterms:modified>
  <cp:revision>3</cp:revision>
  <dc:subject/>
  <dc:title>編組職別</dc:title>
</cp:coreProperties>
</file>