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年低年級級任有感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選填志願的積分計算，我找出了兩年來的嘉獎記錄，赫然發現總共有十三支嘉獎：兩次選務工作各兩支，學生刷卡率達到標準三支，爬象山一支，學生作品入選美展一支，學生參加中正盃溜冰優勝一支，自己參加朗讀比賽得到第六名一支，獲頒績優導師一支，前年擔任教學輔導教師一支；這些嘉獎使我開始省視這兩年對我的意義，相對我原本的陽春自然科任教師〈毫無嘉獎記錄〉，我到底應該如何看待自己的過去、現在和將來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務工作的四支嘉獎，意味著對積分制度的屈服。多年來孜孜矻矻的自然科教學，畢竟除了年資以外別無所獲；我對於自然科教學的堅持：「科學家的出現可遇不可求，但透過自然科學的思考訓練，訓練學生思考判斷應有所本，找出可能的分析路徑，卻是人人都可能受益的」，終究無法呈現出具體的評量績效。這使得我不得不面對積分競爭中的現實，而透過外務來增加自己的競爭籌碼！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加比賽的兩支嘉獎，其實是天上掉下來的，就如同最近班上的閱讀博士獲頒台北市的閱讀精靈入選獎，家長的努力遠多過我；得到嘉獎只是與有榮焉。至於自己參加朗讀比賽得名，比賽本身我只覺得自己是玩票，平時說話對咬音的錙銖必計，才是日常累積的功力；賽前因為指導學生朗讀的嘉珣不克參加指導培訓，我頂替參加了那次研習，對於朗讀的表現形式稍為掌握方向，終於在自己的賽事中與嘉珣並列第六；算是一次成功經驗。只是走出比賽會場，聽到前幾名的選手在互相交流，才知道歷年來前三名不過是互有上下，有人年年參加是因為得了北市第一卻未拿到全國第一而心有不甘；也有人身在私立學校，不拿出具體成績便很難在學校立足！想到自己以這樣不夠高的成就動機，能拿到孫山的位置，也該心滿意足了；前幾名，留給有強烈動機的人去玩吧！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刷卡率的嘉獎，我拿得心安理得。自從一年級學生拿到數位學生證，我從未技術操作地代管、代刷學生證，學生自主完成他們分內的工作。漏網之魚我提醒補刷或是提供避免忘記的解決策略，確實沒帶的，我親自補登，並在聯絡簿上作上記錄。最近這兩個月，刷卡率幾乎是百分之百，指令是「不刷卡就刷地板」；刷過的地板未必比較乾淨，但是罰則的「刷」與責任工作本身的「刷」產生的聯結，確實產生不錯的提醒效果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年回到級任就拿到績優導師，我自詡的確在這項工作中盡心盡力；我不認為這項肯定是和其他級任老師比較的結果，我單純地認為這是學校考評制度給我的肯定。兩年來，我經歷過心理秩序的紊亂到就緒，對學生從外到內的了解，不得不面對自己呈現在學生面前急切、缺乏耐性、不完美的性格；但我也看到自己理出頭緒的快速進程，對學生關注面向的廣與深，對家長溝通的彈性和說服力。我覺得自己真的很用心，用心看出孩子深遠的需求，用心讓自己對孩子的工作得法，我相信這是家長放心的原因。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抱著暴增的積分，我還是決定回到我的自然科本行。我自認從事教學工作以來，不論身在哪一個教學崗位，不曾哪一天偷懶過；隨著年資漸增，看過的學生漸多，自己的孩子日漸長大，持續不斷地廣泛閱讀，時時反省思考，我的視野更開闊，所以有更澄澈的理念來支持自己的教學，面對學生時於是有不同的包容與期許，這都是我的成長與收穫。一年兩分的積分制度或其他有形數據的計算，怎麼也平衡不了我付出努力的重量，而我也懷疑有真正公平的量度標準，這恐怕是量化本身的問題。因此，選擇一個自己願意在上面用心耕耘的位置，就是一件再素樸不過的事情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28:00Z</dcterms:created>
  <dc:creator>llf</dc:creator>
  <dc:description/>
  <cp:keywords/>
  <dc:language>en-US</dc:language>
  <cp:lastModifiedBy>llf</cp:lastModifiedBy>
  <dcterms:modified xsi:type="dcterms:W3CDTF">2009-05-30T04:48:00Z</dcterms:modified>
  <cp:revision>7</cp:revision>
  <dc:subject/>
  <dc:title>兩年低年級級任有感</dc:title>
</cp:coreProperties>
</file>