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防微杜漸</w:t>
      </w:r>
    </w:p>
    <w:p>
      <w:pPr>
        <w:pStyle w:val="Normal"/>
        <w:jc w:val="right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林麗芳老師</w:t>
      </w:r>
    </w:p>
    <w:p>
      <w:pPr>
        <w:pStyle w:val="Normal"/>
        <w:ind w:firstLine="4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小君的手上拿著一顆黃色的磁鐵在把玩，我一回頭，發現教室後面的壁報板上原來的黃色磁鐵不在上面。我問小君：「你怎麼有這顆黃色磁鐵？」小君說：「是我買的。」我從他手上拿下磁鐵，說：「等我問了媽媽，你真的有買磁鐵，我再還給你。」小君沒有抗拒，如他一貫對物品的不太珍惜。</w:t>
      </w:r>
    </w:p>
    <w:p>
      <w:pPr>
        <w:pStyle w:val="Normal"/>
        <w:ind w:firstLine="4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我把這件事情寫在聯絡簿上告訴小君的母親，並且特別說明：磁鐵事小，訓練孩子「實事求是」才是我的重點。晚上和家長通電話時，母親主動提到這件事，並告訴我小君告訴她，因為他很喜歡黃色，所以他的幼稚園同學送給他這顆黃色磁鐵。</w:t>
      </w:r>
    </w:p>
    <w:p>
      <w:pPr>
        <w:pStyle w:val="Normal"/>
        <w:ind w:firstLine="4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曾有人說，一個老師一天之內可以做到數百個決策。此時的我就得想清楚：這顆黃色磁鐵到底該不該還給小君？我可以因為母親的背書，把磁鐵還給小君，讓事件就此落幕；但如果事實並非如此，孩子是不是就學到只要找到母親相挺，他就可以保有並不屬於他的東西？這裡頭其實還頗有玄機，像是孩子的說辭前後不一，上到小學之後他有什麼機會和他的幼稚園同學碰面，我可不可能找到當事人來確認這件事？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  <w:sz w:val="26"/>
          <w:szCs w:val="26"/>
        </w:rPr>
        <w:t>有的家長可能會覺得老師何必如此慎重！但事實是：類似的狀況在各個班級造成老師非常頭疼的班級經營困擾！</w:t>
      </w:r>
    </w:p>
    <w:p>
      <w:pPr>
        <w:pStyle w:val="Normal"/>
        <w:ind w:firstLine="4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隔壁班老師就分享了一個班上非常複雜的竊案。甲帶了一大桶花片到學校玩，放在置物櫃裡。隔天就看見乙抱著一桶花片回家。甲問乙，乙是否拿了甲的花片？乙回答不是，但甲認為花片桶上那個名條貼紙被撕掉的痕跡很可疑，於是報告老師。老師追問乙花片桶的來處，乙說是丙給他的；老師再問丙，丙說他並沒有給乙花片桶。最後經過老師一番費心查證，事實是丁拿了甲的花片桶，從裡面抓走了大部分的花片，再把花片桶上的姓名貼紙撕掉，送給了乙！這是一個一年級教室裡的真實故事。</w:t>
      </w:r>
    </w:p>
    <w:p>
      <w:pPr>
        <w:pStyle w:val="Normal"/>
        <w:ind w:firstLine="4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班上的小梅對小東西特別有興趣，洗手台邊的牙刷蓋、路上撿到的鑰匙，都曾是她的收集品。她會吃從別人抽屜掉出來的糖果，帶走英語教室不知道主人的自動筆；班上分配可吃、可用的東西時，她會希望多拿一份；看到同學不小心掉下來的小首飾，她會希望僥倖地主人忘記尋找。她不是壞孩子，只是不懂得克制自己的貪心；她感興趣的也不是特別貴重的東西，但常此以往，她卻可能誤食危險物品，被壞人拐走，或更嚴重的，被當作竊犯處理。眼看她走在火線上，她需要師長教會她踩煞車。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  <w:sz w:val="26"/>
          <w:szCs w:val="26"/>
        </w:rPr>
        <w:t>當社會以高標準期待老師教會學生正義的規範，也需要家長共同配合，在小地方看到孩子的不當行為，就立刻予以糾正，才可以防患未然，預先保護孩子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8T04:27:00Z</dcterms:created>
  <dc:creator>林麗芳</dc:creator>
  <dc:description/>
  <cp:keywords/>
  <dc:language>en-US</dc:language>
  <cp:lastModifiedBy>林麗芳</cp:lastModifiedBy>
  <dcterms:modified xsi:type="dcterms:W3CDTF">2008-06-28T06:30:00Z</dcterms:modified>
  <cp:revision>7</cp:revision>
  <dc:subject/>
  <dc:title>防微杜漸</dc:title>
</cp:coreProperties>
</file>