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試成績不等於孩子的價值</w:t>
      </w:r>
    </w:p>
    <w:p>
      <w:pPr>
        <w:pStyle w:val="Normal"/>
        <w:ind w:firstLine="480"/>
        <w:rPr/>
      </w:pPr>
      <w:r>
        <w:rPr/>
        <w:t>因為一個孩子和鄰座的同學考卷的內容相似度百分之百，我決定和媽媽談一談。我相信已經說明多次的考試規則，孩子不至於還是忘記。</w:t>
      </w:r>
    </w:p>
    <w:p>
      <w:pPr>
        <w:pStyle w:val="Normal"/>
        <w:ind w:firstLine="480"/>
        <w:rPr/>
      </w:pPr>
      <w:r>
        <w:rPr/>
        <w:t>一問之下，才知道孩子的考試成績已經造成家庭氣氛的緊張。我記得曾經認識一家公司的會計，她告訴我一直到小學畢業都弄不懂注音符號是怎麼回事，但是，這並不影響她擔任會計的工作。每個孩子有他開竅的時程表，時間拉長來看，人真的得在每個生命階段都保持領先嗎？</w:t>
      </w:r>
    </w:p>
    <w:p>
      <w:pPr>
        <w:pStyle w:val="Normal"/>
        <w:ind w:firstLine="480"/>
        <w:rPr/>
      </w:pPr>
      <w:r>
        <w:rPr/>
        <w:t>小一的孩子要適應成為一個學生的生活秩序，要學的真的很多。有的孩子比較早熟，自然很容易進入狀況；有的孩子進了小學才發現配備不齊全，這時才來補齊，未必表示他的能力真的比較差。</w:t>
      </w:r>
    </w:p>
    <w:p>
      <w:pPr>
        <w:pStyle w:val="Normal"/>
        <w:ind w:firstLine="480"/>
        <w:rPr/>
      </w:pPr>
      <w:r>
        <w:rPr/>
        <w:t>考試其實就像孩子要寫的功課一樣，是用來了解孩子學習的狀況的，只是考試這種形式嚴格要求不許別人協助而已。當某些部分孩子無法獨力完成，考試結果欠理想時，就確定要再加強：也許是內容不會，也許是題意不懂，也許不夠專心，也許太輕忽了，針對問題去幫孩子解惑，他真的會了，才是我們要的結果，不是嗎？為什麼他應該第一次就做對呢？</w:t>
      </w:r>
    </w:p>
    <w:p>
      <w:pPr>
        <w:pStyle w:val="Normal"/>
        <w:ind w:firstLine="480"/>
        <w:rPr/>
      </w:pPr>
      <w:r>
        <w:rPr/>
        <w:t>我其實更擔心的是：孩子也像大人看他那樣，用成績來評斷自己的價值。人能成功的特質不會只有一種，會考試頂多是其中一種而已。</w:t>
      </w:r>
    </w:p>
    <w:p>
      <w:pPr>
        <w:pStyle w:val="Normal"/>
        <w:ind w:firstLine="480"/>
        <w:rPr/>
      </w:pPr>
      <w:r>
        <w:rPr/>
        <w:t>面對孩子的考卷，請先別忙著生氣。請先問問孩子：題目的意思都懂嗎？可以說說看嗎？那為什麼錯呢？寫到這裡的時候，你想到什麼？現在會了嗎？再出一題試試。下次怎樣才可以不會錯？</w:t>
      </w:r>
    </w:p>
    <w:p>
      <w:pPr>
        <w:pStyle w:val="Normal"/>
        <w:ind w:firstLine="480"/>
        <w:rPr/>
      </w:pPr>
      <w:r>
        <w:rPr/>
        <w:t>大人的一步對孩子來說好遠，有時他們看到大人一步就走到，就以為應該一步登天，但又沒有能力做到；如果我們試著用他們的眼光看世界，也許我們可以幫他們做出專屬的天梯，讓他們小步小步的往上爬，然後，他們就成功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19:00Z</dcterms:created>
  <dc:creator>林麗芳</dc:creator>
  <dc:description/>
  <cp:keywords/>
  <dc:language>en-US</dc:language>
  <cp:lastModifiedBy>teacher</cp:lastModifiedBy>
  <dcterms:modified xsi:type="dcterms:W3CDTF">2009-09-11T07:44:00Z</dcterms:modified>
  <cp:revision>2</cp:revision>
  <dc:subject/>
  <dc:title>考試成績不等於孩子的價值</dc:title>
</cp:coreProperties>
</file>