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7500620" cy="102870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857740</wp:posOffset>
                </wp:positionV>
                <wp:extent cx="52578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                    家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本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奧莉薇是個體力充沛的孩子，你也可以喔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完成下面內容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耶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奧莉薇的招牌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好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深ㄧ鞠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，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出代表性的道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一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討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歎一口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給大家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是我最需要再加強的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力以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來這裡希望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期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太好了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奮跳起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12pt;mso-wrap-distance-left:9.05pt;mso-wrap-distance-right:9.05pt;mso-wrap-distance-top:0pt;mso-wrap-distance-bottom:0pt;margin-top:-776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                    家長簽章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本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奧莉薇是個體力充沛的孩子，你也可以喔！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完成下面內容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耶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奧莉薇的招牌動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好！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深ㄧ鞠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歲，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小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出代表性的道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一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討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歎一口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給大家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是我最需要再加強的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力以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來這裡希望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期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太好了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興奮跳起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99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9:00Z</dcterms:created>
  <dc:creator>User</dc:creator>
  <dc:description/>
  <cp:keywords/>
  <dc:language>en-US</dc:language>
  <cp:lastModifiedBy>User</cp:lastModifiedBy>
  <dcterms:modified xsi:type="dcterms:W3CDTF">2011-09-22T02:11:00Z</dcterms:modified>
  <cp:revision>4</cp:revision>
  <dc:subject/>
  <dc:title/>
</cp:coreProperties>
</file>