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34290</wp:posOffset>
            </wp:positionV>
            <wp:extent cx="7010400" cy="99098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990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1574800" cy="342900"/>
                <wp:effectExtent l="119380" t="335915" r="118110" b="146050"/>
                <wp:wrapTight wrapText="bothSides">
                  <wp:wrapPolygon edited="0">
                    <wp:start x="0" y="10800"/>
                    <wp:lineTo x="17" y="10240"/>
                    <wp:lineTo x="52" y="9720"/>
                    <wp:lineTo x="122" y="9160"/>
                    <wp:lineTo x="218" y="8640"/>
                    <wp:lineTo x="348" y="8080"/>
                    <wp:lineTo x="496" y="7560"/>
                    <wp:lineTo x="671" y="7040"/>
                    <wp:lineTo x="871" y="6560"/>
                    <wp:lineTo x="1106" y="6040"/>
                    <wp:lineTo x="1359" y="5560"/>
                    <wp:lineTo x="1637" y="5080"/>
                    <wp:lineTo x="1934" y="4640"/>
                    <wp:lineTo x="2256" y="4200"/>
                    <wp:lineTo x="2604" y="3760"/>
                    <wp:lineTo x="2970" y="3360"/>
                    <wp:lineTo x="3362" y="2960"/>
                    <wp:lineTo x="3763" y="2600"/>
                    <wp:lineTo x="4189" y="2240"/>
                    <wp:lineTo x="4634" y="1920"/>
                    <wp:lineTo x="5086" y="1640"/>
                    <wp:lineTo x="5557" y="1360"/>
                    <wp:lineTo x="6045" y="1120"/>
                    <wp:lineTo x="6541" y="880"/>
                    <wp:lineTo x="7046" y="680"/>
                    <wp:lineTo x="7569" y="480"/>
                    <wp:lineTo x="8091" y="360"/>
                    <wp:lineTo x="8623" y="240"/>
                    <wp:lineTo x="9163" y="120"/>
                    <wp:lineTo x="9711" y="40"/>
                    <wp:lineTo x="10251" y="0"/>
                    <wp:lineTo x="10800" y="0"/>
                    <wp:lineTo x="11349" y="0"/>
                    <wp:lineTo x="11889" y="40"/>
                    <wp:lineTo x="12437" y="120"/>
                    <wp:lineTo x="12977" y="240"/>
                    <wp:lineTo x="13509" y="360"/>
                    <wp:lineTo x="14031" y="480"/>
                    <wp:lineTo x="14554" y="680"/>
                    <wp:lineTo x="15059" y="880"/>
                    <wp:lineTo x="15555" y="1120"/>
                    <wp:lineTo x="16043" y="1360"/>
                    <wp:lineTo x="16514" y="1640"/>
                    <wp:lineTo x="16966" y="1920"/>
                    <wp:lineTo x="17411" y="2240"/>
                    <wp:lineTo x="17837" y="2600"/>
                    <wp:lineTo x="18238" y="2960"/>
                    <wp:lineTo x="18630" y="3360"/>
                    <wp:lineTo x="18996" y="3760"/>
                    <wp:lineTo x="19344" y="4200"/>
                    <wp:lineTo x="19666" y="4640"/>
                    <wp:lineTo x="19963" y="5080"/>
                    <wp:lineTo x="20241" y="5560"/>
                    <wp:lineTo x="20494" y="6040"/>
                    <wp:lineTo x="20729" y="6560"/>
                    <wp:lineTo x="20929" y="7040"/>
                    <wp:lineTo x="21104" y="7560"/>
                    <wp:lineTo x="21252" y="8080"/>
                    <wp:lineTo x="21382" y="8640"/>
                    <wp:lineTo x="21478" y="9160"/>
                    <wp:lineTo x="21548" y="9720"/>
                    <wp:lineTo x="21583" y="10240"/>
                    <wp:lineTo x="21600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64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行楷" w:hAnsi="文鼎粗行楷" w:eastAsia="文鼎粗行楷" w:cs="文鼎粗行楷"/>
                                <w:lang w:eastAsia="zh-CN" w:bidi="hi-IN"/>
                              </w:rPr>
                              <w:t>故事歌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6pt;margin-top:27pt;width:123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行楷" w:hAnsi="文鼎粗行楷" w:eastAsia="文鼎粗行楷" w:cs="文鼎粗行楷"/>
                          <w:lang w:eastAsia="zh-CN" w:bidi="hi-IN"/>
                        </w:rPr>
                        <w:t>故事歌</w:t>
                      </w:r>
                    </w:p>
                  </w:txbxContent>
                </v:textbox>
                <v:path textpathok="t"/>
                <v:textpath on="t" fitshape="t" string="故事歌" style="font-family:&quot;文鼎粗行楷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81600</wp:posOffset>
            </wp:positionH>
            <wp:positionV relativeFrom="paragraph">
              <wp:posOffset>8572500</wp:posOffset>
            </wp:positionV>
            <wp:extent cx="1816100" cy="1397000"/>
            <wp:effectExtent l="0" t="0" r="0" b="0"/>
            <wp:wrapTight wrapText="bothSides">
              <wp:wrapPolygon edited="0">
                <wp:start x="-111" y="0"/>
                <wp:lineTo x="-111" y="21451"/>
                <wp:lineTo x="21600" y="21451"/>
                <wp:lineTo x="21600" y="0"/>
                <wp:lineTo x="-11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6248400" cy="8001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小朋友，請將書中改編ㄧ首故事歌。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歌曲名稱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曲調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both"/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both"/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both"/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both"/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both"/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both"/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both"/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both"/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both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30pt;mso-wrap-distance-left:9.05pt;mso-wrap-distance-right:9.05pt;mso-wrap-distance-top:0pt;mso-wrap-distance-bottom:0pt;margin-top: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小朋友，請將書中改編ㄧ首故事歌。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>姓名：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歌曲名稱：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曲調：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lineRule="exact" w:line="1000"/>
                        <w:jc w:val="both"/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1000"/>
                        <w:jc w:val="both"/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1000"/>
                        <w:jc w:val="both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1000"/>
                        <w:jc w:val="both"/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1000"/>
                        <w:jc w:val="both"/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1000"/>
                        <w:jc w:val="both"/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1000"/>
                        <w:jc w:val="both"/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1000"/>
                        <w:jc w:val="both"/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1000"/>
                        <w:jc w:val="both"/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1000"/>
                        <w:jc w:val="both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10:00Z</dcterms:created>
  <dc:creator>User</dc:creator>
  <dc:description/>
  <cp:keywords/>
  <dc:language>en-US</dc:language>
  <cp:lastModifiedBy>User</cp:lastModifiedBy>
  <dcterms:modified xsi:type="dcterms:W3CDTF">2011-09-15T01:45:00Z</dcterms:modified>
  <cp:revision>1</cp:revision>
  <dc:subject/>
  <dc:title/>
</cp:coreProperties>
</file>