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cs="Arial" w:eastAsia="文鼎標楷注音"/>
          <w:b/>
          <w:color w:val="22222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7432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25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快樂閱讀學習單</w:t>
      </w:r>
      <w:r>
        <w:rPr>
          <w:rFonts w:ascii="文鼎標楷注音" w:hAnsi="文鼎標楷注音" w:cs="Arial" w:eastAsia="文鼎標楷注音"/>
          <w:color w:val="222222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bCs/>
          <w:kern w:val="0"/>
          <w:szCs w:val="28"/>
        </w:rPr>
        <w:t>二年忠班 姓名：</w:t>
      </w:r>
      <w:r>
        <w:rPr>
          <w:rFonts w:eastAsia="文鼎標楷注音" w:cs="新細明體;PMingLiU" w:ascii="文鼎標楷注音" w:hAnsi="文鼎標楷注音"/>
          <w:bCs/>
          <w:kern w:val="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04950</wp:posOffset>
            </wp:positionV>
            <wp:extent cx="7086600" cy="855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新細明體;PMingLiU" w:ascii="文鼎標楷注音" w:hAnsi="文鼎標楷注音"/>
          <w:bCs/>
          <w:kern w:val="0"/>
          <w:szCs w:val="28"/>
        </w:rPr>
        <w:t>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1820</wp:posOffset>
                </wp:positionV>
                <wp:extent cx="617220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08"/>
                              <w:gridCol w:w="2592"/>
                              <w:gridCol w:w="288"/>
                              <w:gridCol w:w="1440"/>
                              <w:gridCol w:w="7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pacing w:val="-20"/>
                                      <w:szCs w:val="28"/>
                                    </w:rPr>
                                    <w:t>書 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Cs w:val="28"/>
                                    </w:rPr>
                                    <w:t>卡夫卡變蟲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8"/>
                                    </w:rPr>
                                    <w:t>文：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pacing w:val="-20"/>
                                      <w:szCs w:val="28"/>
                                    </w:rPr>
                                    <w:t>勞倫斯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8"/>
                                    </w:rPr>
                                    <w:t>圖：戴爾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8"/>
                                    </w:rPr>
                                    <w:t>譯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71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8"/>
                                    </w:rPr>
                                    <w:t>郭雪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.5pt;mso-wrap-distance-left:0pt;mso-wrap-distance-right:9pt;mso-wrap-distance-top:0pt;mso-wrap-distance-bottom:0pt;margin-top:4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08"/>
                        <w:gridCol w:w="2592"/>
                        <w:gridCol w:w="288"/>
                        <w:gridCol w:w="1440"/>
                        <w:gridCol w:w="72"/>
                        <w:gridCol w:w="27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pacing w:val="-20"/>
                                <w:szCs w:val="28"/>
                              </w:rPr>
                              <w:t>書 名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8"/>
                              </w:rPr>
                              <w:t>卡夫卡變蟲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文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pacing w:val="-20"/>
                                <w:szCs w:val="28"/>
                              </w:rPr>
                              <w:t>勞倫斯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圖：戴爾飛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譯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郭雪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5945505" cy="377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720" w:right="171" w:hanging="720"/>
                              <w:jc w:val="both"/>
                              <w:rPr>
                                <w:rFonts w:ascii="文鼎標楷注音" w:hAnsi="文鼎標楷注音" w:eastAsia="文鼎標楷注音" w:cs="Arial"/>
                                <w:color w:val="222222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zCs w:val="28"/>
                              </w:rPr>
                              <w:t>故事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8"/>
                              </w:rPr>
                              <w:t xml:space="preserve">請你描寫出卡夫卡變成一隻超級大甲蟲的模樣並且把他畫下來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他的身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他的眼睛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頭上多了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</w:rPr>
                              <w:t>還有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8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297pt;mso-wrap-distance-left:9.05pt;mso-wrap-distance-right:9.05pt;mso-wrap-distance-top:0pt;mso-wrap-distance-bottom:0pt;margin-top:14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720" w:right="171" w:hanging="720"/>
                        <w:jc w:val="both"/>
                        <w:rPr>
                          <w:rFonts w:ascii="文鼎標楷注音" w:hAnsi="文鼎標楷注音" w:eastAsia="文鼎標楷注音" w:cs="Arial"/>
                          <w:color w:val="222222"/>
                          <w:szCs w:val="28"/>
                        </w:rPr>
                      </w:pP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zCs w:val="28"/>
                        </w:rPr>
                        <w:t>故事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8"/>
                        </w:rPr>
                        <w:t xml:space="preserve">請你描寫出卡夫卡變成一隻超級大甲蟲的模樣並且把他畫下來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他的身體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他的眼睛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頭上多了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8"/>
                        </w:rPr>
                        <w:t>還有</w:t>
                      </w:r>
                      <w:r>
                        <w:rPr>
                          <w:rFonts w:ascii="文鼎標楷注音" w:hAnsi="文鼎標楷注音" w:eastAsia="文鼎標楷注音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文鼎標楷注音" w:ascii="文鼎標楷注音" w:hAnsi="文鼎標楷注音"/>
                          <w:szCs w:val="28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829300</wp:posOffset>
                </wp:positionV>
                <wp:extent cx="5831205" cy="342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720" w:right="171" w:hanging="720"/>
                              <w:jc w:val="both"/>
                              <w:rPr>
                                <w:rFonts w:ascii="文鼎標楷注音" w:hAnsi="文鼎標楷注音" w:eastAsia="文鼎標楷注音" w:cs="Arial"/>
                                <w:color w:val="222222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zCs w:val="28"/>
                              </w:rPr>
                              <w:t>故事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pacing w:val="-20"/>
                                <w:szCs w:val="28"/>
                              </w:rPr>
                              <w:t>延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405" w:right="171" w:hanging="405"/>
                              <w:jc w:val="both"/>
                              <w:rPr>
                                <w:rFonts w:ascii="文鼎標楷注音" w:hAnsi="文鼎標楷注音" w:eastAsia="文鼎標楷注音" w:cs="Arial"/>
                                <w:color w:val="222222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8"/>
                              </w:rPr>
                              <w:t>為什麼大家都沒看見卡夫卡變成一隻超級大甲蟲了呢？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zCs w:val="28"/>
                              </w:rPr>
                              <w:t>□爸媽是老花眼，看不清楚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>
                                <w:rFonts w:ascii="文鼎標楷注音" w:hAnsi="文鼎標楷注音" w:eastAsia="文鼎標楷注音" w:cs="Arial"/>
                                <w:color w:val="22222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222222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zCs w:val="28"/>
                              </w:rPr>
                              <w:t>他覺得沒有人關心他   □他只是在表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171" w:hanging="0"/>
                              <w:jc w:val="both"/>
                              <w:rPr/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  <w:color w:val="22222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color w:val="222222"/>
                                <w:szCs w:val="28"/>
                              </w:rPr>
                              <w:t>你知道是什麼神奇的力量讓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Cs w:val="28"/>
                              </w:rPr>
                              <w:t>卡夫卡變回來嗎？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pacing w:val="-20"/>
                                <w:szCs w:val="28"/>
                              </w:rPr>
                              <w:t xml:space="preserve">〈                                            〉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pacing w:val="-20"/>
                                <w:szCs w:val="28"/>
                              </w:rPr>
                              <w:t xml:space="preserve">請對你最想關心的人說一句話，讓他知道你很在乎他〈                                              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270pt;mso-wrap-distance-left:9.05pt;mso-wrap-distance-right:9.05pt;mso-wrap-distance-top:0pt;mso-wrap-distance-bottom:0pt;margin-top:45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720" w:right="171" w:hanging="720"/>
                        <w:jc w:val="both"/>
                        <w:rPr>
                          <w:rFonts w:ascii="文鼎標楷注音" w:hAnsi="文鼎標楷注音" w:eastAsia="文鼎標楷注音" w:cs="Arial"/>
                          <w:color w:val="222222"/>
                          <w:szCs w:val="28"/>
                        </w:rPr>
                      </w:pP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zCs w:val="28"/>
                        </w:rPr>
                        <w:t>故事</w:t>
                      </w: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pacing w:val="-20"/>
                          <w:szCs w:val="28"/>
                        </w:rPr>
                        <w:t>延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405" w:right="171" w:hanging="405"/>
                        <w:jc w:val="both"/>
                        <w:rPr>
                          <w:rFonts w:ascii="文鼎標楷注音" w:hAnsi="文鼎標楷注音" w:eastAsia="文鼎標楷注音" w:cs="Arial"/>
                          <w:color w:val="222222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Cs w:val="28"/>
                        </w:rPr>
                        <w:t>為什麼大家都沒看見卡夫卡變成一隻超級大甲蟲了呢？</w:t>
                      </w: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zCs w:val="28"/>
                        </w:rPr>
                        <w:t>□爸媽是老花眼，看不清楚了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ind w:right="171" w:hanging="0"/>
                        <w:jc w:val="both"/>
                        <w:rPr>
                          <w:rFonts w:ascii="文鼎標楷注音" w:hAnsi="文鼎標楷注音" w:eastAsia="文鼎標楷注音" w:cs="Arial"/>
                          <w:color w:val="222222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222222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zCs w:val="28"/>
                        </w:rPr>
                        <w:t>他覺得沒有人關心他   □他只是在表演</w:t>
                      </w:r>
                    </w:p>
                    <w:p>
                      <w:pPr>
                        <w:pStyle w:val="Normal"/>
                        <w:spacing w:lineRule="exact" w:line="600"/>
                        <w:ind w:right="171" w:hanging="0"/>
                        <w:jc w:val="both"/>
                        <w:rPr/>
                      </w:pPr>
                      <w:r>
                        <w:rPr>
                          <w:rFonts w:eastAsia="文鼎標楷注音" w:cs="Arial" w:ascii="文鼎標楷注音" w:hAnsi="文鼎標楷注音"/>
                          <w:color w:val="222222"/>
                          <w:szCs w:val="28"/>
                        </w:rPr>
                        <w:t>2.</w:t>
                      </w:r>
                      <w:r>
                        <w:rPr>
                          <w:rFonts w:ascii="文鼎標楷注音" w:hAnsi="文鼎標楷注音" w:cs="Arial" w:eastAsia="文鼎標楷注音"/>
                          <w:color w:val="222222"/>
                          <w:szCs w:val="28"/>
                        </w:rPr>
                        <w:t>你知道是什麼神奇的力量讓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Cs w:val="28"/>
                        </w:rPr>
                        <w:t>卡夫卡變回來嗎？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pacing w:val="-20"/>
                          <w:szCs w:val="28"/>
                        </w:rPr>
                        <w:t xml:space="preserve">〈                                            〉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eastAsia="文鼎標楷注音" w:cs="新細明體;PMingLiU" w:ascii="文鼎標楷注音" w:hAnsi="文鼎標楷注音"/>
                          <w:szCs w:val="28"/>
                        </w:rPr>
                        <w:t>3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pacing w:val="-20"/>
                          <w:szCs w:val="28"/>
                        </w:rPr>
                        <w:t xml:space="preserve">請對你最想關心的人說一句話，讓他知道你很在乎他〈                                              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05"/>
      </w:pPr>
      <w:rPr>
        <w:sz w:val="32"/>
        <w:rFonts w:ascii="書法中楷（注音一）;Arial Unicode MS" w:hAnsi="書法中楷（注音一）;Arial Unicode MS" w:eastAsia="書法中楷（注音一）;Arial Unicode MS" w:cs="Arial"/>
        <w:color w:val="2222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Arial"/>
      <w:color w:val="222222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0:00Z</dcterms:created>
  <dc:creator>lu</dc:creator>
  <dc:description/>
  <cp:keywords/>
  <dc:language>en-US</dc:language>
  <cp:lastModifiedBy>User</cp:lastModifiedBy>
  <cp:lastPrinted>2010-06-15T08:18:00Z</cp:lastPrinted>
  <dcterms:modified xsi:type="dcterms:W3CDTF">2010-09-17T03:13:00Z</dcterms:modified>
  <cp:revision>3</cp:revision>
  <dc:subject/>
  <dc:title>書 名</dc:title>
</cp:coreProperties>
</file>