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rPr/>
      </w:pPr>
      <w:r>
        <w:rPr>
          <w:rFonts w:eastAsia="標楷體" w:cs="標楷體" w:ascii="標楷體" w:hAnsi="標楷體"/>
          <w:shadow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shadow/>
          <w:color w:val="000000"/>
          <w:sz w:val="36"/>
          <w:szCs w:val="36"/>
        </w:rPr>
        <w:t>新竹市舊社國民小學</w:t>
      </w:r>
      <w:r>
        <w:rPr>
          <w:rFonts w:ascii="標楷體" w:hAnsi="標楷體" w:cs="標楷體" w:eastAsia="標楷體"/>
          <w:shadow/>
          <w:color w:val="000000"/>
          <w:sz w:val="36"/>
          <w:szCs w:val="36"/>
          <w:u w:val="single"/>
        </w:rPr>
        <w:t>九十八</w:t>
      </w:r>
      <w:r>
        <w:rPr>
          <w:rFonts w:ascii="標楷體" w:hAnsi="標楷體" w:cs="標楷體" w:eastAsia="標楷體"/>
          <w:shadow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shadow/>
          <w:color w:val="000000"/>
          <w:sz w:val="36"/>
          <w:szCs w:val="36"/>
        </w:rPr>
        <w:t>第一學期</w:t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三年四班</w:t>
      </w:r>
      <w:r>
        <w:rPr>
          <w:rFonts w:ascii="標楷體" w:hAnsi="標楷體" w:cs="標楷體" w:eastAsia="標楷體"/>
          <w:shadow/>
          <w:color w:val="000000"/>
          <w:sz w:val="36"/>
          <w:szCs w:val="36"/>
        </w:rPr>
        <w:t>親師座談會會議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中華民國九十八年九月十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芽芽樓一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蕙菁 </w:t>
      </w:r>
      <w:r>
        <w:rPr>
          <w:rFonts w:ascii="標楷體" w:hAnsi="標楷體" w:cs="標楷體" w:eastAsia="標楷體"/>
          <w:sz w:val="28"/>
          <w:szCs w:val="28"/>
        </w:rPr>
        <w:t>老師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李仁鳳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煦峻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：如附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760" w:leader="none"/>
        </w:tabs>
        <w:snapToGrid w:val="false"/>
        <w:spacing w:lineRule="atLeast" w:line="240" w:before="72" w:after="0"/>
        <w:ind w:left="1878" w:hanging="187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17805</wp:posOffset>
            </wp:positionV>
            <wp:extent cx="1329055" cy="1828800"/>
            <wp:effectExtent l="0" t="0" r="0" b="0"/>
            <wp:wrapTight wrapText="bothSides">
              <wp:wrapPolygon edited="0">
                <wp:start x="-152" y="0"/>
                <wp:lineTo x="-152" y="21486"/>
                <wp:lineTo x="21600" y="2148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72"/>
      </w:tblGrid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主席報告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派班級家長代表及組織分工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說明教學計畫與班級經營方式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饋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1:30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個別討論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內容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選出班級代表兩名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以前完成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642" w:hanging="562"/>
        <w:rPr/>
      </w:pPr>
      <w:r>
        <w:rPr>
          <w:rFonts w:ascii="標楷體" w:hAnsi="標楷體" w:cs="標楷體" w:eastAsia="標楷體"/>
        </w:rPr>
        <w:t>總召集人：</w:t>
      </w:r>
      <w:r>
        <w:rPr>
          <w:rFonts w:ascii="標楷體" w:hAnsi="標楷體" w:cs="標楷體" w:eastAsia="標楷體"/>
          <w:u w:val="single"/>
        </w:rPr>
        <w:t xml:space="preserve"> 邱國霖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冠瑋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爸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召集人：</w:t>
      </w:r>
      <w:r>
        <w:rPr>
          <w:rFonts w:ascii="標楷體" w:hAnsi="標楷體" w:cs="標楷體" w:eastAsia="標楷體"/>
          <w:u w:val="single"/>
        </w:rPr>
        <w:t xml:space="preserve"> 李仁鳳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煦峻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擔任本班家長會之代表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348" w:hanging="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級家長會分工組織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家長以自願的方式，協助本班成立班親會組織，其組織分工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5760" w:leader="none"/>
        </w:tabs>
        <w:snapToGrid w:val="false"/>
        <w:spacing w:lineRule="atLeast" w:line="240"/>
        <w:ind w:left="1642" w:hanging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642" w:hanging="562"/>
        <w:rPr/>
      </w:pPr>
      <w:r>
        <w:rPr>
          <w:rFonts w:ascii="標楷體" w:hAnsi="標楷體" w:cs="標楷體" w:eastAsia="標楷體"/>
        </w:rPr>
        <w:t>總召集人：</w:t>
      </w:r>
      <w:r>
        <w:rPr>
          <w:rFonts w:ascii="標楷體" w:hAnsi="標楷體" w:cs="標楷體" w:eastAsia="標楷體"/>
          <w:u w:val="single"/>
        </w:rPr>
        <w:t xml:space="preserve"> 邱國霖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冠瑋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爸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642" w:hanging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召集人：</w:t>
      </w:r>
      <w:r>
        <w:rPr>
          <w:rFonts w:ascii="標楷體" w:hAnsi="標楷體" w:cs="標楷體" w:eastAsia="標楷體"/>
          <w:u w:val="single"/>
        </w:rPr>
        <w:t xml:space="preserve"> 李仁鳳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煦峻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642" w:hanging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庶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會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黃怡華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宇承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214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事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曾雅雪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茗青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440" w:hanging="360"/>
        <w:rPr/>
      </w:pPr>
      <w:r>
        <w:rPr>
          <w:rFonts w:ascii="標楷體" w:hAnsi="標楷體" w:cs="標楷體" w:eastAsia="標楷體"/>
        </w:rPr>
        <w:t>庶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黃怡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曾雅雪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宇承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茗青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1642" w:hanging="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張英妍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笙蓉 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800" w:leader="none"/>
        </w:tabs>
        <w:snapToGrid w:val="false"/>
        <w:spacing w:lineRule="atLeast" w:line="240" w:before="72" w:after="0"/>
        <w:ind w:left="3164" w:hanging="2084"/>
        <w:rPr/>
      </w:pPr>
      <w:r>
        <w:rPr>
          <w:rFonts w:ascii="標楷體" w:hAnsi="標楷體" w:cs="標楷體" w:eastAsia="標楷體"/>
        </w:rPr>
        <w:t>聯絡組小組長：座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俊元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煦峻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家琪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勇杰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惠心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昕倢</w:t>
      </w:r>
      <w:r>
        <w:rPr>
          <w:rFonts w:ascii="標楷體" w:hAnsi="標楷體" w:cs="標楷體" w:eastAsia="標楷體"/>
        </w:rPr>
        <w:t>）家長擔任，負責聯絡當組同學臨時事項。</w:t>
      </w:r>
    </w:p>
    <w:p>
      <w:pPr>
        <w:pStyle w:val="Normal"/>
        <w:tabs>
          <w:tab w:val="clear" w:pos="480"/>
          <w:tab w:val="left" w:pos="1666" w:leader="none"/>
        </w:tabs>
        <w:snapToGrid w:val="false"/>
        <w:spacing w:lineRule="atLeast" w:line="240" w:before="72" w:after="0"/>
        <w:ind w:left="1080" w:firstLine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冠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爸爸、</w:t>
      </w:r>
      <w:r>
        <w:rPr>
          <w:rFonts w:ascii="標楷體" w:hAnsi="標楷體" w:cs="標楷體" w:eastAsia="標楷體"/>
          <w:u w:val="single"/>
        </w:rPr>
        <w:t>煦峻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、</w:t>
      </w:r>
      <w:r>
        <w:rPr>
          <w:rFonts w:ascii="標楷體" w:hAnsi="標楷體" w:cs="標楷體" w:eastAsia="標楷體"/>
          <w:u w:val="single"/>
        </w:rPr>
        <w:t>宇承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及</w:t>
      </w:r>
      <w:r>
        <w:rPr>
          <w:rFonts w:ascii="標楷體" w:hAnsi="標楷體" w:cs="標楷體" w:eastAsia="標楷體"/>
          <w:u w:val="single"/>
        </w:rPr>
        <w:t>笙蓉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自願擔任班親會職務，另</w:t>
      </w:r>
      <w:r>
        <w:rPr>
          <w:rFonts w:ascii="標楷體" w:hAnsi="標楷體" w:cs="標楷體" w:eastAsia="標楷體"/>
          <w:color w:val="000000"/>
          <w:u w:val="single"/>
        </w:rPr>
        <w:t>蕙菁</w:t>
      </w:r>
      <w:r>
        <w:rPr>
          <w:rFonts w:ascii="標楷體" w:hAnsi="標楷體" w:cs="標楷體" w:eastAsia="標楷體"/>
          <w:color w:val="000000"/>
        </w:rPr>
        <w:t>老師邀請</w:t>
      </w:r>
      <w:r>
        <w:rPr>
          <w:rFonts w:ascii="標楷體" w:hAnsi="標楷體" w:cs="標楷體" w:eastAsia="標楷體"/>
          <w:u w:val="single"/>
        </w:rPr>
        <w:t>茗青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媽媽擔任活動組，感謝以上家長的協助，也歡迎其他家長能熱心提供協助，以利班上教學活動之進行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級任 </w:t>
      </w:r>
      <w:r>
        <w:rPr>
          <w:rFonts w:ascii="標楷體" w:hAnsi="標楷體" w:cs="標楷體" w:eastAsia="標楷體"/>
          <w:u w:val="single"/>
        </w:rPr>
        <w:t>蕙菁</w:t>
      </w:r>
      <w:r>
        <w:rPr>
          <w:rFonts w:ascii="標楷體" w:hAnsi="標楷體" w:cs="標楷體" w:eastAsia="標楷體"/>
        </w:rPr>
        <w:t>老師針對班上學習概況簡略報告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217"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兩個禮拜的相處中，孩子和師長、同學間較能適應了。但因每個孩子來自不同的家庭與生活習慣，對於班上的付出與學業的態度就因人而異，希望孩子能從彼此的觀摩中，學習良好的行為，並積極培養正向的學習態度與人際關係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級任 蕙菁老師報告本學期教學目標及教學方式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935" w:hanging="74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國語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一個星期的日記觀察，深感同學的寫作能力與字體有很大的進步空間，故這學期會持續進行每日一篇「我的生活日記」（要求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上，除非老師特別提出當日不用寫，否則都需每日進行。），週末選擇一天為日記內容即可。每月會完成作文一篇，每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週週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閱讀課教學進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剪報一篇，於週五閱讀課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暫由家長協助孩子進行每日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廣泛並大量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督促孩子主動積極的學習。故請家長給孩子們一個完整的閱讀環境與計畫，多多關心孩子的閱讀情形，讓學習知識更加寬廣，不再侷限於學科知識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進行生字、新詞測驗，讓孩子的語文學習更紮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這學期於每課結束後會利用國語練習簿、測驗卷進行測驗，以暸解孩子的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這學期學年會進行班級傳書活動，每人繳交一本書的費用，可看七套書（供上下兩學期，上下學期共三本，寒假一本作為寒假作業），由導師利用閱讀課引導孩子進行小組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兩週內閱讀完畢並完成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921" w:hanging="726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數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的數學延續上學期的教學模式，作業會加強平時的練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孩子的平日作業請家長有空時可以翻閱一下，以暸解孩子的學習近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每單元結束後會進行數學測驗，以參考是否個別進行補救教學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906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社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運用網路資源收集社會相關資訊的能力，適時補充課外教材，並加強小組共同合作、規劃的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社會以家庭與學校生活為主，故配合教材，希望孩子能從家庭、學校生活經驗中去瞭解這些方面的概念，而家庭生活需靠家長提供並協助孩子相關資訊，以讓孩子的學習更完整，並讓孩子自己更了解及認識家庭中之相關資訊與現況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2403" w:hanging="1208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綜合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會將荳荳活動計劃分成八個主題，共分為四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adow/>
        </w:rPr>
        <w:t>創作類、益智類、生活類、體能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八次主題活動進行後由孩子選擇其中一次進行成果分享，讓孩子即刻分享、檢討與回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本學期將荳荳活動計劃與紀錄表書面作業編製成冊，以方便達到計劃之連續性，與比較每次活動的檢討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將透過小荳荳手冊根據不同目標進行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分享鼓勵孩子以多元方式發表，如海報、投影片、照片、影片、書面報告等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戶外教學於</w:t>
      </w: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星期四，地點為淡水、紅毛城等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2425" w:hanging="12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班級經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66" w:leader="none"/>
        </w:tabs>
        <w:snapToGrid w:val="false"/>
        <w:spacing w:lineRule="atLeast" w:line="240" w:before="72" w:after="0"/>
        <w:ind w:left="1678" w:hanging="492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我們一班都是長</w:t>
      </w:r>
      <w:r>
        <w:rPr>
          <w:rFonts w:ascii="標楷體" w:hAnsi="標楷體" w:cs="標楷體" w:eastAsia="標楷體"/>
        </w:rPr>
        <w:t>」：讓每位孩子都有學習服務的機會，抱著「我為人人、人人為我」的服務精神，增進人際溝通與辦事的能力，並培養熱心助人、服務團體的精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座位安排</w:t>
      </w:r>
      <w:r>
        <w:rPr>
          <w:rFonts w:ascii="標楷體" w:hAnsi="標楷體" w:cs="標楷體" w:eastAsia="標楷體"/>
        </w:rPr>
        <w:t>：小組合作學習方式之座位安排（每週移動一次），定期考完更換位子，並隨時依照教學與班級管理需要變動。</w:t>
      </w:r>
      <w:r>
        <w:rPr>
          <w:rFonts w:ascii="標楷體" w:hAnsi="標楷體" w:cs="標楷體" w:eastAsia="標楷體"/>
          <w:b/>
        </w:rPr>
        <w:t>（如有特別須需求，可以告知老師，例如：眼睛的問題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缺交、晨檢不及格、上課愛說話不專心等，會記錄於聯絡簿上，以限制下課為主，但請家長能協助老師督導作業與學習行為不良之部分，以利老師能專心於教學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堅持當天作業批改後馬上進行訂正（數學一定當天批改與訂正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習作皆發回讓孩子回家複習，也請家長多多了解孩子作業書寫情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凡事以全班之利益為考量，避免「自私」的行為發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營養午餐用餐情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每天班上的飯菜量皆足夠甚至會有剩，已多多鼓勵孩子均衡飲食，若有未用餐情形，會請孩子於聯絡簿填寫並說明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家長有特別要求或規定，煩告知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需要與老師聯絡孩子的學習狀況，可利用科任課的時間與老師討論，若需馬上解決，仍可晚上、假日聯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7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當日請假建議家長可直撥教室分機</w:t>
      </w:r>
      <w:r>
        <w:rPr>
          <w:rFonts w:eastAsia="標楷體" w:cs="標楷體" w:ascii="標楷體" w:hAnsi="標楷體"/>
        </w:rPr>
        <w:t>3117</w:t>
      </w:r>
      <w:r>
        <w:rPr>
          <w:rFonts w:ascii="標楷體" w:hAnsi="標楷體" w:cs="標楷體" w:eastAsia="標楷體"/>
        </w:rPr>
        <w:t>，請孩子轉達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u w:val="single"/>
        </w:rPr>
        <w:t>蕙菁</w:t>
      </w:r>
      <w:r>
        <w:rPr>
          <w:rFonts w:ascii="標楷體" w:hAnsi="標楷體" w:cs="標楷體" w:eastAsia="標楷體"/>
        </w:rPr>
        <w:t>老師擔心行動電話有時會漏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2309" w:hanging="1846"/>
        <w:rPr/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家長回饋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306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無提議，家長可私下再找老師討論、建議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133" w:hanging="715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費預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19" w:top="1258" w:footer="252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64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甲乙本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*3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64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練習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30</w:t>
      </w:r>
      <w:r>
        <w:rPr>
          <w:rFonts w:ascii="標楷體" w:hAnsi="標楷體" w:cs="標楷體" w:eastAsia="標楷體"/>
        </w:rPr>
        <w:t>本＝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64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荳荳手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1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=74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64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班級傳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=4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64" w:hanging="238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外教學本班暫收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=10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去者會退回，但需至活動結算後方確定價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影印費（學習單、平時測驗卷、班經表單…等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52" w:hanging="252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班級文具（學雜用品、教室布置…）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作業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=142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桌墊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=11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獎品約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566" w:gutter="0" w:header="719" w:top="1258" w:footer="252" w:bottom="899"/>
          <w:pgNumType w:fmt="decimal"/>
          <w:cols w:num="2" w:space="5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註：本學期國、數、社測驗卷及國、社練習簿由廠商提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真是省下不少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1800+900+744+4500+10500+500+3000+1421+1170+25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703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469" w:hanging="749"/>
        <w:rPr/>
      </w:pPr>
      <w:r>
        <w:rPr>
          <w:rFonts w:eastAsia="標楷體" w:cs="標楷體" w:ascii="標楷體" w:hAnsi="標楷體"/>
        </w:rPr>
        <w:t>2703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≒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元，故本學期班費預收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含作業簿、傳書、戶外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72" w:after="0"/>
        <w:ind w:left="3514" w:hanging="30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期末獎品的選購方式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72" w:after="0"/>
        <w:ind w:left="1162"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每日進行團體合作、公共服務與日常生活表現的獎勵，期末孩子可透過「乖寶寶」印章數競標活動換得想要的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亦會提供幾項孩子熱愛的活動進行抵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蕙菁</w:t>
      </w:r>
      <w:r>
        <w:rPr>
          <w:rFonts w:ascii="標楷體" w:hAnsi="標楷體" w:cs="標楷體" w:eastAsia="標楷體"/>
        </w:rPr>
        <w:t>老師歡迎家長提供獎品內容，讓孩子獲得多元的獎品，以滿足孩子們的不同需求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72" w:after="0"/>
        <w:ind w:left="2840" w:hanging="2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級團康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會請孩子在班會中討論想進行的活動，若家長有好的構想亦可與活動組建議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72" w:after="0"/>
        <w:ind w:left="1176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年校慶舉辦方式為運動會，</w:t>
      </w:r>
      <w:r>
        <w:rPr>
          <w:rFonts w:ascii="標楷體" w:hAnsi="標楷體" w:cs="標楷體" w:eastAsia="標楷體"/>
          <w:b/>
        </w:rPr>
        <w:t>本班急徵趣味競賽、拔河、接力賽家長男女各兩名</w:t>
      </w:r>
      <w:r>
        <w:rPr>
          <w:rFonts w:ascii="標楷體" w:hAnsi="標楷體" w:cs="標楷體" w:eastAsia="標楷體"/>
        </w:rPr>
        <w:t>，另本學年只有七班，故每班需再多增加一名，本班為</w:t>
      </w:r>
      <w:r>
        <w:rPr>
          <w:rFonts w:ascii="標楷體" w:hAnsi="標楷體" w:cs="標楷體" w:eastAsia="標楷體"/>
          <w:b/>
        </w:rPr>
        <w:t>趣味競賽男性家長一名</w:t>
      </w:r>
      <w:r>
        <w:rPr>
          <w:rFonts w:ascii="標楷體" w:hAnsi="標楷體" w:cs="標楷體" w:eastAsia="標楷體"/>
        </w:rPr>
        <w:t>，希望有空前來的家長可以自願參加，增進親子同歡的樂趣與留下美好的回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可協助照相、攝影，讓蕙菁老師當天好好照顧孩子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629"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感謝各位家長在百忙之中撥冗參與今天的懇親會，相信透過親師的愉快合作，孩子在學習上會更快樂、更完整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050" w:hanging="1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上本班</w:t>
      </w:r>
      <w:r>
        <w:rPr>
          <w:rFonts w:ascii="標楷體" w:hAnsi="標楷體" w:cs="標楷體" w:eastAsia="標楷體"/>
          <w:shd w:fill="D8D8D8" w:val="clear"/>
        </w:rPr>
        <w:t>行事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月考時間及範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shd w:fill="D8D8D8" w:val="clear"/>
        </w:rPr>
        <w:t>各科評量標準</w:t>
      </w:r>
      <w:r>
        <w:rPr>
          <w:rFonts w:ascii="標楷體" w:hAnsi="標楷體" w:cs="標楷體" w:eastAsia="標楷體"/>
        </w:rPr>
        <w:t>於聯落簿上，並提醒家長本學期開始若於整天課單天舉行期中末評量，</w:t>
      </w:r>
      <w:r>
        <w:rPr>
          <w:rFonts w:ascii="標楷體" w:hAnsi="標楷體" w:cs="標楷體" w:eastAsia="標楷體"/>
          <w:b/>
        </w:rPr>
        <w:t>仍為整天課</w:t>
      </w:r>
      <w:r>
        <w:rPr>
          <w:rFonts w:ascii="標楷體" w:hAnsi="標楷體" w:cs="標楷體" w:eastAsia="標楷體"/>
        </w:rPr>
        <w:t>，非半日喔！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008" w:hanging="22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家長提供班級通訊錄的個人資料（</w:t>
      </w:r>
      <w:r>
        <w:rPr>
          <w:rFonts w:ascii="標楷體" w:hAnsi="標楷體" w:cs="標楷體" w:eastAsia="標楷體"/>
          <w:b/>
        </w:rPr>
        <w:t>至少含家用電話及手機各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利師長們及孩子間的聯絡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40"/>
        <w:ind w:left="1008" w:hanging="22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費於</w:t>
      </w:r>
      <w:r>
        <w:rPr>
          <w:rFonts w:eastAsia="標楷體" w:cs="標楷體" w:ascii="標楷體" w:hAnsi="標楷體"/>
          <w:b/>
        </w:rPr>
        <w:t>9/17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繳交，若有困難可與會</w:t>
      </w:r>
      <w:r>
        <w:rPr>
          <w:rFonts w:ascii="標楷體" w:hAnsi="標楷體" w:cs="標楷體" w:eastAsia="標楷體"/>
          <w:u w:val="single"/>
        </w:rPr>
        <w:t>蕙菁</w:t>
      </w:r>
      <w:r>
        <w:rPr>
          <w:rFonts w:ascii="標楷體" w:hAnsi="標楷體" w:cs="標楷體" w:eastAsia="標楷體"/>
        </w:rPr>
        <w:t>老師討論，不用客氣！</w:t>
      </w:r>
    </w:p>
    <w:sectPr>
      <w:headerReference w:type="default" r:id="rId7"/>
      <w:footerReference w:type="default" r:id="rId8"/>
      <w:type w:val="nextPage"/>
      <w:pgSz w:w="11906" w:h="16838"/>
      <w:pgMar w:left="1080" w:right="746" w:gutter="0" w:header="719" w:top="1258" w:footer="25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三</w:t>
    </w:r>
    <w:r>
      <w:rPr>
        <w:rFonts w:ascii="標楷體" w:hAnsi="標楷體" w:cs="標楷體" w:eastAsia="標楷體"/>
        <w:color w:val="000000"/>
      </w:rPr>
      <w:t>年四班 親師座談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三</w:t>
    </w:r>
    <w:r>
      <w:rPr>
        <w:rFonts w:ascii="標楷體" w:hAnsi="標楷體" w:cs="標楷體" w:eastAsia="標楷體"/>
        <w:color w:val="000000"/>
      </w:rPr>
      <w:t>年四班 親師座談會議記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三</w:t>
    </w:r>
    <w:r>
      <w:rPr>
        <w:rFonts w:ascii="標楷體" w:hAnsi="標楷體" w:cs="標楷體" w:eastAsia="標楷體"/>
        <w:color w:val="000000"/>
      </w:rPr>
      <w:t>年四班 親師座談會議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675"/>
        </w:tabs>
        <w:ind w:left="1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75"/>
        </w:tabs>
        <w:ind w:left="167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75"/>
        </w:tabs>
        <w:ind w:left="167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87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675"/>
        </w:tabs>
        <w:ind w:left="167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80"/>
        </w:tabs>
        <w:ind w:left="164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164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3:00Z</dcterms:created>
  <dc:creator>林蕙菁</dc:creator>
  <dc:description/>
  <cp:keywords/>
  <dc:language>en-US</dc:language>
  <cp:lastModifiedBy>g</cp:lastModifiedBy>
  <cp:lastPrinted>2008-09-10T14:52:00Z</cp:lastPrinted>
  <dcterms:modified xsi:type="dcterms:W3CDTF">2009-09-22T10:03:00Z</dcterms:modified>
  <cp:revision>2</cp:revision>
  <dc:subject/>
  <dc:title>台北縣鄧公國民小學九十三學年度6年12班 親師懇談會議記錄</dc:title>
</cp:coreProperties>
</file>