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 xml:space="preserve">學年第一學期評量標準一覽表     </w:t>
      </w:r>
      <w:r>
        <w:rPr>
          <w:rFonts w:ascii="標楷體" w:hAnsi="標楷體" w:cs="標楷體" w:eastAsia="標楷體"/>
        </w:rPr>
        <w:t xml:space="preserve">  授課老師：三年級老師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20"/>
        <w:gridCol w:w="5280"/>
        <w:gridCol w:w="2353"/>
      </w:tblGrid>
      <w:tr>
        <w:trPr>
          <w:trHeight w:val="532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科目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項目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百分比）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內容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範圍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0%)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次定期紙筆評量平均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期中：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七課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、七課略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整活動二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期末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十四課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十一、十三課略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整活動四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時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%)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測驗、聽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5%)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、作文、各項作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表現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態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專注、小組合作、課堂參與、聆聽、發表、學用品攜帶與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0%)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次定期紙筆評量平均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期中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五單元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油小站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期末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十單元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油小站二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時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%)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測驗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時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%)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、作業簿、學習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表現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態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專注、小組合作、課堂參與、聆聽、發表、學用品攜帶與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0%)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次定期紙筆評量平均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期中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單元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期末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六單元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時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%)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測驗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%)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、學習單、專題報告、資料蒐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態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上課專注、小組合作、課堂參與、聆聽、發表、學用品攜帶與否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等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%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評量、期末評量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時表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秩序、課堂參與和學習態度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、學習單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時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%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測驗、複習考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時表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%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秩序、課堂參與和學習態度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%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、學習單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時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%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測驗、複習考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實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%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定作業於課堂完成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常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將於課堂中測驗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態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秩序、良好習慣、攜帶課本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、期末考、外師口試、平時小考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態度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）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表現、小組討論、口頭發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評量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）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、學習單、作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術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態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發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秩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具與環境收拾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完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準時繳交作品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術鑑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欣賞與分享別人作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 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具準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具準備齊全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鄉土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態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0%)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專注、小組合作、課堂參與、聆聽、發表、學用品攜帶與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期中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期末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五課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  <w:r>
              <w:rPr>
                <w:rFonts w:eastAsia="標楷體" w:cs="標楷體" w:ascii="標楷體" w:hAnsi="標楷體"/>
              </w:rPr>
              <w:t>(30%)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、學習單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測驗</w:t>
            </w:r>
            <w:r>
              <w:rPr>
                <w:rFonts w:eastAsia="標楷體" w:cs="標楷體" w:ascii="標楷體" w:hAnsi="標楷體"/>
              </w:rPr>
              <w:t>(40%)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文內容朗讀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567" w:gutter="0" w:header="0" w:top="284" w:footer="0" w:bottom="2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54:00Z</dcterms:created>
  <dc:creator>issue</dc:creator>
  <dc:description/>
  <cp:keywords/>
  <dc:language>en-US</dc:language>
  <cp:lastModifiedBy>g</cp:lastModifiedBy>
  <cp:lastPrinted>2008-02-13T11:37:00Z</cp:lastPrinted>
  <dcterms:modified xsi:type="dcterms:W3CDTF">2009-09-15T03:42:00Z</dcterms:modified>
  <cp:revision>14</cp:revision>
  <dc:subject/>
  <dc:title>新竹市北區舊社國小評量標準一覽表（科任版）</dc:title>
</cp:coreProperties>
</file>