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太平國民小學閱讀心得寫作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1260"/>
        <w:gridCol w:w="3240"/>
        <w:gridCol w:w="900"/>
        <w:gridCol w:w="1800"/>
      </w:tblGrid>
      <w:tr>
        <w:trPr>
          <w:trHeight w:val="328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5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一、本書是屬於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在○內打勾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5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文學類：兒童文學、詩詞欣賞、民間故事、歷史節日故事、偉人傳記、名人傳記。</w:t>
            </w:r>
          </w:p>
          <w:p>
            <w:pPr>
              <w:pStyle w:val="Normal"/>
              <w:spacing w:lineRule="exact" w:line="500"/>
              <w:ind w:left="5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科學類：自然科學、天文、地理、植物、昆蟲、鳥類等。</w:t>
            </w:r>
          </w:p>
          <w:p>
            <w:pPr>
              <w:pStyle w:val="Normal"/>
              <w:spacing w:lineRule="exact" w:line="500"/>
              <w:ind w:left="5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藝術類：民俗藝術、工藝、書法等。</w:t>
            </w:r>
          </w:p>
          <w:p>
            <w:pPr>
              <w:pStyle w:val="Normal"/>
              <w:spacing w:lineRule="exact" w:line="500"/>
              <w:ind w:left="5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休閒類：有關休閒旅遊及童玩介紹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讀了本書，我覺得本書最吸引人的地方是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在○內打勾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內容豐富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○故事情節感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○詞句優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插畫生動有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○很有知識性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○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三、這本書裡我印象最深刻的句子是：</w:t>
            </w:r>
            <w:r>
              <w:rPr>
                <w:rFonts w:eastAsia="標楷體"/>
                <w:sz w:val="28"/>
                <w:u w:val="single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</w:rPr>
              <w:t>四、看完這本書後，我的心得或我從書中學到：</w:t>
            </w:r>
            <w:r>
              <w:rPr>
                <w:rFonts w:eastAsia="標楷體"/>
                <w:sz w:val="28"/>
                <w:u w:val="single"/>
              </w:rPr>
              <w:t>__________________________________</w:t>
            </w:r>
            <w:r>
              <w:rPr>
                <w:rFonts w:eastAsia="標楷體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9271000</wp:posOffset>
                </wp:positionV>
                <wp:extent cx="3895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情天地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730pt;mso-position-vertical-relative:page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情天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08" w:type="dxa"/>
        <w:jc w:val="left"/>
        <w:tblInd w:w="6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904"/>
      </w:tblGrid>
      <w:tr>
        <w:trPr>
          <w:trHeight w:val="6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認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7:15:00Z</dcterms:created>
  <dc:creator>chenho</dc:creator>
  <dc:description/>
  <cp:keywords/>
  <dc:language>en-US</dc:language>
  <cp:lastModifiedBy>tpps</cp:lastModifiedBy>
  <dcterms:modified xsi:type="dcterms:W3CDTF">2008-11-14T07:15:00Z</dcterms:modified>
  <cp:revision>5</cp:revision>
  <dc:subject/>
  <dc:title>太平國民小學五年三班閱讀心得寫作單</dc:title>
</cp:coreProperties>
</file>