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66"/>
        <w:gridCol w:w="27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進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4</w:t>
            </w:r>
            <w:r>
              <w:rPr/>
              <w:t>單字</w:t>
            </w:r>
            <w:r>
              <w:rPr/>
              <w:t>socks~do the dishes</w:t>
            </w:r>
            <w:r>
              <w:rPr/>
              <w:t>、句型</w:t>
            </w: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單字、寫課本</w:t>
            </w:r>
            <w:r>
              <w:rPr/>
              <w:t>p.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4</w:t>
            </w:r>
            <w:r>
              <w:rPr/>
              <w:t>句型</w:t>
            </w:r>
            <w:r>
              <w:rPr/>
              <w:t>2 + Dialogu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課本</w:t>
            </w:r>
            <w:r>
              <w:rPr/>
              <w:t>p.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4 D</w:t>
            </w:r>
            <w:r>
              <w:rPr/>
              <w:t>單字</w:t>
            </w:r>
            <w:r>
              <w:rPr/>
              <w:t>send~couldn</w:t>
            </w:r>
            <w:r>
              <w:rPr/>
              <w:t>’</w:t>
            </w:r>
            <w:r>
              <w:rPr/>
              <w:t>t + Readi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單字、寫講義</w:t>
            </w:r>
            <w:r>
              <w:rPr/>
              <w:t>p.39~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4 </w:t>
            </w:r>
            <w:r>
              <w:rPr/>
              <w:t>應用練習</w:t>
            </w:r>
            <w:r>
              <w:rPr/>
              <w:t>p.47~4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習作</w:t>
            </w:r>
            <w:r>
              <w:rPr/>
              <w:t>L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講義</w:t>
            </w:r>
            <w:r>
              <w:rPr/>
              <w:t>p.43~4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英文居家學習檔案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各位</w:t>
      </w:r>
      <w:r>
        <w:rPr>
          <w:rFonts w:eastAsia="標楷體" w:cs="標楷體" w:ascii="標楷體" w:hAnsi="標楷體"/>
        </w:rPr>
        <w:t>808</w:t>
      </w:r>
      <w:r>
        <w:rPr>
          <w:rFonts w:ascii="標楷體" w:hAnsi="標楷體" w:cs="標楷體" w:eastAsia="標楷體"/>
        </w:rPr>
        <w:t>的同學，本週的教學進度為第四課，請在家學習，有問題歡迎提問。</w:t>
      </w:r>
    </w:p>
    <w:p>
      <w:pPr>
        <w:pStyle w:val="Normal"/>
        <w:rPr/>
      </w:pPr>
      <w:r>
        <w:rPr/>
        <w:t>e-mail:bb.yu@yahoo.com.tw</w:t>
      </w:r>
    </w:p>
    <w:p>
      <w:pPr>
        <w:pStyle w:val="Normal"/>
        <w:rPr/>
      </w:pPr>
      <w:r>
        <w:rPr/>
        <w:t>電話</w:t>
      </w:r>
      <w:r>
        <w:rPr/>
        <w:t>: 2723-6771 # 7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單字用法較特殊，請熟記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64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k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詢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k </w:t>
            </w:r>
            <w:r>
              <w:rPr>
                <w:u w:val="single"/>
              </w:rPr>
              <w:t>人</w:t>
            </w:r>
            <w:r>
              <w:rPr/>
              <w:t xml:space="preserve">a question = ask a question </w:t>
            </w:r>
            <w:r>
              <w:rPr>
                <w:b/>
                <w:color w:val="FF0000"/>
              </w:rPr>
              <w:t>of</w:t>
            </w:r>
            <w:r>
              <w:rPr/>
              <w:t xml:space="preserve"> </w:t>
            </w:r>
            <w:r>
              <w:rPr>
                <w:u w:val="single"/>
              </w:rPr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</w:t>
            </w:r>
            <w:r>
              <w:rPr>
                <w:u w:val="single"/>
              </w:rPr>
              <w:t>人</w:t>
            </w:r>
            <w:r>
              <w:rPr/>
              <w:t>for help= ask</w:t>
            </w:r>
            <w:r>
              <w:rPr>
                <w:u w:val="single"/>
              </w:rPr>
              <w:t>人</w:t>
            </w:r>
            <w:r>
              <w:rPr/>
              <w:t>a favor</w:t>
            </w:r>
            <w:r>
              <w:rPr/>
              <w:t>　請求協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</w:t>
            </w:r>
            <w:r>
              <w:rPr>
                <w:u w:val="single"/>
              </w:rPr>
              <w:t>人</w:t>
            </w:r>
            <w:r>
              <w:rPr/>
              <w:t xml:space="preserve">to </w:t>
            </w:r>
            <w:r>
              <w:rPr>
                <w:u w:val="single"/>
              </w:rPr>
              <w:t>V</w:t>
            </w:r>
            <w:r>
              <w:rPr/>
              <w:t>　</w:t>
            </w:r>
            <w:r>
              <w:rPr/>
              <w:t>ex: My mom ask me to clean my room.</w:t>
            </w:r>
          </w:p>
          <w:p>
            <w:pPr>
              <w:pStyle w:val="Normal"/>
              <w:ind w:left="857" w:firstLine="720"/>
              <w:rPr/>
            </w:pPr>
            <w:r>
              <w:rPr/>
              <w:t>（媽媽要求我打掃房間）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</w:t>
            </w:r>
            <w:r>
              <w:rPr/>
              <w:t>’</w:t>
            </w:r>
            <w:r>
              <w:rPr/>
              <w:t xml:space="preserve">s wrong </w:t>
            </w:r>
            <w:r>
              <w:rPr>
                <w:b/>
                <w:color w:val="FF0000"/>
              </w:rPr>
              <w:t>with</w:t>
            </w:r>
            <w:r>
              <w:rPr>
                <w:u w:val="single"/>
              </w:rPr>
              <w:t>人</w:t>
            </w:r>
            <w:r>
              <w:rPr/>
              <w:t>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ng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</w:t>
            </w:r>
            <w:r>
              <w:rPr/>
              <w:t>戒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</w:t>
            </w:r>
            <w:r>
              <w:rPr/>
              <w:t>響　</w:t>
            </w:r>
            <w:r>
              <w:rPr/>
              <w:t>ring-rang-ru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se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輸</w:t>
            </w:r>
            <w:r>
              <w:rPr>
                <w:rFonts w:eastAsia="Times New Roman"/>
              </w:rPr>
              <w:t xml:space="preserve">  </w:t>
            </w:r>
            <w:r>
              <w:rPr/>
              <w:t>lose-lost-lost     loser</w:t>
            </w:r>
            <w:r>
              <w:rPr/>
              <w:t>輸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失去　　</w:t>
            </w:r>
            <w:r>
              <w:rPr/>
              <w:t>lose one</w:t>
            </w:r>
            <w:r>
              <w:rPr/>
              <w:t>’</w:t>
            </w:r>
            <w:r>
              <w:rPr/>
              <w:t xml:space="preserve">s temper </w:t>
            </w:r>
            <w:r>
              <w:rPr/>
              <w:t>失去控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過去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lost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失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迷路的　</w:t>
            </w:r>
            <w:r>
              <w:rPr/>
              <w:t>be/get lost  ex: I got lost.</w:t>
            </w:r>
            <w:r>
              <w:rPr/>
              <w:t>（我迷路了！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ddenly</w:t>
            </w:r>
            <w:r>
              <w:rPr/>
              <w:t>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首或動詞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g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give</w:t>
            </w:r>
            <w:r>
              <w:rPr>
                <w:u w:val="single"/>
              </w:rPr>
              <w:t>人</w:t>
            </w:r>
            <w:r>
              <w:rPr/>
              <w:t>a hu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hug </w:t>
            </w:r>
            <w:r>
              <w:rPr>
                <w:u w:val="single"/>
              </w:rPr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hug-hugged-hugged</w:t>
            </w:r>
          </w:p>
        </w:tc>
      </w:tr>
    </w:tbl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54:00Z</dcterms:created>
  <dc:creator>user</dc:creator>
  <dc:description/>
  <cp:keywords/>
  <dc:language>en-US</dc:language>
  <cp:lastModifiedBy>user</cp:lastModifiedBy>
  <dcterms:modified xsi:type="dcterms:W3CDTF">2009-10-20T03:30:00Z</dcterms:modified>
  <cp:revision>2</cp:revision>
  <dc:subject/>
  <dc:title>日期</dc:title>
</cp:coreProperties>
</file>