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北市立信義國中班級經營計畫表</w:t>
      </w:r>
    </w:p>
    <w:p>
      <w:pPr>
        <w:pStyle w:val="Normal"/>
        <w:snapToGrid w:val="false"/>
        <w:spacing w:before="120" w:after="120"/>
        <w:ind w:firstLine="4480"/>
        <w:rPr/>
      </w:pPr>
      <w:r>
        <w:rPr>
          <w:rFonts w:ascii="標楷體" w:hAnsi="標楷體" w:eastAsia="標楷體"/>
          <w:sz w:val="28"/>
        </w:rPr>
        <w:t>班級導師簽名：</w:t>
      </w:r>
      <w:r>
        <w:rPr>
          <w:rFonts w:ascii="標楷體" w:hAnsi="標楷體" w:eastAsia="標楷體"/>
          <w:sz w:val="28"/>
          <w:u w:val="single"/>
        </w:rPr>
        <w:t xml:space="preserve">   高 月 圓      </w:t>
      </w:r>
      <w:r>
        <w:rPr>
          <w:rFonts w:ascii="標楷體" w:hAnsi="標楷體" w:eastAsia="標楷體"/>
          <w:sz w:val="28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341"/>
        <w:gridCol w:w="5012"/>
        <w:gridCol w:w="2854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                    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想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建立良好的學習環境，促進課業學習及德育養成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培養學生遵守團體紀律，利於班級發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及適應多元社會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促進學生互助合作以增進學習效果，增加學習樂趣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培養民主精神與素養，增進社區關懷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養成自動自發努力向上的人格特質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督促子弟遵守校規及班級公約，與老師密切聯絡，有共同的理想及獎懲規則。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級公約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應遵守如下規定，若有違規，需接受適當處罰或勞動服務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導師視實施情況，可以增修班規條文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所有違規事項均隨時輔導學生改進或以聯絡簿、電話通知家長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準時到校。（</w:t>
            </w:r>
            <w:r>
              <w:rPr>
                <w:rFonts w:eastAsia="標楷體" w:cs="Arial" w:ascii="Arial" w:hAnsi="Arial"/>
                <w:sz w:val="28"/>
              </w:rPr>
              <w:t>7:3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到校打掃，外掃區</w:t>
            </w:r>
            <w:r>
              <w:rPr>
                <w:rFonts w:eastAsia="標楷體" w:cs="Arial" w:ascii="Arial" w:hAnsi="Arial"/>
                <w:sz w:val="28"/>
              </w:rPr>
              <w:t>7:30</w:t>
            </w:r>
            <w:r>
              <w:rPr>
                <w:rFonts w:ascii="標楷體" w:hAnsi="標楷體" w:eastAsia="標楷體"/>
                <w:sz w:val="28"/>
              </w:rPr>
              <w:t>到校打掃，</w:t>
            </w:r>
            <w:r>
              <w:rPr>
                <w:rFonts w:eastAsia="標楷體" w:cs="Arial" w:ascii="Arial" w:hAnsi="Arial"/>
                <w:sz w:val="28"/>
              </w:rPr>
              <w:t>7:45</w:t>
            </w:r>
            <w:r>
              <w:rPr>
                <w:rFonts w:ascii="Arial" w:hAnsi="Arial" w:cs="Arial" w:eastAsia="標楷體"/>
                <w:sz w:val="28"/>
              </w:rPr>
              <w:t>準備</w:t>
            </w:r>
            <w:r>
              <w:rPr>
                <w:rFonts w:ascii="標楷體" w:hAnsi="標楷體" w:eastAsia="標楷體"/>
                <w:sz w:val="28"/>
              </w:rPr>
              <w:t>早自修）、</w:t>
            </w:r>
            <w:r>
              <w:rPr>
                <w:rFonts w:eastAsia="標楷體" w:ascii="標楷體" w:hAnsi="標楷體"/>
                <w:sz w:val="28"/>
              </w:rPr>
              <w:t>12:40</w:t>
            </w:r>
            <w:r>
              <w:rPr>
                <w:rFonts w:ascii="標楷體" w:hAnsi="標楷體" w:eastAsia="標楷體"/>
                <w:sz w:val="28"/>
              </w:rPr>
              <w:t>準時午休。（</w:t>
            </w:r>
            <w:r>
              <w:rPr>
                <w:rFonts w:eastAsia="標楷體" w:cs="Arial" w:ascii="Arial" w:hAnsi="Arial"/>
                <w:sz w:val="28"/>
              </w:rPr>
              <w:t>12:</w:t>
            </w:r>
            <w:r>
              <w:rPr>
                <w:rFonts w:eastAsia="標楷體" w:cs="Arial" w:ascii="Arial" w:hAnsi="Arial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風紀記錄遲到同學於日誌表及扣點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上課準時進教室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鐘響時一分鐘內坐定位，備好上課所需物品，風紀記錄遲到同學於日誌表及扣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午餐一律在教室安靜使用並維持教室整潔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  <w:u w:val="single"/>
              </w:rPr>
              <w:t>嚴禁有其它班同學午休時進入本班教室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準時繳交作業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禁止抄襲他人作業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聯絡簿小日記，除導師外，禁止翻閱他人聯絡簿，除非獲得當事者同意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不得無故缺席，請假必須由家長打電話通知學校或導師，方可准假並於三日內完成請假手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善盡己責，做好整潔工作。（早上</w:t>
            </w:r>
            <w:r>
              <w:rPr>
                <w:rFonts w:eastAsia="標楷體" w:cs="Arial" w:ascii="Arial" w:hAnsi="Arial"/>
                <w:sz w:val="28"/>
              </w:rPr>
              <w:t>7:45</w:t>
            </w:r>
            <w:r>
              <w:rPr>
                <w:rFonts w:ascii="標楷體" w:hAnsi="標楷體" w:eastAsia="標楷體"/>
                <w:sz w:val="28"/>
              </w:rPr>
              <w:t>、中午</w:t>
            </w:r>
            <w:r>
              <w:rPr>
                <w:rFonts w:eastAsia="標楷體" w:cs="Arial" w:ascii="Arial" w:hAnsi="Arial"/>
                <w:sz w:val="28"/>
              </w:rPr>
              <w:t>12:40</w:t>
            </w:r>
            <w:r>
              <w:rPr>
                <w:rFonts w:ascii="標楷體" w:hAnsi="標楷體" w:eastAsia="標楷體"/>
                <w:sz w:val="28"/>
              </w:rPr>
              <w:t>以前完成所屬工作，衛生、環保股長負責記錄同學平時打掃表現 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個人周遭環境，保持清潔。（衛生、環保應隨時負責督導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上課一定要帶課本、用品及老師交待的課業。上課時專心聽課，課堂中若要發言，先舉手老師允許之後才可說話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回答老師問題不在此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時時輕聲細語，保持教室安靜。</w:t>
            </w:r>
            <w:r>
              <w:rPr>
                <w:rFonts w:ascii="標楷體" w:hAnsi="標楷體" w:eastAsia="標楷體"/>
                <w:sz w:val="28"/>
                <w:u w:val="single"/>
              </w:rPr>
              <w:t>禁止在教室內、走廊上追逐奔跑、遊戲、打球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服裝儀容按規定穿著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違者一律依校規處理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維護公共安全，禁止攜帶任何危險物品到學校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  <w:u w:val="single"/>
              </w:rPr>
              <w:t>不隨便讓其它班同學進入本班教室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禁止攜帶漫畫、小說、電動玩具等違禁物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在校內應該關機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校，違者沒收請家長親自到校領回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行為舉止有禮貌，尊師重道；友愛同學，服從幹部領導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愛護學校及班級公物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若有毀損照價賠償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</w:t>
            </w:r>
            <w:r>
              <w:rPr>
                <w:rFonts w:ascii="標楷體" w:hAnsi="標楷體" w:eastAsia="標楷體"/>
                <w:sz w:val="28"/>
              </w:rPr>
              <w:t>踴躍參與班級活動，爭取班級榮譽，建立良好班級風氣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生活常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到校時間、午餐、留校時間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平時每日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到校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中午一律在班上用餐，午餐請家長親自送或訂學校桶餐、便當，學校禁止自己訂校外便當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每日</w:t>
            </w:r>
            <w:r>
              <w:rPr>
                <w:rFonts w:eastAsia="標楷體" w:cs="Arial" w:ascii="Arial" w:hAnsi="Arial"/>
                <w:sz w:val="28"/>
              </w:rPr>
              <w:t>16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～</w:t>
            </w:r>
            <w:r>
              <w:rPr>
                <w:rFonts w:eastAsia="標楷體" w:cs="Arial" w:ascii="Arial" w:hAnsi="Arial"/>
                <w:sz w:val="28"/>
              </w:rPr>
              <w:t>16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55</w:t>
            </w:r>
            <w:r>
              <w:rPr>
                <w:rFonts w:ascii="標楷體" w:hAnsi="標楷體" w:eastAsia="標楷體"/>
                <w:sz w:val="28"/>
              </w:rPr>
              <w:t>為第八節補救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時間，未參加者</w:t>
            </w:r>
            <w:r>
              <w:rPr>
                <w:rFonts w:eastAsia="標楷體" w:cs="Arial" w:ascii="Arial" w:hAnsi="Arial"/>
                <w:sz w:val="28"/>
              </w:rPr>
              <w:t>16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05</w:t>
            </w:r>
            <w:r>
              <w:rPr>
                <w:rFonts w:ascii="Arial" w:hAnsi="Arial" w:cs="Arial" w:eastAsia="標楷體"/>
                <w:sz w:val="28"/>
              </w:rPr>
              <w:t>分放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ind w:left="288" w:hanging="28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請家長配合督促，並注意子女返家時間。 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ind w:left="288" w:hanging="28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家長留心孩子午餐使用狀況，可主動找老師了解時況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違規處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作業缺交、遲到…之處理方式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口頭先規勸，並限期完成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累犯者，施以勞動服務並通知家長協助</w:t>
            </w:r>
          </w:p>
          <w:p>
            <w:pPr>
              <w:pStyle w:val="Normal"/>
              <w:ind w:left="139"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屢勸不聽且態度不佳者，以校規處理及請家長到校共商對策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ind w:left="288" w:hanging="28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回家</w:t>
            </w:r>
            <w:r>
              <w:rPr>
                <w:rFonts w:ascii="標楷體" w:hAnsi="標楷體" w:eastAsia="標楷體"/>
                <w:sz w:val="28"/>
                <w:u w:val="single"/>
              </w:rPr>
              <w:t>作業</w:t>
            </w:r>
            <w:r>
              <w:rPr>
                <w:rFonts w:ascii="標楷體" w:hAnsi="標楷體" w:eastAsia="標楷體"/>
                <w:sz w:val="28"/>
              </w:rPr>
              <w:t>請家長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檢查</w:t>
            </w:r>
            <w:r>
              <w:rPr>
                <w:rFonts w:ascii="標楷體" w:hAnsi="標楷體" w:eastAsia="標楷體"/>
                <w:sz w:val="28"/>
              </w:rPr>
              <w:t>是否完成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ind w:left="288" w:hanging="28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家長</w:t>
            </w:r>
            <w:r>
              <w:rPr>
                <w:rFonts w:eastAsia="標楷體"/>
                <w:sz w:val="28"/>
                <w:szCs w:val="28"/>
              </w:rPr>
              <w:t>逐條看完聯絡簿內容，並簽名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ind w:left="288" w:hanging="28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重要活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本學期生活教育以禮貌為主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期望能培養同學建全的人格及良好的人際關係</w:t>
            </w:r>
            <w:r>
              <w:rPr>
                <w:rFonts w:eastAsia="標楷體" w:ascii="標楷體" w:hAnsi="標楷體"/>
                <w:sz w:val="28"/>
              </w:rPr>
              <w:t xml:space="preserve">:     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555" w:hanging="42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eastAsia="標楷體"/>
                <w:sz w:val="28"/>
              </w:rPr>
              <w:t>實施重點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ind w:left="915" w:hanging="360"/>
              <w:rPr/>
            </w:pPr>
            <w:r>
              <w:rPr>
                <w:rFonts w:eastAsia="標楷體" w:cs="標楷體" w:ascii="標楷體" w:hAnsi="標楷體"/>
                <w:sz w:val="28"/>
              </w:rPr>
              <w:t>a.</w:t>
            </w:r>
            <w:r>
              <w:rPr>
                <w:rFonts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eastAsia="標楷體"/>
                <w:sz w:val="28"/>
              </w:rPr>
              <w:t>師生關係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</w:rPr>
              <w:t xml:space="preserve">主動問候師長、尊師重道、彬彬有禮。  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ind w:left="915" w:hanging="360"/>
              <w:rPr/>
            </w:pPr>
            <w:r>
              <w:rPr>
                <w:rFonts w:eastAsia="標楷體" w:cs="標楷體" w:ascii="標楷體" w:hAnsi="標楷體"/>
                <w:sz w:val="28"/>
              </w:rPr>
              <w:t>b.</w:t>
            </w:r>
            <w:r>
              <w:rPr>
                <w:rFonts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eastAsia="標楷體"/>
                <w:sz w:val="28"/>
              </w:rPr>
              <w:t>同學關係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</w:rPr>
              <w:t>互相關懷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砥志礪性而非玩物喪志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切磋琢磨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培養讀書風氣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使得課業更上層樓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每一次段考檢視生活常規，表現好的同學給予適當的獎勵並在學期末加分；表現不良的同學提報自強營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ind w:left="288" w:hanging="288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家長配合學校生活教育，隨時輔導孩子禮貌的行為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ind w:left="288" w:hanging="288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家長適時鼓勵孩子正面行為；發現不當言行舉止，亦當隨時糾正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ind w:left="288" w:hanging="288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利用空閑或週休時間分享子弟在校生活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ind w:left="288" w:hanging="28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與家長聯絡方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平時利用聯絡簿或電話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必要時請家長到校晤談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利用親師懇談的機會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必要時，家長可主動與老師聯絡，家長間亦可建立聯絡網。</w:t>
            </w:r>
          </w:p>
        </w:tc>
      </w:tr>
      <w:tr>
        <w:trPr>
          <w:trHeight w:val="10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：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聯絡簿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校電話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723-6771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712</w:t>
            </w:r>
          </w:p>
          <w:p>
            <w:pPr>
              <w:pStyle w:val="Normal"/>
              <w:ind w:left="195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到校面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務必事先約定見面時間，以免影響上課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耽誤學生上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7:00Z</dcterms:created>
  <dc:creator>台北市信義區信義國民中學</dc:creator>
  <dc:description/>
  <cp:keywords/>
  <dc:language>en-US</dc:language>
  <cp:lastModifiedBy>User</cp:lastModifiedBy>
  <cp:lastPrinted>2010-09-13T14:47:00Z</cp:lastPrinted>
  <dcterms:modified xsi:type="dcterms:W3CDTF">2010-09-14T03:10:00Z</dcterms:modified>
  <cp:revision>20</cp:revision>
  <dc:subject/>
  <dc:title>台北市立信義國中班級經營計畫表</dc:title>
</cp:coreProperties>
</file>