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附表五                               </w:t>
      </w:r>
      <w:r>
        <w:rPr>
          <w:rFonts w:eastAsia="標楷體" w:cs="標楷體" w:ascii="標楷體" w:hAnsi="標楷體"/>
          <w:b/>
          <w:bCs/>
          <w:spacing w:val="-20"/>
        </w:rPr>
        <w:t>98</w:t>
      </w:r>
      <w:r>
        <w:rPr>
          <w:rFonts w:ascii="標楷體" w:hAnsi="標楷體" w:cs="標楷體" w:eastAsia="標楷體"/>
        </w:rPr>
        <w:t>年度第一學期學校課程進度總表             適用年級：國小六</w:t>
      </w:r>
      <w:r>
        <w:rPr/>
        <w:t xml:space="preserve">年級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565"/>
        <w:gridCol w:w="556"/>
        <w:gridCol w:w="647"/>
        <w:gridCol w:w="647"/>
        <w:gridCol w:w="646"/>
        <w:gridCol w:w="647"/>
        <w:gridCol w:w="696"/>
        <w:gridCol w:w="597"/>
        <w:gridCol w:w="647"/>
        <w:gridCol w:w="631"/>
        <w:gridCol w:w="887"/>
        <w:gridCol w:w="871"/>
        <w:gridCol w:w="872"/>
        <w:gridCol w:w="1004"/>
        <w:gridCol w:w="776"/>
        <w:gridCol w:w="891"/>
        <w:gridCol w:w="889"/>
        <w:gridCol w:w="890"/>
        <w:gridCol w:w="1126"/>
        <w:gridCol w:w="725"/>
      </w:tblGrid>
      <w:tr>
        <w:trPr>
          <w:trHeight w:val="299" w:hRule="atLeast"/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5158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10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89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學習領域（</w:t>
            </w:r>
            <w:r>
              <w:rPr>
                <w:rFonts w:eastAsia="標楷體" w:ascii="標楷體" w:hAnsi="標楷體"/>
                <w:sz w:val="22"/>
              </w:rPr>
              <w:t>549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8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6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然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生活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科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藝術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人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節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65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與全年級活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園植物解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延伸教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延伸教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延伸教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永續校園環境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鄉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3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4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0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/3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erpoin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型我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漁歌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大公因數和最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的形態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漁歌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師在哪裡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   isa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asnanav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One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n Ben Jump As High As Tony?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大公因數和最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消費與生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的形態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捕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靈捕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畫中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水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智慧的火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意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erpoin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型我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鷸蚌相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大公因數和最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的形態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鷸蚌相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布農傳統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射日神話傳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One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n Ben Jump As High As Tony?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大公因數和最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儲蓄、投資與生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的形態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捕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新感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心去飛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變化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一、智慧的火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生活中的創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erpoin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型我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大自然的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2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分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的形態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大自然的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是什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az    a  si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One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n Ben Jump As High As Tony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Two: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Have A Drink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2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分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hanging="1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經濟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生產與生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的形態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捕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說心中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關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一、智慧的火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創意大挑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1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天氣圖和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w w:val="9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處處都是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農傳統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Two: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Have A Drink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t>2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分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臺灣經濟發展素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天氣圖和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捕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「動」時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靈組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樂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中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一、智慧的火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創意大挑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eastAsia="標楷體"/>
                <w:sz w:val="20"/>
                <w:szCs w:val="20"/>
              </w:rPr>
              <w:t>村校聯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村校聯合運動會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erpoin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型我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天氣圖和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處處都是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色的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adanghas tu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atasa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農傳統歌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Two: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Have A Drink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數的乘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臺灣經濟發展素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天氣圖和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岸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岸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樂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中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二、歡樂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期待的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5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eastAsia="標楷體"/>
                <w:sz w:val="20"/>
                <w:szCs w:val="20"/>
              </w:rPr>
              <w:t>補假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eastAsia="標楷體"/>
                <w:sz w:val="20"/>
                <w:szCs w:val="20"/>
              </w:rPr>
              <w:t>嬰兒祭迎新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嬰兒祭迎新生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颱風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翠玉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數的乘法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形體的性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新時代、新經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颱風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岸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到曲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岸的多樣風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樂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壘球空中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二、歡樂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期待的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2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藝術公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次評量</w:t>
            </w:r>
            <w:r>
              <w:rPr>
                <w:rFonts w:eastAsia="標楷體" w:cs="標楷體" w:ascii="標楷體" w:hAnsi="標楷體"/>
                <w:sz w:val="20"/>
              </w:rPr>
              <w:t>1~5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藝術公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農傳統故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洪水的神話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形體的性性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次評量</w:t>
            </w:r>
            <w:r>
              <w:rPr>
                <w:rFonts w:eastAsia="標楷體" w:cs="標楷體" w:ascii="標楷體" w:hAnsi="標楷體"/>
                <w:sz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</w:rPr>
              <w:t>單元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優質的經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岸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水岸任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樂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二、歡樂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讓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9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校外教學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彼得與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氧氣和二氧化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氧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取火英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彼得與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農傳統故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洪水的神話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Three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y Did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 You Go To The Party Yester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自由與規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氧氣和二氧化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氧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岸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邊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歡樂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二、歡樂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讓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6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氧氣和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機智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媽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ak tu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in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Three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y Did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 You Go To The Party Yester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秉、公噸和公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法治的社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氧氣和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岸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河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水岸的夢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生活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相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二、歡樂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難忘的回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│11/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ce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應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機智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秉、公噸和公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氧氣和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燃燒與滅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理直氣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農童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我的媽媽是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Three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y Did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 You Go To The Party Yesterday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Four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se Pants Are Thes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秉、公噸和公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加油小站一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優質國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氧氣和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燃燒與滅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親文化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親文化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來看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生活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相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二、歡樂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難忘的回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9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ce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應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理直氣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火災預防與逃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語言與智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ak tu lumah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Four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se Pants Are Thes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家庭生活的變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火災預防與逃生</w:t>
            </w:r>
            <w:r>
              <w:rPr>
                <w:rFonts w:ascii="標楷體" w:hAnsi="標楷體" w:cs="標楷體" w:eastAsia="標楷體"/>
                <w:sz w:val="20"/>
              </w:rPr>
              <w:t>◎生涯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親文化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來看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生活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停看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三、品德記事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自律的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6│11/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ce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應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語言與智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器生鏽的因素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語言與智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ak tu lumah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Four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se Pants Are Thes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社會型態的改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器生鏽的因素探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親文化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咱們的戲與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三、品德記事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團體的公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3│11/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評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製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好話與好好說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防止鐵器生鏽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次評量</w:t>
            </w:r>
            <w:r>
              <w:rPr>
                <w:rFonts w:eastAsia="標楷體" w:cs="標楷體" w:ascii="標楷體" w:hAnsi="標楷體"/>
                <w:sz w:val="20"/>
              </w:rPr>
              <w:t>6~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用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aun haising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面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次評量</w:t>
            </w:r>
            <w:r>
              <w:rPr>
                <w:rFonts w:eastAsia="標楷體" w:cs="標楷體" w:ascii="標楷體" w:hAnsi="標楷體"/>
                <w:sz w:val="20"/>
              </w:rPr>
              <w:t>5~8</w:t>
            </w:r>
            <w:r>
              <w:rPr>
                <w:rFonts w:ascii="標楷體" w:hAnsi="標楷體" w:cs="標楷體" w:eastAsia="標楷體"/>
                <w:sz w:val="20"/>
              </w:rPr>
              <w:t>單元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社會的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一分子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防止鐵器生鏽的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親文化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也來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三、品德記事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團體的公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30│12/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製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夢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9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比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腐與防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食物腐敗的因素探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夢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用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aun haising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Five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all Are You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9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比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臺灣的藝文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食物腐敗的因素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親文化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鏘鏘鏘七咚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戲開鑼囉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虎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三、品德記事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品德的培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7│12/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製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夢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9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比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食物的保存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梅樹飄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已經十歲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-an nin nak hamisa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Five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all Are You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9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比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臺灣的宗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食物的保存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尋藝術的殿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訪視覺藝術的殿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虎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四、愛在服務中飛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參訪志工團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4│12/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的普遍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世界：「世界人權宣言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學習○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10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怎樣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北針的指針什麼製成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梅樹飄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已經十歲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-an nin nak hamisa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Five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all Are You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Six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Want To Be A Lawyer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10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怎樣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臺灣的傳統節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北針的指針什麼製成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殿堂巡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擺盪之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四、愛在服務中飛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參訪志工團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1│12/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eastAsia="標楷體"/>
                <w:sz w:val="20"/>
                <w:szCs w:val="20"/>
              </w:rPr>
              <w:t>過耶誕迎新年活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過耶誕迎新年活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築夢踏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築夢踏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的家在哪裡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a su a luma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Six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Want To Be A Lawyer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10</w:t>
            </w:r>
          </w:p>
          <w:p>
            <w:pPr>
              <w:pStyle w:val="Normal"/>
              <w:spacing w:lineRule="atLeast" w:line="0"/>
              <w:ind w:right="-173" w:hanging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怎樣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臺灣的傳統節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堂入室看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滿行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四、愛在服務中飛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實踐社會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8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元旦放假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的普遍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長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人權宣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築夢踏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園水噹噹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築夢踏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的家在哪裡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a su a luma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Six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Want To Be A Lawyer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11</w:t>
            </w:r>
          </w:p>
          <w:p>
            <w:pPr>
              <w:pStyle w:val="Normal"/>
              <w:spacing w:lineRule="atLeast" w:line="0"/>
              <w:ind w:right="-1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面積公式的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臺灣的生活禮俗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耕耘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舞蹈的拓荒者蔡瑞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漠中盛開的紅薔薇郭芝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滿行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四、愛在服務中飛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實踐社會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4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植物解說第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級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成功的背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成功的背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從台東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aisna taitu ik minsuma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Six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Want To Be A Lawyer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5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5"/>
              </w:rPr>
              <w:t>面積公式的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文化的傳承與創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現代生活與傳統文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耕耘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漠中盛開的紅薔薇郭芝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動地方美術教育的畫家劉啟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四、愛在服務中飛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在服務中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1│1/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人權的普遍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長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人權宣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作文：成功的要素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文化的傳承與創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承先啟後新主張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耕耘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漠中盛開的紅薔薇郭芝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動地方美術教育的畫家劉啟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冊總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遊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四、愛在服務中飛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在服務中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8│1/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成理休業式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園水噹噹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成績整理休業式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成績整理休業式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成績整理休業式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成績整理休業式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整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休業式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成績整理休業式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成績整理休業式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成績整理休業式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整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休業式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節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1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720" w:right="816" w:gutter="0" w:header="0" w:top="5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6666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6666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basedOn w:val="Style11"/>
    <w:qFormat/>
    <w:rPr>
      <w:sz w:val="72"/>
      <w:szCs w:val="72"/>
    </w:rPr>
  </w:style>
  <w:style w:type="character" w:styleId="StrongEmphasis">
    <w:name w:val="Strong"/>
    <w:basedOn w:val="Style11"/>
    <w:qFormat/>
    <w:rPr>
      <w:b/>
      <w:bCs/>
    </w:rPr>
  </w:style>
  <w:style w:type="character" w:styleId="T1">
    <w:name w:val="T1 字元"/>
    <w:basedOn w:val="Style11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字元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firstLine="16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864" w:leader="none"/>
      </w:tabs>
      <w:spacing w:lineRule="exact" w:line="320"/>
      <w:ind w:left="697" w:hanging="448"/>
    </w:pPr>
    <w:rPr>
      <w:rFonts w:ascii="標楷體" w:hAnsi="標楷體" w:eastAsia="標楷體" w:cs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區塊文字"/>
    <w:basedOn w:val="Normal"/>
    <w:qFormat/>
    <w:pPr>
      <w:snapToGrid w:val="false"/>
      <w:spacing w:lineRule="atLeast" w:line="0"/>
      <w:ind w:left="400" w:right="120" w:hanging="400"/>
    </w:pPr>
    <w:rPr>
      <w:rFonts w:ascii="新細明體;PMingLiU" w:hAnsi="新細明體;PMingLiU" w:cs="新細明體;PMingLiU"/>
      <w:color w:val="00000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華康粗圓體" w:hAnsi="華康粗圓體" w:eastAsia="華康粗圓體"/>
      <w:sz w:val="28"/>
    </w:rPr>
  </w:style>
  <w:style w:type="paragraph" w:styleId="Style22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</w:rPr>
  </w:style>
  <w:style w:type="paragraph" w:styleId="T11">
    <w:name w:val="T1"/>
    <w:basedOn w:val="Normal"/>
    <w:qFormat/>
    <w:pPr>
      <w:spacing w:lineRule="auto" w:line="36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lineRule="auto" w:line="360"/>
      <w:ind w:left="480" w:hanging="0"/>
      <w:jc w:val="center"/>
    </w:pPr>
    <w:rPr/>
  </w:style>
  <w:style w:type="paragraph" w:styleId="14pt">
    <w:name w:val="標題14pt"/>
    <w:basedOn w:val="Normal"/>
    <w:qFormat/>
    <w:pPr>
      <w:spacing w:lineRule="auto" w:line="480"/>
      <w:jc w:val="both"/>
    </w:pPr>
    <w:rPr>
      <w:rFonts w:eastAsia="文鼎中黑;新細明體"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5:00Z</dcterms:created>
  <dc:creator>user</dc:creator>
  <dc:description/>
  <cp:keywords/>
  <dc:language>en-US</dc:language>
  <cp:lastModifiedBy>Customer</cp:lastModifiedBy>
  <cp:lastPrinted>2008-09-04T08:24:00Z</cp:lastPrinted>
  <dcterms:modified xsi:type="dcterms:W3CDTF">2009-08-20T01:55:00Z</dcterms:modified>
  <cp:revision>2</cp:revision>
  <dc:subject/>
  <dc:title>國立臺東大學附設實驗國民小學</dc:title>
</cp:coreProperties>
</file>