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東縣桃源國小九十九學年度二年甲班多元評量實施計畫</w:t>
      </w:r>
    </w:p>
    <w:p>
      <w:pPr>
        <w:pStyle w:val="Normal"/>
        <w:spacing w:lineRule="atLeast" w:line="0"/>
        <w:ind w:right="-334" w:hanging="0"/>
        <w:jc w:val="right"/>
        <w:rPr/>
      </w:pPr>
      <w:r>
        <w:rPr>
          <w:rFonts w:ascii="標楷體" w:hAnsi="標楷體" w:cs="標楷體" w:eastAsia="標楷體"/>
        </w:rPr>
        <w:t>教師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張碧珊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＊</w:t>
      </w:r>
      <w:r>
        <w:rPr/>
        <w:t>語文科領域</w:t>
      </w:r>
      <w:r>
        <w:rPr/>
        <w:t>-</w:t>
      </w:r>
      <w:r>
        <w:rPr/>
        <w:t>國語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二次定期考查（範圍：首冊全部，第一冊第一課─第三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圖文創作、聽寫默寫成績、平常考、上課學習態度、上台報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三次定期考查（範圍：第四課─第八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圖文創作、聽寫默寫成績、平常考、上課學習態度、上台報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＊</w:t>
      </w:r>
      <w:r>
        <w:rPr/>
        <w:t>數學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二次定期考查（範圍：單元一─單元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平常考、上課學習態度、上台發表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三次定期考查（範圍：單元八─單元十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平常考、上課學習態度、上台發表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＊</w:t>
      </w:r>
      <w:r>
        <w:rPr/>
        <w:t>綜合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發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表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14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項目平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＊</w:t>
      </w:r>
      <w:r>
        <w:rPr/>
        <w:t>生活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二次定期考查（範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一單元一至主題二單元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學習單、習作、平常考、上課學習態度、上台報告、作品成績、歌唱表演成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三次定期考查（範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二單元三至主題三單元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學習單、習作、平常考、上課學習態度、上台報告、作品成績、歌唱表演成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＊</w:t>
      </w:r>
      <w:r>
        <w:rPr/>
        <w:t>健康體育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實作評量（各類運動項目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台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5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（範圍：全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5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（形成性評量＋總結性評量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＊彈性課程</w:t>
      </w:r>
      <w:r>
        <w:rPr/>
        <w:t>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班級活動（禮貌教育＋校園神話故事＋人權教育＋交通安全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閱讀心得讀經教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活動（嬰兒祭活動＋耶誕節表演活動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1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項目平均</w:t>
            </w:r>
          </w:p>
        </w:tc>
      </w:tr>
    </w:tbl>
    <w:p>
      <w:pPr>
        <w:pStyle w:val="Normal"/>
        <w:spacing w:lineRule="atLeast" w:line="0"/>
        <w:rPr/>
      </w:pPr>
      <w:r>
        <w:rPr/>
        <w:b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4:00Z</dcterms:created>
  <dc:creator>SuperXP</dc:creator>
  <dc:description/>
  <cp:keywords/>
  <dc:language>en-US</dc:language>
  <cp:lastModifiedBy>Taitung.EDU</cp:lastModifiedBy>
  <dcterms:modified xsi:type="dcterms:W3CDTF">2010-09-06T06:34:00Z</dcterms:modified>
  <cp:revision>2</cp:revision>
  <dc:subject/>
  <dc:title>96學年度一年級下學期語文科-國語文評量方式</dc:title>
</cp:coreProperties>
</file>