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-228600</wp:posOffset>
            </wp:positionV>
            <wp:extent cx="514985" cy="855980"/>
            <wp:effectExtent l="0" t="0" r="0" b="0"/>
            <wp:wrapTight wrapText="bothSides">
              <wp:wrapPolygon edited="0">
                <wp:start x="4370" y="712"/>
                <wp:lineTo x="3400" y="1424"/>
                <wp:lineTo x="2914" y="2136"/>
                <wp:lineTo x="3157" y="2990"/>
                <wp:lineTo x="5341" y="5268"/>
                <wp:lineTo x="4128" y="6550"/>
                <wp:lineTo x="4128" y="6977"/>
                <wp:lineTo x="4856" y="7547"/>
                <wp:lineTo x="3885" y="8686"/>
                <wp:lineTo x="3885" y="9256"/>
                <wp:lineTo x="488" y="12104"/>
                <wp:lineTo x="488" y="13243"/>
                <wp:lineTo x="2914" y="16803"/>
                <wp:lineTo x="5341" y="19366"/>
                <wp:lineTo x="9709" y="20790"/>
                <wp:lineTo x="10680" y="20790"/>
                <wp:lineTo x="15533" y="20790"/>
                <wp:lineTo x="15533" y="19081"/>
                <wp:lineTo x="18930" y="14952"/>
                <wp:lineTo x="18445" y="12958"/>
                <wp:lineTo x="16018" y="9825"/>
                <wp:lineTo x="16261" y="9256"/>
                <wp:lineTo x="14077" y="8686"/>
                <wp:lineTo x="7282" y="7547"/>
                <wp:lineTo x="11165" y="5268"/>
                <wp:lineTo x="12136" y="5268"/>
                <wp:lineTo x="14562" y="3560"/>
                <wp:lineTo x="14805" y="2136"/>
                <wp:lineTo x="12378" y="1281"/>
                <wp:lineTo x="7768" y="712"/>
                <wp:lineTo x="4370" y="7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給家長的一封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家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們好！我是張碧珊老師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感謝您對張老師的支持，本學期仍需要您的配合，規定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每天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準時到校享受「快樂早餐」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始晨間校園打掃工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每天按時攜帶書本和餐盒，餐盒每天用餐過後會由孩子們帶回，希望家長能加以幫忙協助清洗乾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天攜帶衛生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按照課表上課和放學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除特殊狀況外老師會發通知單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孩子若有問題，可打電話或到校找張老師，電話〈</w:t>
      </w:r>
      <w:r>
        <w:rPr>
          <w:rFonts w:eastAsia="標楷體" w:cs="標楷體" w:ascii="標楷體" w:hAnsi="標楷體"/>
        </w:rPr>
        <w:t>089</w:t>
      </w:r>
      <w:r>
        <w:rPr>
          <w:rFonts w:ascii="標楷體" w:hAnsi="標楷體" w:cs="標楷體" w:eastAsia="標楷體"/>
        </w:rPr>
        <w:t>〉</w:t>
      </w:r>
      <w:r>
        <w:rPr>
          <w:rFonts w:eastAsia="標楷體" w:cs="標楷體" w:ascii="標楷體" w:hAnsi="標楷體"/>
        </w:rPr>
        <w:t>56127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孩子是我們共同的寶貝，若孩子在學校遇到問題，請家長留下方便聯絡到您的電話，以便作第一時間的處理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479.95pt,9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回      條       請       交        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514985" cy="855980"/>
            <wp:effectExtent l="0" t="0" r="0" b="0"/>
            <wp:wrapTight wrapText="bothSides">
              <wp:wrapPolygon edited="0">
                <wp:start x="4370" y="712"/>
                <wp:lineTo x="3400" y="1424"/>
                <wp:lineTo x="2914" y="2136"/>
                <wp:lineTo x="3157" y="2990"/>
                <wp:lineTo x="5341" y="5268"/>
                <wp:lineTo x="4128" y="6550"/>
                <wp:lineTo x="4128" y="6977"/>
                <wp:lineTo x="4856" y="7547"/>
                <wp:lineTo x="3885" y="8686"/>
                <wp:lineTo x="3885" y="9256"/>
                <wp:lineTo x="488" y="12104"/>
                <wp:lineTo x="488" y="13243"/>
                <wp:lineTo x="2914" y="16803"/>
                <wp:lineTo x="5341" y="19366"/>
                <wp:lineTo x="9709" y="20790"/>
                <wp:lineTo x="10680" y="20790"/>
                <wp:lineTo x="15533" y="20790"/>
                <wp:lineTo x="15533" y="19081"/>
                <wp:lineTo x="18930" y="14952"/>
                <wp:lineTo x="18445" y="12958"/>
                <wp:lineTo x="16018" y="9825"/>
                <wp:lineTo x="16261" y="9256"/>
                <wp:lineTo x="14077" y="8686"/>
                <wp:lineTo x="7282" y="7547"/>
                <wp:lineTo x="11165" y="5268"/>
                <wp:lineTo x="12136" y="5268"/>
                <wp:lineTo x="14562" y="3560"/>
                <wp:lineTo x="14805" y="2136"/>
                <wp:lineTo x="12378" y="1281"/>
                <wp:lineTo x="7768" y="712"/>
                <wp:lineTo x="4370" y="71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家長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連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家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們好！我是張碧珊老師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感謝您對張老師的支持，本學期仍需要您的配合，規定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有些相關規定，希望家長能和學校多多配合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每天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準時到校享受「快樂早餐」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始晨間校園打掃工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每天按時攜帶書本和餐盒，餐盒每天用餐過後會由孩子們帶回，希望家長能加以幫忙協助清洗乾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天攜帶衛生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按照課表上課和放學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除特殊狀況外老師會發通知單另行通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孩子若有問題，可打電話或到校找張老師，電話〈</w:t>
      </w:r>
      <w:r>
        <w:rPr>
          <w:rFonts w:eastAsia="標楷體" w:cs="標楷體" w:ascii="標楷體" w:hAnsi="標楷體"/>
        </w:rPr>
        <w:t>089</w:t>
      </w:r>
      <w:r>
        <w:rPr>
          <w:rFonts w:ascii="標楷體" w:hAnsi="標楷體" w:cs="標楷體" w:eastAsia="標楷體"/>
        </w:rPr>
        <w:t>〉</w:t>
      </w:r>
      <w:r>
        <w:rPr>
          <w:rFonts w:eastAsia="標楷體" w:cs="標楷體" w:ascii="標楷體" w:hAnsi="標楷體"/>
        </w:rPr>
        <w:t>56127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孩子是我們共同的寶貝，若孩子在學校遇到問題，請家長留下方便聯絡到您的電話，以便作第一時間的處理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479.95pt,9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回      條       請       交        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連絡電話：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1:00Z</dcterms:created>
  <dc:creator>aalice1024</dc:creator>
  <dc:description/>
  <cp:keywords/>
  <dc:language>en-US</dc:language>
  <cp:lastModifiedBy>Taitung.EDU</cp:lastModifiedBy>
  <dcterms:modified xsi:type="dcterms:W3CDTF">2011-02-17T07:24:00Z</dcterms:modified>
  <cp:revision>6</cp:revision>
  <dc:subject/>
  <dc:title>範本檔</dc:title>
</cp:coreProperties>
</file>