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台東縣桃源國民小學九十八學年度第一學期 </w:t>
      </w:r>
      <w:r>
        <w:rPr>
          <w:rFonts w:ascii="標楷體" w:hAnsi="標楷體" w:cs="標楷體" w:eastAsia="標楷體"/>
          <w:b/>
          <w:bCs/>
          <w:sz w:val="32"/>
        </w:rPr>
        <w:t>一年級</w:t>
      </w:r>
      <w:r>
        <w:rPr>
          <w:rFonts w:ascii="標楷體" w:hAnsi="標楷體" w:cs="標楷體" w:eastAsia="標楷體"/>
          <w:sz w:val="32"/>
        </w:rPr>
        <w:t>語文領域課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圖文創作】教學活動設計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張碧珊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360"/>
        <w:gridCol w:w="360"/>
        <w:gridCol w:w="1800"/>
        <w:gridCol w:w="2160"/>
        <w:gridCol w:w="1260"/>
        <w:gridCol w:w="719"/>
        <w:gridCol w:w="360"/>
        <w:gridCol w:w="661"/>
        <w:gridCol w:w="420"/>
        <w:gridCol w:w="15"/>
        <w:gridCol w:w="350"/>
      </w:tblGrid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學期學習目標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知</w:t>
            </w:r>
          </w:p>
        </w:tc>
        <w:tc>
          <w:tcPr>
            <w:tcW w:w="7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利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習得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注音符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及國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提昇說話及閱讀能力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利用注音符號，和他人分享自己的經驗和想法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情意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喜愛閱讀課外讀物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並培養良好的習慣和態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能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有禮貌且清楚的表達意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</w:t>
            </w:r>
            <w:r>
              <w:rPr>
                <w:rFonts w:ascii="細明體;MingLiU" w:hAnsi="細明體;MingLiU" w:cs="細明體;MingLiU" w:eastAsia="細明體;MingLiU"/>
              </w:rPr>
              <w:t>能將感受透過文字繪畫呈現出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</w:t>
            </w:r>
            <w:r>
              <w:rPr>
                <w:rFonts w:ascii="細明體;MingLiU" w:hAnsi="細明體;MingLiU" w:cs="細明體;MingLiU" w:eastAsia="細明體;MingLiU"/>
              </w:rPr>
              <w:t>能表達完整的句子與運用量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3-4</w:t>
            </w:r>
            <w:r>
              <w:rPr>
                <w:rFonts w:ascii="細明體;MingLiU" w:hAnsi="細明體;MingLiU" w:cs="細明體;MingLiU" w:eastAsia="細明體;MingLiU"/>
              </w:rPr>
              <w:t>能擴充詞彙，正確的遣詞造句，並練習常用的基本句型。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主題名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單元名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單元學習目標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教學內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能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指標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方法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教學節數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融入議題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備註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進度</w:t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符合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落後</w:t>
            </w:r>
          </w:p>
        </w:tc>
      </w:tr>
      <w:tr>
        <w:trPr>
          <w:trHeight w:val="37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│作文教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（一）有趣的運動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習得的</w:t>
            </w:r>
            <w:r>
              <w:rPr>
                <w:rFonts w:ascii="標楷體" w:hAnsi="標楷體" w:cs="標楷體" w:eastAsia="標楷體"/>
                <w:color w:val="000000"/>
              </w:rPr>
              <w:t>注音符號</w:t>
            </w:r>
            <w:r>
              <w:rPr>
                <w:rFonts w:ascii="標楷體" w:hAnsi="標楷體" w:cs="標楷體" w:eastAsia="標楷體"/>
                <w:color w:val="000000"/>
              </w:rPr>
              <w:t>及國字</w:t>
            </w:r>
            <w:r>
              <w:rPr>
                <w:rFonts w:ascii="標楷體" w:hAnsi="標楷體" w:cs="標楷體" w:eastAsia="標楷體"/>
                <w:color w:val="000000"/>
              </w:rPr>
              <w:t>，提昇說話及閱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利用注音符號，和他人分享自己的經驗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有禮貌且清楚的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將感受透過文字繪畫呈現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表達完整的句子與運用量詞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課文深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國語首冊第三課跑步，</w:t>
            </w:r>
            <w:r>
              <w:rPr>
                <w:rFonts w:ascii="標楷體" w:hAnsi="標楷體" w:cs="標楷體" w:eastAsia="標楷體"/>
              </w:rPr>
              <w:t>引領小朋友進入主題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小朋友回想運動會中最有趣的部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小朋友說出自己運動會經驗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以蠟筆繪畫方式呈現出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利用口述方式將自己的圖畫以故事方式呈現表達出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：圖文創作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</w:rPr>
              <w:t>有趣的運動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2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-1-3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2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│作文教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文創作（二）美麗的中秋節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習得的</w:t>
            </w:r>
            <w:r>
              <w:rPr>
                <w:rFonts w:ascii="標楷體" w:hAnsi="標楷體" w:cs="標楷體" w:eastAsia="標楷體"/>
                <w:color w:val="000000"/>
              </w:rPr>
              <w:t>注音符號</w:t>
            </w:r>
            <w:r>
              <w:rPr>
                <w:rFonts w:ascii="標楷體" w:hAnsi="標楷體" w:cs="標楷體" w:eastAsia="標楷體"/>
                <w:color w:val="000000"/>
              </w:rPr>
              <w:t>及國字</w:t>
            </w:r>
            <w:r>
              <w:rPr>
                <w:rFonts w:ascii="標楷體" w:hAnsi="標楷體" w:cs="標楷體" w:eastAsia="標楷體"/>
                <w:color w:val="000000"/>
              </w:rPr>
              <w:t>，提昇說話及閱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利用注音符號，和他人分享自己的經驗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</w:t>
            </w:r>
            <w:r>
              <w:rPr>
                <w:rFonts w:ascii="標楷體" w:hAnsi="標楷體" w:cs="標楷體" w:eastAsia="標楷體"/>
                <w:color w:val="000000"/>
              </w:rPr>
              <w:t>並培養良好的習慣和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有禮貌且清楚的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將感受透過文字繪畫呈現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表達完整的句子與運用量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活動一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：課文深究</w:t>
            </w:r>
          </w:p>
          <w:p>
            <w:pPr>
              <w:pStyle w:val="2"/>
              <w:spacing w:lineRule="exact" w:line="280" w:before="1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延續國語第二單元大自然進行中的第七課月亮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利用本課情境圖，認識語詞及綜合語詞講故事。</w:t>
            </w:r>
          </w:p>
          <w:p>
            <w:pPr>
              <w:pStyle w:val="2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引導學生觀察情圖，並回答問題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討論中秋節的時候全家是如何度過的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利用口述方式將自己的圖畫以故事方式呈現表達出來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Style16"/>
              <w:spacing w:before="180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活動二圖文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ascii="標楷體" w:hAnsi="標楷體" w:cs="標楷體" w:eastAsia="標楷體"/>
              </w:rPr>
              <w:t>作文題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美麗的中秋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-10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4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1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4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5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7-1-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9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│作文教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（三）戶外教學真好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習得的</w:t>
            </w:r>
            <w:r>
              <w:rPr>
                <w:rFonts w:ascii="標楷體" w:hAnsi="標楷體" w:cs="標楷體" w:eastAsia="標楷體"/>
                <w:color w:val="000000"/>
              </w:rPr>
              <w:t>注音符號</w:t>
            </w:r>
            <w:r>
              <w:rPr>
                <w:rFonts w:ascii="標楷體" w:hAnsi="標楷體" w:cs="標楷體" w:eastAsia="標楷體"/>
                <w:color w:val="000000"/>
              </w:rPr>
              <w:t>及國字</w:t>
            </w:r>
            <w:r>
              <w:rPr>
                <w:rFonts w:ascii="標楷體" w:hAnsi="標楷體" w:cs="標楷體" w:eastAsia="標楷體"/>
                <w:color w:val="000000"/>
              </w:rPr>
              <w:t>，提昇說話及閱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利用注音符號，和他人分享自己的經驗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</w:t>
            </w:r>
            <w:r>
              <w:rPr>
                <w:rFonts w:ascii="標楷體" w:hAnsi="標楷體" w:cs="標楷體" w:eastAsia="標楷體"/>
                <w:color w:val="000000"/>
              </w:rPr>
              <w:t>並培養良好的習慣和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有禮貌且清楚的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將感受透過文字繪畫呈現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表達完整的句子與運用量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活動一：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課文深究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配合第一單元生活的趣味，討論生活中有趣的事情。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回顧上週戶外教學的情形。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分享當天與同學互動的情形或印象深刻的事情。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利用口述方式將自己的圖畫以故事方式呈現表達出來。</w:t>
            </w:r>
          </w:p>
          <w:p>
            <w:pPr>
              <w:pStyle w:val="Style16"/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活動二圖文創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戶外教學真好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eastAsia="標楷體" w:cs="標楷體" w:ascii="標楷體" w:hAnsi="標楷體"/>
                <w:color w:val="FF99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eastAsia="標楷體" w:cs="標楷體" w:ascii="標楷體" w:hAnsi="標楷體"/>
                <w:color w:val="FF99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-10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4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1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4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5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7-1-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1│12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領域│作文教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（四）耶誕祝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習得的</w:t>
            </w:r>
            <w:r>
              <w:rPr>
                <w:rFonts w:ascii="標楷體" w:hAnsi="標楷體" w:cs="標楷體" w:eastAsia="標楷體"/>
                <w:color w:val="000000"/>
              </w:rPr>
              <w:t>注音符號</w:t>
            </w:r>
            <w:r>
              <w:rPr>
                <w:rFonts w:ascii="標楷體" w:hAnsi="標楷體" w:cs="標楷體" w:eastAsia="標楷體"/>
                <w:color w:val="000000"/>
              </w:rPr>
              <w:t>及國字</w:t>
            </w:r>
            <w:r>
              <w:rPr>
                <w:rFonts w:ascii="標楷體" w:hAnsi="標楷體" w:cs="標楷體" w:eastAsia="標楷體"/>
                <w:color w:val="000000"/>
              </w:rPr>
              <w:t>，提昇說話及閱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利用注音符號，和他人分享自己的經驗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</w:t>
            </w:r>
            <w:r>
              <w:rPr>
                <w:rFonts w:ascii="標楷體" w:hAnsi="標楷體" w:cs="標楷體" w:eastAsia="標楷體"/>
                <w:color w:val="000000"/>
              </w:rPr>
              <w:t>並培養良好的習慣和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有禮貌且清楚的表達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將感受透過文字繪畫呈現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表達完整的句子與運用量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問題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小朋友討論耶誕節的由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過去，對耶誕節的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小朋友討論感謝的句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小朋友討論祝福詞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運用適當的祝福詞造句子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學生以蠟筆繪畫方式呈現出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利用口述方式將自己的圖畫以故事方式呈現表達出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：圖文創作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</w:rPr>
              <w:t>耶誕祝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3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38" w:hRule="atLeast"/>
        </w:trPr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  <w:gridCol w:w="1157"/>
        <w:gridCol w:w="1157"/>
      </w:tblGrid>
      <w:tr>
        <w:trPr/>
        <w:tc>
          <w:tcPr>
            <w:tcW w:w="61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自評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61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習得的</w:t>
            </w:r>
            <w:r>
              <w:rPr>
                <w:rFonts w:ascii="標楷體" w:hAnsi="標楷體" w:cs="標楷體" w:eastAsia="標楷體"/>
                <w:color w:val="000000"/>
              </w:rPr>
              <w:t>注音符號</w:t>
            </w:r>
            <w:r>
              <w:rPr>
                <w:rFonts w:ascii="標楷體" w:hAnsi="標楷體" w:cs="標楷體" w:eastAsia="標楷體"/>
                <w:color w:val="000000"/>
              </w:rPr>
              <w:t>及國字</w:t>
            </w:r>
            <w:r>
              <w:rPr>
                <w:rFonts w:ascii="標楷體" w:hAnsi="標楷體" w:cs="標楷體" w:eastAsia="標楷體"/>
                <w:color w:val="000000"/>
              </w:rPr>
              <w:t>，提昇說話及閱讀能力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注音符號，和他人分享自己的經驗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喜愛閱讀課外讀物，</w:t>
            </w:r>
            <w:r>
              <w:rPr>
                <w:rFonts w:ascii="標楷體" w:hAnsi="標楷體" w:cs="標楷體" w:eastAsia="標楷體"/>
                <w:color w:val="000000"/>
              </w:rPr>
              <w:t>並培養良好的習慣和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pt;margin-top:0pt;width:497.95pt;height:98.95pt;mso-wrap-style:none;v-text-anchor:middle" type="_x0000_t136">
            <v:path textpathok="t"/>
            <v:textpath on="t" fitshape="t" string="歲末感恩說悄悄話" style="font-family:&quot;標楷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謝謝爸媽養育的恩惠，聖誕節快到了；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8575</wp:posOffset>
                </wp:positionH>
                <wp:positionV relativeFrom="paragraph">
                  <wp:posOffset>447675</wp:posOffset>
                </wp:positionV>
                <wp:extent cx="1143000" cy="1257300"/>
                <wp:effectExtent l="28575" t="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000">
                          <a:off x="0" y="0"/>
                          <a:ext cx="114300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2.2pt;margin-top:35.2pt;width:89.95pt;height:98.95pt;mso-wrap-style:none;v-text-anchor:middle;rotation:39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我想送您們幾句悄悄話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106680</wp:posOffset>
                </wp:positionV>
                <wp:extent cx="7239000" cy="400050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4000680"/>
                        </a:xfrm>
                        <a:custGeom>
                          <a:avLst/>
                          <a:gdLst>
                            <a:gd name="textAreaLeft" fmla="*/ 1026000 w 4104000"/>
                            <a:gd name="textAreaRight" fmla="*/ 3078000 w 4104000"/>
                            <a:gd name="textAreaTop" fmla="*/ 0 h 2268000"/>
                            <a:gd name="textAreaBottom" fmla="*/ 198468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43.45pt;margin-top:8.4pt;width:569.95pt;height:314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635</wp:posOffset>
                </wp:positionV>
                <wp:extent cx="1038225" cy="1257300"/>
                <wp:effectExtent l="14605" t="6985" r="162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15400">
                          <a:off x="0" y="0"/>
                          <a:ext cx="1038240" cy="1257480"/>
                        </a:xfrm>
                        <a:custGeom>
                          <a:avLst/>
                          <a:gdLst>
                            <a:gd name="textAreaLeft" fmla="*/ 78840 w 588600"/>
                            <a:gd name="textAreaRight" fmla="*/ 509760 w 588600"/>
                            <a:gd name="textAreaTop" fmla="*/ 122760 h 712800"/>
                            <a:gd name="textAreaBottom" fmla="*/ 5263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446" stAng="-5400000" swAng="5400000"/>
                              <a:lnTo>
                                <a:pt x="21600" y="12224"/>
                              </a:lnTo>
                              <a:arcTo wR="21600" hR="7446" stAng="0" swAng="2656409"/>
                              <a:lnTo>
                                <a:pt x="7200" y="21174"/>
                              </a:lnTo>
                              <a:lnTo>
                                <a:pt x="0" y="17280"/>
                              </a:lnTo>
                              <a:lnTo>
                                <a:pt x="7200" y="12534"/>
                              </a:lnTo>
                              <a:lnTo>
                                <a:pt x="7200" y="14465"/>
                              </a:lnTo>
                              <a:arcTo wR="21600" hR="7446" stAng="2656409" swAng="-2256772"/>
                              <a:lnTo>
                                <a:pt x="20458" y="9835"/>
                              </a:lnTo>
                              <a:arcTo wR="21600" hR="7446" stAng="-399638" swAng="-500036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446" stAng="-5400000" swAng="5400000"/>
                              <a:lnTo>
                                <a:pt x="21600" y="12224"/>
                              </a:lnTo>
                              <a:arcTo wR="21600" hR="7446" stAng="0" swAng="-399638"/>
                              <a:lnTo>
                                <a:pt x="20458" y="9835"/>
                              </a:lnTo>
                              <a:arcTo wR="21600" hR="7446" stAng="-399638" swAng="-500036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0pt;width:81.7pt;height:98.95pt;mso-wrap-style:none;v-text-anchor:middle;rotation:1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635</wp:posOffset>
                </wp:positionV>
                <wp:extent cx="1143000" cy="12573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8400">
                          <a:off x="0" y="0"/>
                          <a:ext cx="114300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-0.05pt;width:89.95pt;height:98.95pt;mso-wrap-style:none;v-text-anchor:middle;rotation:34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-61595</wp:posOffset>
                </wp:positionV>
                <wp:extent cx="1038225" cy="1257300"/>
                <wp:effectExtent l="0" t="62230" r="8001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8400">
                          <a:off x="0" y="0"/>
                          <a:ext cx="1038240" cy="1257480"/>
                        </a:xfrm>
                        <a:custGeom>
                          <a:avLst/>
                          <a:gdLst>
                            <a:gd name="textAreaLeft" fmla="*/ 78840 w 588600"/>
                            <a:gd name="textAreaRight" fmla="*/ 509760 w 588600"/>
                            <a:gd name="textAreaTop" fmla="*/ 122760 h 712800"/>
                            <a:gd name="textAreaBottom" fmla="*/ 5263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446" stAng="-5400000" swAng="5400000"/>
                              <a:lnTo>
                                <a:pt x="21600" y="12224"/>
                              </a:lnTo>
                              <a:arcTo wR="21600" hR="7446" stAng="0" swAng="2656409"/>
                              <a:lnTo>
                                <a:pt x="7200" y="21174"/>
                              </a:lnTo>
                              <a:lnTo>
                                <a:pt x="0" y="17280"/>
                              </a:lnTo>
                              <a:lnTo>
                                <a:pt x="7200" y="12534"/>
                              </a:lnTo>
                              <a:lnTo>
                                <a:pt x="7200" y="14465"/>
                              </a:lnTo>
                              <a:arcTo wR="21600" hR="7446" stAng="2656409" swAng="-2256772"/>
                              <a:lnTo>
                                <a:pt x="20458" y="9835"/>
                              </a:lnTo>
                              <a:arcTo wR="21600" hR="7446" stAng="-399638" swAng="-500036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446" stAng="-5400000" swAng="5400000"/>
                              <a:lnTo>
                                <a:pt x="21600" y="12224"/>
                              </a:lnTo>
                              <a:arcTo wR="21600" hR="7446" stAng="0" swAng="-399638"/>
                              <a:lnTo>
                                <a:pt x="20458" y="9835"/>
                              </a:lnTo>
                              <a:arcTo wR="21600" hR="7446" stAng="-399638" swAng="-500036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-4.85pt;width:81.7pt;height:98.95pt;mso-wrap-style:none;v-text-anchor:middle;rotation:9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28575</wp:posOffset>
                </wp:positionV>
                <wp:extent cx="1776095" cy="2743200"/>
                <wp:effectExtent l="0" t="57150" r="1238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400">
                          <a:off x="0" y="0"/>
                          <a:ext cx="1776240" cy="2743200"/>
                        </a:xfrm>
                        <a:custGeom>
                          <a:avLst/>
                          <a:gdLst>
                            <a:gd name="textAreaLeft" fmla="*/ 236520 w 1006920"/>
                            <a:gd name="textAreaRight" fmla="*/ 769680 w 1006920"/>
                            <a:gd name="textAreaTop" fmla="*/ 182880 h 1555200"/>
                            <a:gd name="textAreaBottom" fmla="*/ 975600 h 155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9.95pt;margin-top:2.2pt;width:139.8pt;height:215.95pt;mso-wrap-style:none;v-text-anchor:middle;rotation:1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05000" cy="2857500"/>
                <wp:effectExtent l="5080" t="5080" r="381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857680"/>
                        </a:xfrm>
                        <a:custGeom>
                          <a:avLst/>
                          <a:gdLst>
                            <a:gd name="textAreaLeft" fmla="*/ 253800 w 1080000"/>
                            <a:gd name="textAreaRight" fmla="*/ 825480 w 1080000"/>
                            <a:gd name="textAreaTop" fmla="*/ 190440 h 1620000"/>
                            <a:gd name="textAreaBottom" fmla="*/ 1016280 h 162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0pt;width:149.95pt;height:22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我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是                                                               偉大的爸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請簽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14300</wp:posOffset>
                </wp:positionV>
                <wp:extent cx="70866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200"/>
                        </a:xfrm>
                        <a:prstGeom prst="wedgeRectCallout">
                          <a:avLst>
                            <a:gd name="adj1" fmla="val 8333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7.5pt;margin-top:9pt;width:557.95pt;height:12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</w:rPr>
        <w:t>也跟聖誕老公公說幾句悄悄話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5465</wp:posOffset>
            </wp:positionH>
            <wp:positionV relativeFrom="paragraph">
              <wp:posOffset>285750</wp:posOffset>
            </wp:positionV>
            <wp:extent cx="2951480" cy="268795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0" name="200101-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101-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4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1981200" cy="180403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1" name="200101-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101-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" w:hAnsi="華康標宋體" w:eastAsia="華康標宋體" w:cs="新細明體;PMingLiU"/>
      <w:sz w:val="18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42:00Z</dcterms:created>
  <dc:creator>user</dc:creator>
  <dc:description/>
  <cp:keywords/>
  <dc:language>en-US</dc:language>
  <cp:lastModifiedBy>User</cp:lastModifiedBy>
  <dcterms:modified xsi:type="dcterms:W3CDTF">2009-09-10T09:49:00Z</dcterms:modified>
  <cp:revision>5</cp:revision>
  <dc:subject/>
  <dc:title>台東縣桃源國民小學九十八學年度第一學期 一年級語文領域課程</dc:title>
</cp:coreProperties>
</file>