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台東縣桃源國民小學（</w:t>
      </w:r>
      <w:r>
        <w:rPr>
          <w:b/>
          <w:bCs/>
          <w:color w:val="000000"/>
          <w:sz w:val="28"/>
        </w:rPr>
        <w:t>96</w:t>
      </w:r>
      <w:r>
        <w:rPr>
          <w:b/>
          <w:bCs/>
          <w:color w:val="000000"/>
          <w:sz w:val="28"/>
        </w:rPr>
        <w:t>）學年度（二）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學期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color w:val="000000"/>
          <w:sz w:val="28"/>
        </w:rPr>
        <w:t>（三）年級【人權教育】課程教學設計</w:t>
      </w:r>
    </w:p>
    <w:p>
      <w:pPr>
        <w:pStyle w:val="Normal"/>
        <w:spacing w:lineRule="atLeast" w:line="0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設計者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</w:rPr>
        <w:t>張碧珊老師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00"/>
        <w:gridCol w:w="360"/>
        <w:gridCol w:w="359"/>
        <w:gridCol w:w="1261"/>
        <w:gridCol w:w="3240"/>
        <w:gridCol w:w="720"/>
        <w:gridCol w:w="900"/>
        <w:gridCol w:w="359"/>
        <w:gridCol w:w="661"/>
        <w:gridCol w:w="840"/>
      </w:tblGrid>
      <w:tr>
        <w:trPr>
          <w:trHeight w:val="141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段能力指標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人權的價值與實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 xml:space="preserve">舉例說明自己所享有的權利，並知道人權是與天俱有的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瞭解並遵守團體的規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討論、分享生活中不公平、不合理、違反規則、受到傷害等經驗，並知道如何尋求 救助的資訊與管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個別差異並尊重自己與他人的權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關心弱勢並知道人權是普遍的、不容剝奪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舉例說明生活上違反人權的事件，並討論發生的原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察覺個人偏見與歧視態度，並避免偏見與歧視之產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瞭解平等、正義的原則，並能在生活中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瞭解世界上不同的群體、文化和國家，能尊重欣賞其差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>探討違反人權的事件對個人、社區及社會的影響，並提出改善策略及行動方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2 </w:t>
            </w:r>
            <w:r>
              <w:rPr>
                <w:rFonts w:ascii="標楷體" w:hAnsi="標楷體" w:cs="標楷體" w:eastAsia="標楷體"/>
              </w:rPr>
              <w:t>瞭解關懷弱勢者行動之規劃、組織與執行，表現關懷、寬容、和平與博愛的情懷，並尊重與關懷生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4</w:t>
            </w:r>
            <w:r>
              <w:rPr>
                <w:rFonts w:ascii="標楷體" w:hAnsi="標楷體" w:cs="標楷體" w:eastAsia="標楷體"/>
              </w:rPr>
              <w:t>探索各種權利可能發生的衝突，並瞭解如何運用民主溝通，進行評估與取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人權的</w:t>
            </w:r>
            <w:r>
              <w:rPr>
                <w:rFonts w:ascii="標楷體" w:hAnsi="標楷體" w:cs="標楷體" w:eastAsia="標楷體"/>
                <w:b/>
              </w:rPr>
              <w:t>內容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文化權並能欣賞文化差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種人權與日常生活的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7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探討人權議題對個人、社會及全球的影響</w:t>
            </w:r>
          </w:p>
        </w:tc>
      </w:tr>
      <w:tr>
        <w:trPr>
          <w:trHeight w:val="141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認知：</w:t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了解自己並尊重他人。</w:t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意：</w:t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欣賞不同的人格特質。</w:t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技能：</w:t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自己和他人不同的地方。</w:t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會觀察他人和自己不同之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</w:rPr>
              <w:t>做到尊重他人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141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1"/>
              <w:jc w:val="both"/>
              <w:rPr/>
            </w:pPr>
            <w:r>
              <w:rPr>
                <w:rFonts w:ascii="標楷體" w:hAnsi="標楷體" w:cs="標楷體" w:eastAsia="標楷體"/>
              </w:rPr>
              <w:t>根據國中小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ascii="標楷體" w:hAnsi="標楷體" w:cs="標楷體" w:eastAsia="標楷體"/>
              </w:rPr>
              <w:t>課程綱要設計理念，強調人權是</w:t>
            </w:r>
            <w:r>
              <w:rPr>
                <w:rFonts w:ascii="標楷體" w:hAnsi="標楷體" w:cs="標楷體" w:eastAsia="標楷體"/>
              </w:rPr>
              <w:t>人與生俱來的基本權利和自由，不論其種族、性別、社會階級皆應享有的權利</w:t>
            </w:r>
            <w:r>
              <w:rPr>
                <w:rFonts w:ascii="標楷體" w:hAnsi="標楷體" w:cs="標楷體" w:eastAsia="標楷體"/>
              </w:rPr>
              <w:t>，且</w:t>
            </w:r>
            <w:r>
              <w:rPr>
                <w:rFonts w:ascii="標楷體" w:hAnsi="標楷體" w:cs="標楷體" w:eastAsia="標楷體"/>
              </w:rPr>
              <w:t>人權教育實際上是關乎人類尊嚴的教育，也就是在幫助我們瞭解「人之所以為人」所應享有的基本生活條件，包括生理、心理及精神方面的發展，也讓我們檢視社會上有哪些問題是違反人類尊嚴，以及涉及公平、平等的問題，如種族主義、性別歧視等議題，從而採取行動，解決問題，去除阻礙人權發展的因素，建構一個美好的社會。</w:t>
            </w:r>
          </w:p>
          <w:p>
            <w:pPr>
              <w:pStyle w:val="Normal"/>
              <w:ind w:firstLine="4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的中心思想是不斷地探索尊重人類尊嚴和人性的行為法則，社會成員從而意識到個人尊嚴及尊重他人的重要性，由此可知，「尊重」是人權的基本概念，互惠的權利與責任，則是公正社會中每個人所應謹守的契約，因此人權教育即是尊重、合作、公正、正義等觀念的教導，進而促進個人權利與責任、社會責任、全球責任的理解與實踐。</w:t>
            </w:r>
          </w:p>
          <w:p>
            <w:pPr>
              <w:pStyle w:val="Normal"/>
              <w:ind w:firstLine="45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本次課程設計針對「尊重差異」議題而設計，為符合人權教育理念之綱要，本課程將藉著個人差異部分，將「尊重」二字導入學習觀念當中，因此本次教學特以《你很特別》這本繪本，利用貼切的情節與事件，讓學生在閱讀時感能有所省思。此外，透過故事中學校同儕相處之角度來觸發「差異」方面議題，讓學生體會在自己生活所面對的差異問題，讓學生進而省思面對「差異」應該秉持怎樣的態度，並以「同理心」的方式達到尊重差異的生活觀念。</w:t>
            </w:r>
          </w:p>
        </w:tc>
      </w:tr>
      <w:tr>
        <w:trPr>
          <w:trHeight w:val="126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學習目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法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友善校園人權法治教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  <w:eastAsianLayout w:vert="true" w:vertCompress="true"/>
              </w:rPr>
              <w:t>】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你很特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  <w:eastAsianLayout w:vert="true" w:vertCompress="true"/>
              </w:rPr>
              <w:t>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了解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己並尊重他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依照繪本回答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能參與團體討論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auto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引起動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一）《你很特別》繪本小組成員共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二）欣賞「你很特別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ppt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發展活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問題討稐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在微美克村被貼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金星星和灰點點分別代表什麼意思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為什麼大家都要在胖哥身上貼灰點點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胖哥為什麼會羨慕露西亞，露西亞和大家有什不同之處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伊萊為什麼對胖哥說：「你很特別」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到底是什麼原因讓貼紙</w:t>
            </w:r>
            <w:r>
              <w:rPr>
                <w:rFonts w:ascii="標楷體" w:hAnsi="標楷體" w:cs="標楷體" w:eastAsia="標楷體"/>
              </w:rPr>
              <w:t>無法貼在</w:t>
            </w:r>
            <w:r>
              <w:rPr>
                <w:rFonts w:ascii="標楷體" w:hAnsi="標楷體" w:cs="標楷體" w:eastAsia="標楷體"/>
              </w:rPr>
              <w:t>露西亞身體上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假如你是微美克人，你覺得你有哪些方面會被別人貼上金星星或灰點點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4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2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紀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性別教育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3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ppt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繪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ppt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友善校園人權法治教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  <w:eastAsianLayout w:vert="true" w:vertCompress="true"/>
              </w:rPr>
              <w:t>】</w:t>
            </w: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</w:rPr>
              <w:t>優點大轟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  <w:szCs w:val="20"/>
                <w:eastAsianLayout w:vert="true" w:vertCompress="true"/>
              </w:rPr>
              <w:t>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體會被貼標籤的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說出每個人的優點和缺點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綜合活動</w:t>
            </w:r>
          </w:p>
          <w:p>
            <w:pPr>
              <w:pStyle w:val="Web"/>
              <w:widowControl w:val="false"/>
              <w:spacing w:lineRule="auto" w:line="360" w:before="0" w:after="0"/>
              <w:rPr/>
            </w:pPr>
            <w:r>
              <w:rPr>
                <w:rFonts w:eastAsia="標楷體" w:cs="Times New Roman" w:ascii="標楷體" w:hAnsi="標楷體"/>
                <w:bCs/>
                <w:color w:val="000000"/>
                <w:kern w:val="2"/>
              </w:rPr>
              <w:t>1.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</w:rPr>
              <w:t>進行貼紙體驗活動。</w:t>
            </w:r>
          </w:p>
          <w:p>
            <w:pPr>
              <w:pStyle w:val="Web"/>
              <w:widowControl w:val="false"/>
              <w:spacing w:lineRule="auto" w:line="360" w:before="0" w:after="0"/>
              <w:rPr>
                <w:rFonts w:ascii="標楷體" w:hAnsi="標楷體" w:eastAsia="標楷體" w:cs="Times New Roman"/>
                <w:bCs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kern w:val="2"/>
              </w:rPr>
              <w:t>請身上被貼上金星星、灰點點的同學分別上台說說自己被貼上標籤和貼別人標籤的心情。</w:t>
            </w:r>
          </w:p>
          <w:p>
            <w:pPr>
              <w:pStyle w:val="Web"/>
              <w:widowControl w:val="false"/>
              <w:spacing w:lineRule="auto" w:line="360" w:before="0" w:after="0"/>
              <w:rPr/>
            </w:pPr>
            <w:r>
              <w:rPr>
                <w:rFonts w:eastAsia="標楷體" w:cs="Times New Roman" w:ascii="標楷體" w:hAnsi="標楷體"/>
                <w:bCs/>
                <w:color w:val="000000"/>
                <w:kern w:val="2"/>
              </w:rPr>
              <w:t>2.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</w:rPr>
              <w:t>引導學生去同理別人被貼上金星星和灰點點時的心情，鼓勵學生透過彼此分享被貼上標籤的感受，在平日能多看到自己和別人的優點和值得鼓勵的部分，利用正向積極的眼光視野去看待每個人都是無可取代、獨一無二的角色。</w:t>
            </w:r>
          </w:p>
          <w:p>
            <w:pPr>
              <w:pStyle w:val="Web"/>
              <w:widowControl w:val="false"/>
              <w:spacing w:lineRule="auto" w:line="360" w:before="0" w:after="0"/>
              <w:rPr>
                <w:rFonts w:ascii="標楷體" w:hAnsi="標楷體" w:eastAsia="標楷體" w:cs="Times New Roman"/>
                <w:bCs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kern w:val="2"/>
              </w:rPr>
              <w:t>四、延伸活動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優點大轟炸：分別將自己和小組員的優點寫下，並親口告訴對方，而對方也應予以禮貌的回應。 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ascii="標楷體" w:hAnsi="標楷體" w:cs="標楷體" w:eastAsia="標楷體"/>
              </w:rPr>
              <w:t>課程結束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-3-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1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4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星星灰點點貼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eastAsia="華康中明體;新細明體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rFonts w:ascii="華康標宋體" w:hAnsi="華康標宋體" w:eastAsia="華康標宋體" w:cs="新細明體;PMingLiU"/>
      <w:sz w:val="18"/>
    </w:rPr>
  </w:style>
  <w:style w:type="paragraph" w:styleId="Style14">
    <w:name w:val="粗圓重點字"/>
    <w:basedOn w:val="Normal"/>
    <w:qFormat/>
    <w:pPr/>
    <w:rPr>
      <w:rFonts w:eastAsia="華康粗圓體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6090" w:leader="none"/>
      </w:tabs>
      <w:spacing w:lineRule="exact" w:line="340"/>
      <w:ind w:firstLine="500"/>
      <w:jc w:val="both"/>
    </w:pPr>
    <w:rPr>
      <w:rFonts w:ascii="新細明體;PMingLiU" w:hAnsi="新細明體;PMingLiU"/>
      <w:color w:val="000000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新細明體"/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ascii="新細明體;PMingLiU" w:hAnsi="新細明體;PMingLiU" w:eastAsia="標楷體"/>
      <w:szCs w:val="20"/>
    </w:rPr>
  </w:style>
  <w:style w:type="paragraph" w:styleId="Style15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10">
    <w:name w:val="s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03:00Z</dcterms:created>
  <dc:creator>pc12</dc:creator>
  <dc:description/>
  <dc:language>en-US</dc:language>
  <cp:lastModifiedBy>SuperXP</cp:lastModifiedBy>
  <cp:lastPrinted>2008-01-03T09:53:00Z</cp:lastPrinted>
  <dcterms:modified xsi:type="dcterms:W3CDTF">2008-06-12T15:24:00Z</dcterms:modified>
  <cp:revision>21</cp:revision>
  <dc:subject/>
  <dc:title>台東縣桃源國民小學九十三學年度上學期四年級彈性學習節數領域</dc:title>
</cp:coreProperties>
</file>