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焦點三百閱讀實施心得分享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張碧珊老師</w:t>
      </w:r>
    </w:p>
    <w:p>
      <w:pPr>
        <w:pStyle w:val="Normal"/>
        <w:spacing w:lineRule="auto" w:line="360"/>
        <w:jc w:val="both"/>
        <w:rPr/>
      </w:pPr>
      <w:r>
        <w:rPr>
          <w:b/>
        </w:rPr>
        <w:t>閱讀方面</w:t>
      </w:r>
      <w:r>
        <w:rPr/>
        <w:t>：實施班級閱讀最大的優點在於能增進師生之間的良性互動，閱讀實施已經四學期，透過和縣府「書香列車」書籍的配合，班上學生人手一本，共讀起來相當方便，老師在導讀方面也能因為此方式而達到最佳的效果，而非只有單一的一本圖畫書，學生不僅容易因為看不清楚而分心，在引導時更容易造成閱讀活動的中斷。</w:t>
      </w:r>
    </w:p>
    <w:p>
      <w:pPr>
        <w:pStyle w:val="Normal"/>
        <w:spacing w:lineRule="auto" w:line="360"/>
        <w:jc w:val="both"/>
        <w:rPr/>
      </w:pPr>
      <w:r>
        <w:rPr>
          <w:b/>
        </w:rPr>
        <w:t>小書方面</w:t>
      </w:r>
      <w:r>
        <w:rPr/>
        <w:t>：本學期小朋友做的是「摺頁書」中的「昆蟲小書」。選擇「摺頁書」是因為孩子實做起來較為得心應手，比較能夠從中得到信心；選擇「昆蟲主題」則是考量低年級的孩子對昆蟲有著莫大的興趣。在製作小書的過程中，小朋友到圖書室收集相關的昆蟲資料，收集過程中，小朋友也因此學到更多的昆蟲知識，進而轉化到小書內容當中。觀察到每位小朋友在畫小書的神情，幾乎都很投入。書中介紹昆蟲內容，雖然不像印刷書中的那樣精確，但是卻充滿了自己的感覺和童趣。因此小書讓人閱讀起來格外感動，這是屬於一份孩子自己的成長收穫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故事媽媽的協助：</w:t>
      </w:r>
    </w:p>
    <w:p>
      <w:pPr>
        <w:pStyle w:val="Normal"/>
        <w:spacing w:lineRule="auto" w:line="360"/>
        <w:jc w:val="both"/>
        <w:rPr/>
      </w:pPr>
      <w:r>
        <w:rPr/>
        <w:t>透過故事媽媽的協助，讓班上的閱讀活動增添幾分樂趣。尤其孩子們聽故事的神情和故事後的分享，都讓我覺得很感動。其實，閱讀和說故事的結合，不僅能讓孩子學會「說話、說故事」的表達技巧，更能將所閱讀的部份內化成自己的語文能力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總結：</w:t>
      </w:r>
    </w:p>
    <w:p>
      <w:pPr>
        <w:pStyle w:val="Normal"/>
        <w:spacing w:lineRule="auto" w:line="360"/>
        <w:jc w:val="both"/>
        <w:rPr/>
      </w:pPr>
      <w:r>
        <w:rPr/>
        <w:t>閱讀，對多數的孩子來說都是獲益良多的，除了課內知識外，孩子們能從圖畫書的內容學到許多課堂上所學不到。尤其在「焦點三百」的安排下，孩子學會了說故事、編寫故事、製作小書，學會了和他人分享……，這對孩子們的學習來說，無形中已經培養出語文的能力。</w:t>
      </w:r>
    </w:p>
    <w:p>
      <w:pPr>
        <w:pStyle w:val="Normal"/>
        <w:spacing w:lineRule="auto" w:line="360"/>
        <w:jc w:val="both"/>
        <w:rPr/>
      </w:pPr>
      <w:r>
        <w:rPr/>
        <w:t>喜歡閱讀的孩子不會變壞，透過閱讀，孩子能得到的將比我們所想像的更多、更有趣。現在的我們實施閱讀就好比投下一顆小小的種子，而許多的小小種子在日後將會發芽、成長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7:30:00Z</dcterms:created>
  <dc:creator>Customer</dc:creator>
  <dc:description/>
  <cp:keywords/>
  <dc:language>en-US</dc:language>
  <cp:lastModifiedBy>Customer</cp:lastModifiedBy>
  <dcterms:modified xsi:type="dcterms:W3CDTF">2006-06-30T06:16:00Z</dcterms:modified>
  <cp:revision>56</cp:revision>
  <dc:subject/>
  <dc:title>實施班級閱讀最大的優點在於能增進師生之間的良性互動，閱讀實施已經四學期，透過和縣府「書香列車」書籍的配合，班上學生人手一本，共讀起來相當方便，</dc:title>
</cp:coreProperties>
</file>