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台東縣</w:t>
      </w:r>
      <w:r>
        <w:rPr>
          <w:rFonts w:ascii="標楷體" w:hAnsi="標楷體" w:cs="標楷體" w:eastAsia="標楷體"/>
          <w:sz w:val="32"/>
          <w:szCs w:val="32"/>
        </w:rPr>
        <w:t>桃源國小九十七學年度上學期四年級彈性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人權教育（欣賞個別差異）</w:t>
      </w:r>
      <w:r>
        <w:rPr>
          <w:rFonts w:ascii="標楷體" w:hAnsi="標楷體" w:cs="標楷體" w:eastAsia="標楷體"/>
          <w:sz w:val="32"/>
          <w:szCs w:val="32"/>
        </w:rPr>
        <w:t>教學計劃                                             設計者：張碧珊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7"/>
        <w:gridCol w:w="435"/>
        <w:gridCol w:w="825"/>
        <w:gridCol w:w="1288"/>
        <w:gridCol w:w="3960"/>
        <w:gridCol w:w="720"/>
        <w:gridCol w:w="540"/>
        <w:gridCol w:w="360"/>
        <w:gridCol w:w="604"/>
        <w:gridCol w:w="301"/>
        <w:gridCol w:w="355"/>
      </w:tblGrid>
      <w:tr>
        <w:trPr>
          <w:trHeight w:val="2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背景分析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教育部人權教育理念，落實人權教育課程，充實學生人權觀念，邁向全人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學校人權教育，落實學校人權理念，以維持學校人權教育永續經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編、自選人權教材，課程的目標、決定、設計和教學的課程設計符合學生能力，提昇教學品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多元化的教學活動，發掘學生才能及興趣，達成適性化、多元化、個別化的教育目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強化多元文化教育，發展本位課程，以提昇教學品質，彰顯教育成效。</w:t>
            </w:r>
          </w:p>
        </w:tc>
      </w:tr>
      <w:tr>
        <w:trPr>
          <w:trHeight w:val="2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根據國中小</w:t>
            </w:r>
            <w:r>
              <w:rPr>
                <w:rFonts w:ascii="標楷體" w:hAnsi="標楷體" w:cs="標楷體" w:eastAsia="標楷體"/>
                <w:b/>
              </w:rPr>
              <w:t>人權</w:t>
            </w:r>
            <w:r>
              <w:rPr>
                <w:rFonts w:ascii="標楷體" w:hAnsi="標楷體" w:cs="標楷體" w:eastAsia="標楷體"/>
                <w:b/>
              </w:rPr>
              <w:t>課程綱要設計理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人權是</w:t>
            </w:r>
            <w:r>
              <w:rPr>
                <w:rFonts w:ascii="標楷體" w:hAnsi="標楷體" w:cs="標楷體" w:eastAsia="標楷體"/>
              </w:rPr>
              <w:t>人與生俱來的基本權利和自由，不論其種族、性別、社會階級皆應享有的權利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人權教育實際上是關乎人類尊嚴的教育，也就是在幫助我們瞭解「人之所以為人」所應享有的基本生活條件，包括生理、心理及精神方面的發展，也讓我們檢視社會上有哪些問題是違反人類尊嚴，以及涉及公平、平等的問題，如種族主義、性別歧視等議題，從而採取行動，解決問題，去除阻礙人權發展的因素，建構一個美好的社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人權教育的中心思想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斷地探索尊重人類尊嚴和人性的行為法則，社會成員從而意識到個人尊嚴及尊重他人的重要性，由此可知，「尊重」是人權的基本概念，互惠的權利與責任，則是公正社會中每個人所應謹守的契約，因此人權教育即是尊重、合作、公正、正義等觀念的教導，進而促進個人權利與責任、社會責任、全球責任的理解與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延伸課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次課程針對「尊重差異」議題而設計，為符合人權教育理念之綱要，本課程將由個人差異推至國家文化差異部分，將「尊重」二字導入生活觀念當中來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教學特以《其實你我都一樣》及《請到我的家鄉來》兩本繪本進行導引，讓學生透過閱讀和對話、分享當中有所省思。藉著不同種族、膚色及文化觸發「差異」方面議題，讓學生體會在自己生活所面對的差異問題，讓學生了解面對「差異」應秉持怎樣的態度，並以「同理心」的方式達到尊重差異的生活觀念。</w:t>
            </w:r>
          </w:p>
        </w:tc>
      </w:tr>
      <w:tr>
        <w:trPr>
          <w:trHeight w:val="2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目的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教學方式多元化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以繪本……等多元教學方式和孩子探討出真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教學研究與成果發表需使用資訊設備簡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課程設計生活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觀念結合生活經驗，並落實於生活當中。</w:t>
            </w:r>
          </w:p>
        </w:tc>
      </w:tr>
      <w:tr>
        <w:trPr>
          <w:trHeight w:val="251" w:hRule="atLeast"/>
          <w:cantSplit w:val="true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了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人生而平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個人成長與發展之權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因種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族群及其社經地位的不同而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消除</w:t>
            </w:r>
            <w:r>
              <w:rPr>
                <w:rFonts w:ascii="標楷體" w:hAnsi="標楷體" w:cs="標楷體" w:eastAsia="標楷體"/>
              </w:rPr>
              <w:t>文化差異所引起的</w:t>
            </w:r>
            <w:r>
              <w:rPr>
                <w:rFonts w:ascii="標楷體" w:hAnsi="標楷體" w:cs="標楷體" w:eastAsia="標楷體"/>
              </w:rPr>
              <w:t>歧視與偏見，尊重社會多元化現象，</w:t>
            </w:r>
            <w:r>
              <w:rPr>
                <w:rFonts w:ascii="標楷體" w:hAnsi="標楷體" w:cs="標楷體" w:eastAsia="標楷體"/>
              </w:rPr>
              <w:t>學習接納新移民及其第二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建構</w:t>
            </w:r>
            <w:r>
              <w:rPr>
                <w:rFonts w:ascii="標楷體" w:hAnsi="標楷體" w:cs="標楷體" w:eastAsia="標楷體"/>
              </w:rPr>
              <w:t>正確的和平觀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ascii="標楷體" w:hAnsi="標楷體" w:cs="標楷體" w:eastAsia="標楷體"/>
              </w:rPr>
              <w:t>和諧、尊重、平等的互動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察覺個人偏見與歧視態度，並避免偏見與歧視之產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能欣賞、包容個別差異並尊重自己與他人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能了解個人具有不同的特質。</w:t>
            </w:r>
          </w:p>
        </w:tc>
      </w:tr>
      <w:tr>
        <w:trPr>
          <w:trHeight w:val="342" w:hRule="atLeast"/>
          <w:cantSplit w:val="true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體會喜歡自己及尊重他人的感覺。</w:t>
            </w:r>
          </w:p>
        </w:tc>
      </w:tr>
      <w:tr>
        <w:trPr>
          <w:trHeight w:val="97" w:hRule="atLeast"/>
          <w:cantSplit w:val="true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學會欣賞、包容個別差異並尊重自己與他人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學會察覺個人偏見與歧視態度，並避免偏見與歧視之產生。</w:t>
            </w:r>
          </w:p>
        </w:tc>
      </w:tr>
      <w:tr>
        <w:trPr>
          <w:trHeight w:val="97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彈性課程發展計畫並由教師自編人權教育課程設計</w:t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學  內 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度</w:t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落後</w:t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個別差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共讀：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請到我的家鄉來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問題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閱讀過後，最喜歡哪一國的風土特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討論並發表：自己所知道的國家有哪些風土民情特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假使看到不同國家的風俗民情與我們的生活習慣不同時，要如何表現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上台分享小組所討論部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3-5-5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個別差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《其實你我都一樣》繪本並於課堂上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問題討論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相、膚色、生活習慣、想法觀念的不同，會不會對交朋友產生影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曾經因為和別人有所不同，如：行為、長相…等因素而被他人拒絕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到最後是如何解決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會因為別人和你不同而排斥對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被排斥的是你，你的感覺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〈一〉教師說明「承認差異」、「尊重差異」、「學習尊重」及「欣賞多元」四個名詞，加深學生印象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認差異：人與人之間具有普同性，也有差異性。因為有了差異，世界才更豐富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差異：無論別人長的高矮、何種膚色家庭背景或是身體健全與否，  每個人都應該被尊重。因為每個人都是差異性中的一環。都必須接受生為人的事實、與生為人的尊嚴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尊重：欣賞並接納所有人的相同和不同點。學習以公平的準則，善待每一個人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多元：對於不同文化的人是或物，不但要接納，還能喜歡它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教師再次強調尊重人的平等權與人性尊嚴， 這是最基本的人權，也是最基本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小組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報設計─設計出「尊重差異小羊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成果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別上台展示並分享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四句箴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認差異，尊重包容；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人人，人人愛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1-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9845"/>
      </w:tblGrid>
      <w:tr>
        <w:trPr>
          <w:trHeight w:val="6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預期成效分析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情意預期表現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利用故事內容</w:t>
            </w:r>
            <w:r>
              <w:rPr>
                <w:rFonts w:ascii="標楷體" w:hAnsi="標楷體" w:cs="標楷體" w:eastAsia="標楷體"/>
                <w:color w:val="000000"/>
              </w:rPr>
              <w:t>瞭解人權存在的事實、基本概念、價值等相關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由故事中</w:t>
            </w:r>
            <w:r>
              <w:rPr>
                <w:rFonts w:ascii="標楷體" w:hAnsi="標楷體" w:cs="標楷體" w:eastAsia="標楷體"/>
              </w:rPr>
              <w:t>欣賞不同的家庭及國家特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喜歡自己及尊重他人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技能預期表現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學會欣賞、包容個別差異並尊重自己與他人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知識預期表現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人生而平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個人成長與發展之權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因種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族群及其社經地位的不同而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消除</w:t>
            </w:r>
            <w:r>
              <w:rPr>
                <w:rFonts w:ascii="標楷體" w:hAnsi="標楷體" w:cs="標楷體" w:eastAsia="標楷體"/>
              </w:rPr>
              <w:t>文化差異所引起的</w:t>
            </w:r>
            <w:r>
              <w:rPr>
                <w:rFonts w:ascii="標楷體" w:hAnsi="標楷體" w:cs="標楷體" w:eastAsia="標楷體"/>
              </w:rPr>
              <w:t>歧視與偏見，尊重社會多元化現象，</w:t>
            </w:r>
            <w:r>
              <w:rPr>
                <w:rFonts w:ascii="標楷體" w:hAnsi="標楷體" w:cs="標楷體" w:eastAsia="標楷體"/>
              </w:rPr>
              <w:t>學習接納新移民及其第二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建構</w:t>
            </w:r>
            <w:r>
              <w:rPr>
                <w:rFonts w:ascii="標楷體" w:hAnsi="標楷體" w:cs="標楷體" w:eastAsia="標楷體"/>
              </w:rPr>
              <w:t>正確的和平觀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ascii="標楷體" w:hAnsi="標楷體" w:cs="標楷體" w:eastAsia="標楷體"/>
              </w:rPr>
              <w:t>和諧、尊重、平等的互動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察覺個人偏見與歧視態度，並避免偏見與歧視之產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欣賞、包容個別差異並尊重自己與他人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了解個人具有不同的特質。</w:t>
            </w:r>
          </w:p>
        </w:tc>
      </w:tr>
      <w:tr>
        <w:trPr>
          <w:trHeight w:val="6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預期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覺差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學讓孩子了解差異是「比較」出來的觀念，並非是個人缺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了解到差異是天生的，並不能自我選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差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生對於差異通常採以玩笑或取笑的態度來面對，透過教學讓孩子了解家庭間特質的不同，不需以有色眼光來看待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融入式的教學，以「同理心」的活動方式，讓孩子感同身受， 較易導入彼此尊重之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他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了解家庭或族群差異後，不再擇以取笑或孤立之方式，取而代之的為關心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差異方面指的是天生的條件方面，並非「缺點」，如：懶惰、不愛乾淨……等不良習慣，因此在教學當中必須注意到學生容易誤解教師所指的差異部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color w:val="000000"/>
        </w:rPr>
        <w:t>請到我的家鄉來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繪本內容介紹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447800" cy="1676400"/>
            <wp:effectExtent l="0" t="0" r="0" b="0"/>
            <wp:wrapTight wrapText="bothSides">
              <wp:wrapPolygon edited="0">
                <wp:start x="-138" y="0"/>
                <wp:lineTo x="-138" y="21470"/>
                <wp:lineTo x="21600" y="21470"/>
                <wp:lineTo x="21600" y="0"/>
                <wp:lineTo x="-138" y="0"/>
              </wp:wrapPolygon>
            </wp:wrapTight>
            <wp:docPr id="1" name="DSC_781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7814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文：林海音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圖：鄭明進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出版：小魯文化事業股份有限公司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這個世界上並不是每個人都有機會和條件去環遊世界，但這並不代表我們就不可以認識或是喜歡這個美麗的地球村，我們仍然可以透過許多種不同的方式來認識我們地球村的其他鄰居；我們除了可以透過電視或是網路去看世界各國的風土民情之外，還有許許多多的書籍可以帶領我們到世界上許多不同的國家，去認識專屬於他們國家的特色和文化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這一本『請到我的家鄉來』就是一本可以帶領我們認識世界上許多國家的圖畫書。在這本書裡面，介紹了國家的「正式名稱」，例如我們常常看的韓劇的「韓國」，正式的名稱應該是「大韓民國」；金字塔所在的「埃及」，正式的名稱是「埃及阿拉伯共和國」；安徒生的故鄉「丹麥」，他們的國家是有國王的「丹麥王國」，還有許多國家名稱的秘密，就等你自己來發掘了。書裡還會介紹每一個國家的其他訊息，例如「國慶日」，可不要以為國慶日都是十月十日，每個國家的生日其實就像我們每個人一樣，不會每個人都相同的。此外，書裡面還會告訴我們每個國家的「首都」、「最大的城市」、「位置」，還有「官方的語言」呢！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特別的是這一本書的繪圖者鄭明進老師，在畫每一個國家的時候，除了把最能代表這一個國家的風景畫出來之外，還會安排一幅以那個國家為主題的「兒童畫」，透過這些圖畫和文字的說明，我們更能夠清楚的瞭解這一個國家的特色和特殊的風土民情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我們常常說要有「國際觀」，但是不要以為學英文就代表我們有「國際觀」，語言的學習只是我們認識國際的工具而已，最重要的是我們的視野，這一本</w:t>
      </w:r>
      <w:r>
        <w:rPr>
          <w:rFonts w:ascii="標楷體" w:hAnsi="標楷體" w:cs="標楷體" w:eastAsia="標楷體"/>
          <w:color w:val="000000"/>
          <w:kern w:val="0"/>
          <w:u w:val="single"/>
        </w:rPr>
        <w:t>請到我的家鄉來</w:t>
      </w:r>
      <w:r>
        <w:rPr>
          <w:rFonts w:ascii="標楷體" w:hAnsi="標楷體" w:cs="標楷體" w:eastAsia="標楷體"/>
          <w:color w:val="000000"/>
          <w:kern w:val="0"/>
        </w:rPr>
        <w:t>就是一本讓我們開拓視野、培養國際觀的書，希望大家在閱讀之後，能夠對於我們地球村的其他伙伴，有更深一層的認識與瞭解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color w:val="000000"/>
        </w:rPr>
        <w:t>其實，你我都一樣</w:t>
      </w:r>
      <w:r>
        <w:rPr>
          <w:rFonts w:ascii="標楷體" w:hAnsi="標楷體" w:cs="標楷體" w:eastAsia="標楷體"/>
        </w:rPr>
        <w:t>》</w:t>
      </w:r>
      <w:hyperlink r:id="rId4" w:tgtFrame="new">
        <w:r>
          <w:rPr>
            <w:rStyle w:val="InternetLink"/>
            <w:rFonts w:eastAsia="標楷體" w:cs="標楷體" w:ascii="標楷體" w:hAnsi="標楷體"/>
            <w:color w:val="000000"/>
          </w:rPr>
          <w:t>Nillepu</w:t>
        </w:r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8580</wp:posOffset>
              </wp:positionV>
              <wp:extent cx="1343025" cy="1885950"/>
              <wp:effectExtent l="0" t="0" r="0" b="0"/>
              <wp:wrapTight wrapText="bothSides">
                <wp:wrapPolygon edited="0">
                  <wp:start x="-108" y="0"/>
                  <wp:lineTo x="-108" y="21414"/>
                  <wp:lineTo x="21599" y="21414"/>
                  <wp:lineTo x="21599" y="0"/>
                  <wp:lineTo x="-108" y="0"/>
                </wp:wrapPolygon>
              </wp:wrapTight>
              <wp:docPr id="2" name="main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ain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標楷體" w:hAnsi="標楷體" w:cs="標楷體" w:eastAsia="標楷體"/>
        </w:rPr>
        <w:t>繪本介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作者：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史蒂芙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</w:rPr>
          <w:t>文，圖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原文作者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Steff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譯者：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羅馨旻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出版社：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大穎文化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日期：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rPr>
          <w:rFonts w:ascii="Arial" w:hAnsi="Arial" w:eastAsia="標楷體" w:cs="Arial"/>
          <w:color w:val="222222"/>
        </w:rPr>
      </w:pPr>
      <w:r>
        <w:rPr>
          <w:rFonts w:eastAsia="標楷體" w:cs="Arial" w:ascii="Arial" w:hAnsi="Arial"/>
          <w:color w:val="2222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書為中英對照圖文書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 那隻羊跟我長得不一樣……會不會是一隻壞羊呢？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小白羊妮樂普忐忑不安地暗中觀察著，卻意外得到一個好朋友…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「黑羊」，在西方文化裡象徵團體中的破壞份子，就像我們說的「害群之馬」。不過，瞧瞧這個顛覆的故事！當天使一般純淨的白羊，遇上陌生的黑羊，從害怕、好奇，到鼓起勇氣觀察對方，瞭解對方……原來，黑羊也一樣吃草、睡覺，甚至跟她一樣愛跟雲朵聊聊天、在草地上追蝴蝶…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誤解和偏見，可能都由外在的蒙蔽而來。敞開心胸，試著瞭解別人，你會發現很多差異不見了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，你我都一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討論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世界上有幾大洲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全世界有幾個國家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家鄉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發表自己所知道的國家有哪些風土民情特色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閱讀繪本後，如果要環遊世界，你會想要從哪一個國家當成起點，原因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（六）假使看到不同國家的風俗民情與我們的生活習慣不同時，要如何表現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問題討論二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長相、膚色、生活習慣、想法觀念的不同，會不會對交朋友產生影響？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你曾經因為和別人有所不同，如：行為、長相…等因素而被他人拒絕嗎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到最後是如何解決的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你會因為別人和你不同而排斥對方嗎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如果被排斥的是你，你的感覺是什麼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1"/>
        <w:gridCol w:w="1221"/>
        <w:gridCol w:w="1260"/>
        <w:gridCol w:w="1479"/>
      </w:tblGrid>
      <w:tr>
        <w:trPr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567" w:hRule="atLeast"/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欣賞、包容個別差異並尊重自己與他人權利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察覺個人偏見與歧視態度，並避免偏見與歧視之產生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東縣桃源國小</w:t>
    </w:r>
    <w:r>
      <w:rPr>
        <w:rFonts w:eastAsia="Times New Roman"/>
      </w:rPr>
      <w:t xml:space="preserve"> </w:t>
    </w:r>
    <w:r>
      <w:rPr/>
      <w:t>張碧珊老師設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東縣桃源國小</w:t>
    </w:r>
    <w:r>
      <w:rPr>
        <w:rFonts w:eastAsia="Times New Roman"/>
      </w:rPr>
      <w:t xml:space="preserve"> </w:t>
    </w:r>
    <w:r>
      <w:rPr/>
      <w:t>張碧珊老師設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東縣桃源國小</w:t>
    </w:r>
    <w:r>
      <w:rPr>
        <w:rFonts w:eastAsia="Times New Roman"/>
      </w:rPr>
      <w:t xml:space="preserve"> </w:t>
    </w:r>
    <w:r>
      <w:rPr/>
      <w:t>張碧珊老師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search.books.com.tw/exep/prod_search.php?cat=F01&amp;key=Nillep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earch.books.com.tw/exep/prod_search_author.php?key=%A5v%B8%A6%AA%DC%2F%A4%E5%A1A%B9%CF" TargetMode="External"/><Relationship Id="rId7" Type="http://schemas.openxmlformats.org/officeDocument/2006/relationships/hyperlink" Target="http://search.books.com.tw/exep/prod_search_author.php?key=Steff" TargetMode="External"/><Relationship Id="rId8" Type="http://schemas.openxmlformats.org/officeDocument/2006/relationships/hyperlink" Target="http://search.books.com.tw/exep/prod_search_author.php?key=&#249;%C4%C9%CC%C9" TargetMode="External"/><Relationship Id="rId9" Type="http://schemas.openxmlformats.org/officeDocument/2006/relationships/hyperlink" Target="http://www.books.com.tw/exep/pub_book.php?pubid=alvita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1:00Z</dcterms:created>
  <dc:creator>Customer</dc:creator>
  <dc:description/>
  <cp:keywords/>
  <dc:language>en-US</dc:language>
  <cp:lastModifiedBy>Customer</cp:lastModifiedBy>
  <dcterms:modified xsi:type="dcterms:W3CDTF">2008-12-31T02:06:00Z</dcterms:modified>
  <cp:revision>28</cp:revision>
  <dc:subject/>
  <dc:title>台東縣桃源國小九十七學年度上學期四年級彈性課程-人權教育（欣賞個別差異）教學計劃                                             設計者：張碧珊</dc:title>
</cp:coreProperties>
</file>