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台東縣桃源國小九十八學年度一年甲班多元評量實施計畫</w:t>
      </w:r>
    </w:p>
    <w:p>
      <w:pPr>
        <w:pStyle w:val="Normal"/>
        <w:spacing w:lineRule="atLeast" w:line="0"/>
        <w:ind w:right="-334" w:hanging="0"/>
        <w:jc w:val="right"/>
        <w:rPr/>
      </w:pPr>
      <w:r>
        <w:rPr>
          <w:rFonts w:ascii="標楷體" w:hAnsi="標楷體" w:cs="標楷體" w:eastAsia="標楷體"/>
        </w:rPr>
        <w:t>教師：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張碧珊</w:t>
      </w:r>
      <w:r>
        <w:rPr>
          <w:rFonts w:eastAsia="標楷體" w:cs="標楷體" w:ascii="標楷體" w:hAnsi="標楷體"/>
        </w:rPr>
        <w:t>_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</w:rPr>
        <w:t>＊</w:t>
      </w:r>
      <w:r>
        <w:rPr/>
        <w:t>語文科領域</w:t>
      </w:r>
      <w:r>
        <w:rPr/>
        <w:t>-</w:t>
      </w:r>
      <w:r>
        <w:rPr/>
        <w:t>國語評量方式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5760"/>
        <w:gridCol w:w="1440"/>
      </w:tblGrid>
      <w:tr>
        <w:trPr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類別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比例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結性評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紙筆測驗，第二次定期考查（範圍：首冊全部，第一冊第一課─第三課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形成性評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回家作業、習作、圖文創作、聽寫默寫成績、平常考、上課學習態度、上台報告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結性評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紙筆測驗，第三次定期考查（範圍：第四課─第八課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形成性評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回家作業、習作、圖文創作、聽寫默寫成績、平常考、上課學習態度、上台報告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成績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＋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/2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＊</w:t>
      </w:r>
      <w:r>
        <w:rPr/>
        <w:t>數學科領域評量方式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5760"/>
        <w:gridCol w:w="1440"/>
      </w:tblGrid>
      <w:tr>
        <w:trPr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類別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比例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結性評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紙筆測驗，第二次定期考查（範圍：單元一─單元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形成性評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回家作業、習作、平常考、上課學習態度、上台發表、操作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結性評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紙筆測驗，第三次定期考查（範圍：單元八─單元十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形成性評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回家作業、習作、平常考、上課學習態度、上台發表、操作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成績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＋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/2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＊</w:t>
      </w:r>
      <w:r>
        <w:rPr/>
        <w:t>綜合科領域評量方式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480"/>
        <w:gridCol w:w="1440"/>
      </w:tblGrid>
      <w:tr>
        <w:trPr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類別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比例</w:t>
            </w:r>
          </w:p>
        </w:tc>
      </w:tr>
      <w:tr>
        <w:trPr>
          <w:trHeight w:val="368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形成性評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學習態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trHeight w:val="366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trHeight w:val="366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頭發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trHeight w:val="366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作評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trHeight w:val="366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常表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trHeight w:val="148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成績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上項目平均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</w:rPr>
        <w:t>＊</w:t>
      </w:r>
      <w:r>
        <w:rPr/>
        <w:t>生活科領域評量方式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5760"/>
        <w:gridCol w:w="1440"/>
      </w:tblGrid>
      <w:tr>
        <w:trPr>
          <w:cantSplit w:val="true"/>
        </w:trPr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類別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比例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結性評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紙筆測驗，第二次定期考查（範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一單元一至主題二單元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形成性評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學習單、習作、平常考、上課學習態度、上台報告、作品成績、歌唱表演成績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結性評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紙筆測驗，第三次定期考查（範圍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題二單元三至主題三單元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形成性評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學習單、習作、平常考、上課學習態度、上台報告、作品成績、歌唱表演成績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成績</w:t>
            </w:r>
          </w:p>
        </w:tc>
        <w:tc>
          <w:tcPr>
            <w:tcW w:w="8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＋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/2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＊</w:t>
      </w:r>
      <w:r>
        <w:rPr/>
        <w:t>健康體育領域評量方式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480"/>
        <w:gridCol w:w="1440"/>
      </w:tblGrid>
      <w:tr>
        <w:trPr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類別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比例</w:t>
            </w:r>
          </w:p>
        </w:tc>
      </w:tr>
      <w:tr>
        <w:trPr>
          <w:trHeight w:val="368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形成性評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學習態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trHeight w:val="366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實作評量（各類運動項目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trHeight w:val="366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台報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trHeight w:val="552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結性評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紙筆測驗（範圍：全冊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trHeight w:val="352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成績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（形成性評量＋總結性評量）</w:t>
            </w:r>
            <w:r>
              <w:rPr>
                <w:rFonts w:eastAsia="標楷體"/>
                <w:sz w:val="28"/>
              </w:rPr>
              <w:t>/2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</w:rPr>
        <w:t>＊彈性課程</w:t>
      </w:r>
      <w:r>
        <w:rPr/>
        <w:t>評量方式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480"/>
        <w:gridCol w:w="1440"/>
      </w:tblGrid>
      <w:tr>
        <w:trPr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類別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比例</w:t>
            </w:r>
          </w:p>
        </w:tc>
      </w:tr>
      <w:tr>
        <w:trPr>
          <w:trHeight w:val="368" w:hRule="atLeast"/>
          <w:cantSplit w:val="true"/>
        </w:trPr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形成性評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學習態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trHeight w:val="366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班級活動（禮貌教育＋校園神話故事＋人權教育＋交通安全</w:t>
            </w:r>
            <w:r>
              <w:rPr>
                <w:rFonts w:eastAsia="標楷體"/>
                <w:sz w:val="28"/>
              </w:rPr>
              <w:t>+</w:t>
            </w:r>
            <w:r>
              <w:rPr>
                <w:rFonts w:eastAsia="標楷體"/>
                <w:sz w:val="28"/>
              </w:rPr>
              <w:t>閱讀心得讀經教育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5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trHeight w:val="366" w:hRule="atLeast"/>
          <w:cantSplit w:val="true"/>
        </w:trPr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活動（嬰兒祭活動＋耶誕節表演活動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</w:rPr>
              <w:t>﹪</w:t>
            </w:r>
          </w:p>
        </w:tc>
      </w:tr>
      <w:tr>
        <w:trPr>
          <w:trHeight w:val="31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成績</w:t>
            </w:r>
          </w:p>
        </w:tc>
        <w:tc>
          <w:tcPr>
            <w:tcW w:w="7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上項目平均</w:t>
            </w:r>
          </w:p>
        </w:tc>
      </w:tr>
    </w:tbl>
    <w:p>
      <w:pPr>
        <w:pStyle w:val="Normal"/>
        <w:spacing w:lineRule="atLeast" w:line="0"/>
        <w:rPr/>
      </w:pPr>
      <w:r>
        <w:rPr/>
        <w:br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一年級第一次不舉行紙筆評量。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34:00Z</dcterms:created>
  <dc:creator>SuperXP</dc:creator>
  <dc:description/>
  <cp:keywords/>
  <dc:language>en-US</dc:language>
  <cp:lastModifiedBy>Customer</cp:lastModifiedBy>
  <dcterms:modified xsi:type="dcterms:W3CDTF">2009-09-10T07:34:00Z</dcterms:modified>
  <cp:revision>14</cp:revision>
  <dc:subject/>
  <dc:title>96學年度一年級下學期語文科-國語文評量方式</dc:title>
</cp:coreProperties>
</file>