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20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永順國小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資源回收實施辦法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 目的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響應桃園縣環保局推動之資源回收辦法，以教育及實踐的方式培養學生的環保意識，養成垃圾分類的習慣及維護校園整潔環境，以達到「節約自然資源使用，減少廢棄物產生，促進物質回收再利用，減少環境負荷，建立資源永續利用之社會」為終極目標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類項目：〈依據行政院環保署所列項目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回收項目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40"/>
          <w:szCs w:val="40"/>
          <w:u w:val="single"/>
        </w:rPr>
        <w:t>若沒依下列步驟回收者，將被拒絕回收。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993"/>
        <w:gridCol w:w="6750"/>
      </w:tblGrid>
      <w:tr>
        <w:trPr>
          <w:trHeight w:val="72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步驟</w:t>
            </w:r>
          </w:p>
        </w:tc>
      </w:tr>
      <w:tr>
        <w:trPr>
          <w:trHeight w:val="83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垃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藍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袋﹑衛生紙﹑吸管﹑竹筷﹑魚刺﹑果皮果核、樹葉﹑泥沙等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行垃圾減量，當天未滿之垃圾請勿拿至一樓垃圾場，可先綁好並蓋上垃圾蓋，待隔日續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所之垃圾盡量收集於同一袋內，再行丟棄。</w:t>
            </w:r>
          </w:p>
        </w:tc>
      </w:tr>
      <w:tr>
        <w:trPr>
          <w:trHeight w:val="83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塑 膠 類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優酪乳、養樂多、布丁、保特瓶等容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回收時先沖洗乾淨，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盡量將空瓶踩扁，節省空間。</w:t>
            </w:r>
          </w:p>
        </w:tc>
      </w:tr>
      <w:tr>
        <w:trPr>
          <w:trHeight w:val="85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鋁 箔 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包含牛奶盒、果汁用的紙容器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回收時先沖洗乾淨及壓扁</w:t>
            </w:r>
          </w:p>
        </w:tc>
      </w:tr>
      <w:tr>
        <w:trPr>
          <w:trHeight w:val="41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鐵 鋁 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收時請先沖洗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鋁罐需壓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玻 璃 瓶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除去瓶蓋及包裝塑膠物，回收時請先沖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碎玻璃為一般垃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紙    類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將附著的塑膠物或書套去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</w:rPr>
              <w:t>將紙張攤平，不可揉成一團；若為紙箱﹑紙盒則將之拆開攤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</w:rPr>
              <w:t>請置於紙箱內再送到資源回收室。</w:t>
            </w:r>
          </w:p>
        </w:tc>
      </w:tr>
      <w:tr>
        <w:trPr>
          <w:trHeight w:val="4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池回收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廢 電 池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收集後，投入廢電池回收筒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每個月最後一個星期五送到資源回收室進行回收。</w:t>
            </w:r>
          </w:p>
        </w:tc>
      </w:tr>
      <w:tr>
        <w:trPr>
          <w:trHeight w:val="4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是豬隻可以食用者可歸為廚餘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校廚餘回收為午餐廠商當日收回，學校不設置餿水桶。</w:t>
            </w:r>
          </w:p>
        </w:tc>
      </w:tr>
    </w:tbl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回收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樓資源回收室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回收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二、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-7: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二年級</w:t>
            </w:r>
          </w:p>
        </w:tc>
      </w:tr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、二、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30-2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四、五、六年級</w:t>
            </w:r>
          </w:p>
        </w:tc>
      </w:tr>
      <w:tr>
        <w:trPr>
          <w:trHeight w:val="7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-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六年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請各班推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環保小尖兵，協助</w:t>
      </w:r>
      <w:r>
        <w:rPr>
          <w:rFonts w:ascii="標楷體" w:hAnsi="標楷體" w:cs="標楷體" w:eastAsia="標楷體"/>
          <w:sz w:val="28"/>
          <w:szCs w:val="28"/>
        </w:rPr>
        <w:t>推動教室環保工作及校園環保活動。</w:t>
      </w:r>
    </w:p>
    <w:p>
      <w:pPr>
        <w:pStyle w:val="Normal"/>
        <w:snapToGrid w:val="false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五、六年級各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環保小尖兵，於開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中午時間至一年級教室協助新生午餐打菜、教室打掃及推動教室環保工作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呈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960" w:leader="none"/>
          <w:tab w:val="left" w:pos="6935" w:leader="none"/>
          <w:tab w:val="left" w:pos="73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訓導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  <w:u w:val="dotDash"/>
        </w:rPr>
        <w:t></w:t>
      </w:r>
      <w:r>
        <w:rPr>
          <w:rFonts w:eastAsia="標楷體" w:cs="標楷體" w:ascii="標楷體" w:hAnsi="標楷體"/>
          <w:sz w:val="28"/>
          <w:szCs w:val="28"/>
          <w:u w:val="dotDash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回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tDash"/>
        </w:rPr>
      </w:pPr>
      <w:r>
        <w:rPr>
          <w:rFonts w:eastAsia="標楷體" w:cs="標楷體" w:ascii="標楷體" w:hAnsi="標楷體"/>
          <w:sz w:val="28"/>
          <w:szCs w:val="28"/>
          <w:u w:val="dotDash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環保小尖兵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      ）年（          ）班             導師簽名：</w:t>
      </w:r>
      <w:r>
        <w:rPr>
          <w:rFonts w:eastAsia="標楷體" w:cs="標楷體" w:ascii="標楷體" w:hAnsi="標楷體"/>
          <w:sz w:val="28"/>
          <w:szCs w:val="28"/>
        </w:rPr>
        <w:t>(                 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790"/>
        <w:gridCol w:w="62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座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於</w:t>
      </w:r>
      <w:r>
        <w:rPr>
          <w:rFonts w:eastAsia="標楷體" w:cs="標楷體" w:ascii="標楷體" w:hAnsi="標楷體"/>
          <w:sz w:val="28"/>
          <w:szCs w:val="28"/>
        </w:rPr>
        <w:t>9/1</w:t>
      </w:r>
      <w:r>
        <w:rPr>
          <w:rFonts w:ascii="標楷體" w:hAnsi="標楷體" w:cs="標楷體" w:eastAsia="標楷體"/>
          <w:sz w:val="28"/>
          <w:szCs w:val="28"/>
        </w:rPr>
        <w:t>（五）前將回條交回衛生組，謝謝！感恩</w:t>
      </w:r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93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10:00Z</dcterms:created>
  <dc:creator>pp</dc:creator>
  <dc:description/>
  <cp:keywords/>
  <dc:language>en-US</dc:language>
  <cp:lastModifiedBy>user</cp:lastModifiedBy>
  <cp:lastPrinted>2009-08-17T11:05:00Z</cp:lastPrinted>
  <dcterms:modified xsi:type="dcterms:W3CDTF">2009-08-21T02:10:00Z</dcterms:modified>
  <cp:revision>2</cp:revision>
  <dc:subject/>
  <dc:title>資源回收配合事項</dc:title>
</cp:coreProperties>
</file>