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3560</wp:posOffset>
            </wp:positionV>
            <wp:extent cx="527685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二手書、文具園遊會照片成果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48225</wp:posOffset>
            </wp:positionV>
            <wp:extent cx="5276850" cy="3952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7695</wp:posOffset>
            </wp:positionH>
            <wp:positionV relativeFrom="paragraph">
              <wp:posOffset>457200</wp:posOffset>
            </wp:positionV>
            <wp:extent cx="4078605" cy="3061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397500</wp:posOffset>
            </wp:positionV>
            <wp:extent cx="4078605" cy="306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4100830</wp:posOffset>
                </wp:positionV>
                <wp:extent cx="517144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攤位擺放上二手書，立即有學生翻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322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攤位擺放上二手書，立即有學生翻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8901430</wp:posOffset>
                </wp:positionV>
                <wp:extent cx="5171440" cy="59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學生購買喜歡的書籍回去閱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700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學生購買喜歡的書籍回去閱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276850" cy="39528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5276850" cy="3952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715000</wp:posOffset>
            </wp:positionV>
            <wp:extent cx="4078605" cy="3060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4078605" cy="306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4443730</wp:posOffset>
                </wp:positionV>
                <wp:extent cx="5171440" cy="599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學生購買踴躍，快些補充檯面上的圖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349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學生購買踴躍，快些補充檯面上的圖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9244330</wp:posOffset>
                </wp:positionV>
                <wp:extent cx="5171440" cy="599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文具區也擠滿了要購買的小朋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72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文具區也擠滿了要購買的小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5276850" cy="3952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05425</wp:posOffset>
            </wp:positionV>
            <wp:extent cx="5276850" cy="3952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7695</wp:posOffset>
            </wp:positionH>
            <wp:positionV relativeFrom="paragraph">
              <wp:posOffset>1053465</wp:posOffset>
            </wp:positionV>
            <wp:extent cx="4078605" cy="30613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4078605" cy="3060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4443730</wp:posOffset>
                </wp:positionV>
                <wp:extent cx="5171440" cy="599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玩具區也擠滿了學生，參加人數真多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349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玩具區也擠滿了學生，參加人數真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9358630</wp:posOffset>
                </wp:positionV>
                <wp:extent cx="5171440" cy="599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文具區擠滿了參觀購買的學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73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文具區擠滿了參觀購買的學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276850" cy="39528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143500</wp:posOffset>
            </wp:positionV>
            <wp:extent cx="5276850" cy="39528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295</wp:posOffset>
            </wp:positionH>
            <wp:positionV relativeFrom="paragraph">
              <wp:posOffset>941705</wp:posOffset>
            </wp:positionV>
            <wp:extent cx="4078605" cy="305879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1995</wp:posOffset>
            </wp:positionH>
            <wp:positionV relativeFrom="paragraph">
              <wp:posOffset>5600700</wp:posOffset>
            </wp:positionV>
            <wp:extent cx="4078605" cy="306133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9130030</wp:posOffset>
                </wp:positionV>
                <wp:extent cx="5171440" cy="599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辛苦的活動策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張老師，張老師與工作人員合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718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辛苦的活動策劃</w:t>
                      </w: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張老師，張老師與工作人員合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4443730</wp:posOffset>
                </wp:positionV>
                <wp:extent cx="5171440" cy="599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許多商品很快就被搶購一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349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許多商品很快就被搶購一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0:00Z</dcterms:created>
  <dc:creator>ASUS</dc:creator>
  <dc:description/>
  <cp:keywords/>
  <dc:language>en-US</dc:language>
  <cp:lastModifiedBy>ASUS</cp:lastModifiedBy>
  <dcterms:modified xsi:type="dcterms:W3CDTF">2013-09-25T01:10:00Z</dcterms:modified>
  <cp:revision>2</cp:revision>
  <dc:subject/>
  <dc:title>二手書、文具園遊會照片成果</dc:title>
</cp:coreProperties>
</file>