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04775</wp:posOffset>
                </wp:positionV>
                <wp:extent cx="3785235" cy="790575"/>
                <wp:effectExtent l="635" t="0" r="3619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4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獨立研究發表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87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0pt;margin-top:-8.25pt;width:298pt;height:6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獨立研究發表會</w:t>
                      </w:r>
                    </w:p>
                  </w:txbxContent>
                </v:textbox>
                <v:path textpathok="t"/>
                <v:textpath on="t" fitshape="t" string="獨立研究發表會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943600" cy="834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344080"/>
                          <a:chOff x="0" y="0"/>
                          <a:chExt cx="5943600" cy="834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262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5768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7400"/>
                              <a:ext cx="2742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埃及豔后（宜庭）代表獻花給美美校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857680" cy="2744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57680" cy="204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7400"/>
                              <a:ext cx="285768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三、四、五優學弟妹為發表會獻上滿滿的祝福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857680" cy="2743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85768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7400"/>
                              <a:ext cx="2857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緊張的時候，來一點音樂放鬆一下心情吧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00880"/>
                            <a:ext cx="2857680" cy="2743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857680" cy="21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42920"/>
                              <a:ext cx="2857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讓我美妙的旋音來調整這緊張的情緒吧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2743200"/>
                            <a:ext cx="2857680" cy="2744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857680" cy="20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7400"/>
                              <a:ext cx="285768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資優班除了會做研究，對樂器也是有兩把刷子的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5600880"/>
                            <a:ext cx="285768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42920"/>
                              <a:ext cx="2857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發表會結束，大家一起拍張大合照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857680" cy="197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pt;width:468pt;height:657pt" coordorigin="0,1440" coordsize="9360,13140">
                <v:group id="shape_0" style="position:absolute;left:0;top:1440;width:4500;height:41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440;width:4499;height:32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4680;width:431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埃及豔后（宜庭）代表獻花給美美校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0;top:1440;width:4500;height:4322">
                  <v:shape id="shape_0" stroked="f" o:allowincell="f" style="position:absolute;left:4860;top:1440;width:4499;height:321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4680;width:4499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三、四、五優學弟妹為發表會獻上滿滿的祝福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5760;width:4500;height:4320">
                  <v:shape id="shape_0" stroked="f" o:allowincell="f" style="position:absolute;left:0;top:5760;width:4499;height:323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9000;width:44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緊張的時候，來一點音樂放鬆一下心情吧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10260;width:4500;height:4320">
                  <v:shape id="shape_0" stroked="f" o:allowincell="f" style="position:absolute;left:0;top:10260;width:4499;height:337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3320;width:44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讓我美妙的旋音來調整這緊張的情緒吧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0;top:5760;width:4500;height:4322">
                  <v:shape id="shape_0" stroked="f" o:allowincell="f" style="position:absolute;left:4860;top:5760;width:4499;height:322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9000;width:4499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資優班除了會做研究，對樂器也是有兩把刷子的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0;top:10260;width:4500;height:4320">
                  <v:shape id="shape_0" fillcolor="white" stroked="f" o:allowincell="f" style="position:absolute;left:4860;top:13320;width:44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發表會結束，大家一起拍張大合照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860;top:10260;width:4499;height:310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2971800</wp:posOffset>
                </wp:positionV>
                <wp:extent cx="2857500" cy="2871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71360"/>
                          <a:chOff x="0" y="0"/>
                          <a:chExt cx="2857680" cy="2871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57680" cy="21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0320"/>
                            <a:ext cx="285768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繼承上一屆的精隨，芃維想要自創金字塔型魔術的解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234pt;width:225pt;height:226.1pt" coordorigin="5004,4680" coordsize="4500,4522">
                <v:shape id="shape_0" stroked="f" o:allowincell="f" style="position:absolute;left:5004;top:4680;width:4499;height:34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04;top:8145;width:449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繼承上一屆的精隨，芃維想要自創金字塔型魔術的解法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5966460" cy="8801100"/>
                <wp:effectExtent l="0" t="0" r="3657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8801280"/>
                          <a:chOff x="0" y="0"/>
                          <a:chExt cx="5966640" cy="88012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2880360" cy="276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80" y="2194560"/>
                              <a:ext cx="2857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第一組的獨立研究緊張出場囉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85768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857680"/>
                            <a:ext cx="2872800" cy="28576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872800" cy="215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71520"/>
                              <a:ext cx="2857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看以葳一副認真的模樣，大家對蘭花有沒有更深入的了解呢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0"/>
                            <a:ext cx="2857680" cy="28576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8160" y="0"/>
                              <a:ext cx="2819520" cy="211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71880"/>
                              <a:ext cx="2857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泡泡聽起來幼稚，但誰都覺得好玩，我們就是要研究這個主題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5943600"/>
                            <a:ext cx="2857680" cy="2743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857680" cy="215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71880"/>
                              <a:ext cx="2857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美國職棒應該是一般家庭的最佳配菜吧？就這個小小主播來詳細介紹吧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71000" cy="2861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85768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" y="2175480"/>
                              <a:ext cx="2857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六優師生與所有貴賓合影，謝謝大家的蒞臨與指教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9pt;width:469.8pt;height:693pt" coordorigin="144,180" coordsize="9396,13860">
                <v:group id="shape_0" style="position:absolute;left:5004;top:180;width:4536;height:4356">
                  <v:shape id="shape_0" fillcolor="white" stroked="f" o:allowincell="f" style="position:absolute;left:5040;top:3636;width:44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第一組的獨立研究緊張出場囉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004;top:180;width:4499;height:341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144;top:4681;width:4524;height:4499">
                  <v:shape id="shape_0" stroked="f" o:allowincell="f" style="position:absolute;left:144;top:4681;width:4523;height:340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4;top:8100;width:44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看以葳一副認真的模樣，大家對蘭花有沒有更深入的了解呢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;top:9540;width:4500;height:4500">
                  <v:shape id="shape_0" stroked="f" o:allowincell="f" style="position:absolute;left:204;top:9540;width:4439;height:333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4;top:12961;width:44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泡泡聽起來幼稚，但誰都覺得好玩，我們就是要研究這個主題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04;top:9540;width:4500;height:4321">
                  <v:shape id="shape_0" stroked="f" o:allowincell="f" style="position:absolute;left:5004;top:9540;width:4499;height:339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04;top:12961;width:44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美國職棒應該是一般家庭的最佳配菜吧？就這個小小主播來詳細介紹吧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;top:180;width:4521;height:4506">
                  <v:shape id="shape_0" stroked="f" o:allowincell="f" style="position:absolute;left:144;top:180;width:4499;height:34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5;top:3606;width:44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六優師生與所有貴賓合影，謝謝大家的蒞臨與指教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56210</wp:posOffset>
                </wp:positionV>
                <wp:extent cx="5974080" cy="9057640"/>
                <wp:effectExtent l="0" t="0" r="666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9057600"/>
                          <a:chOff x="0" y="0"/>
                          <a:chExt cx="5974200" cy="9057600"/>
                        </a:xfrm>
                      </wpg:grpSpPr>
                      <wpg:grpSp>
                        <wpg:cNvGrpSpPr/>
                        <wpg:grpSpPr>
                          <a:xfrm>
                            <a:off x="3091680" y="0"/>
                            <a:ext cx="2876400" cy="2857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876400" cy="216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71880"/>
                              <a:ext cx="2857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全台有哪些酒廠，每間酒廠有什麼特色呢？讓我們一起來看看吧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876400" cy="27432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876400" cy="216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71880"/>
                              <a:ext cx="2857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想知道古代美女的重要事蹟嗎？找我們詢問就對了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44160"/>
                            <a:ext cx="2882160" cy="27374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760" y="0"/>
                              <a:ext cx="2876400" cy="216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6120"/>
                              <a:ext cx="2857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發表時，羽澤渾然像個螞蟻小博士，專業地展示他的螞蟻日誌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1680" y="3044160"/>
                            <a:ext cx="2876400" cy="2743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876400" cy="216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71880"/>
                              <a:ext cx="2857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看這位環保小搏士，努力地呼籲大家要做環保，相信大家都被說服了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099840"/>
                            <a:ext cx="2876400" cy="28576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876400" cy="216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71520"/>
                              <a:ext cx="2743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讓大家見識六優電腦高手所研究的Ubuntu作業系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2600" y="6100920"/>
                            <a:ext cx="2901240" cy="29566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4840" y="0"/>
                              <a:ext cx="2876400" cy="216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56760"/>
                              <a:ext cx="2857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我們做的啤酒看起來真不錯，讓人想要喝一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2.3pt;width:470.4pt;height:713.2pt" coordorigin="162,246" coordsize="9408,14264">
                <v:group id="shape_0" style="position:absolute;left:5031;top:246;width:4530;height:4500">
                  <v:shape id="shape_0" stroked="f" o:allowincell="f" style="position:absolute;left:5031;top:246;width:4529;height:340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31;top:3666;width:44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全台有哪些酒廠，每間酒廠有什麼特色呢？讓我們一起來看看吧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1;top:246;width:4530;height:4321">
                  <v:shape id="shape_0" stroked="f" o:allowincell="f" style="position:absolute;left:171;top:246;width:4529;height:340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1;top:3666;width:44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想知道古代美女的重要事蹟嗎？找我們詢問就對了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;top:5040;width:4539;height:4311">
                  <v:shape id="shape_0" stroked="f" o:allowincell="f" style="position:absolute;left:171;top:5040;width:4529;height:340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2;top:8451;width:44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發表時，羽澤渾然像個螞蟻小博士，專業地展示他的螞蟻日誌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031;top:5040;width:4530;height:4320">
                  <v:shape id="shape_0" stroked="f" o:allowincell="f" style="position:absolute;left:5031;top:5040;width:4529;height:3406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31;top:8460;width:44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看這位環保小搏士，努力地呼籲大家要做環保，相信大家都被說服了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63;top:9852;width:4530;height:4500">
                  <v:shape id="shape_0" stroked="f" o:allowincell="f" style="position:absolute;left:163;top:9852;width:4529;height:340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3;top:13272;width:43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讓大家見識六優電腦高手所研究的Ubuntu作業系統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001;top:9854;width:4569;height:4656">
                  <v:shape id="shape_0" stroked="f" o:allowincell="f" style="position:absolute;left:5040;top:9854;width:4529;height:340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01;top:13250;width:44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00080"/>
                              <w:lang w:val="en-US" w:eastAsia="zh-TW" w:bidi="ar-SA"/>
                            </w:rPr>
                            <w:t>我們做的啤酒看起來真不錯，讓人想要喝一口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0</wp:posOffset>
                </wp:positionH>
                <wp:positionV relativeFrom="paragraph">
                  <wp:posOffset>2171700</wp:posOffset>
                </wp:positionV>
                <wp:extent cx="28575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71pt;mso-position-vertical-relative:text;margin-left:-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05410</wp:posOffset>
                </wp:positionV>
                <wp:extent cx="2877185" cy="274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2743200"/>
                          <a:chOff x="0" y="0"/>
                          <a:chExt cx="2877120" cy="27432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0"/>
                            <a:ext cx="287640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880"/>
                            <a:ext cx="2855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張無忌啊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保佑我們順利完成這次的研究吧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8.3pt;width:226.55pt;height:216.05pt" coordorigin="113,166" coordsize="4531,4321">
                <v:shape id="shape_0" stroked="f" o:allowincell="f" style="position:absolute;left:114;top:166;width:4529;height:340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;top:3586;width:449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張無忌啊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保佑我們順利完成這次的研究吧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968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3191510</wp:posOffset>
                </wp:positionV>
                <wp:extent cx="2971800" cy="274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87640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88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想了解秦始皇的更多內幕嗎？找我們就對了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51.3pt;width:234pt;height:216pt" coordorigin="113,5026" coordsize="4680,4320">
                <v:shape id="shape_0" stroked="f" o:allowincell="f" style="position:absolute;left:113;top:5026;width:4529;height:340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;top:8446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想了解秦始皇的更多內幕嗎？找我們就對了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3191510</wp:posOffset>
                </wp:positionV>
                <wp:extent cx="2887345" cy="2743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743200"/>
                          <a:chOff x="0" y="0"/>
                          <a:chExt cx="2887200" cy="2743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887200" cy="21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880"/>
                            <a:ext cx="2857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我們來教導大家利用哪些果汁，可以有效地驅趕螞蟻喔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251.3pt;width:227.35pt;height:216pt" coordorigin="4973,5026" coordsize="4547,4320">
                <v:shape id="shape_0" stroked="f" o:allowincell="f" style="position:absolute;left:4973;top:5026;width:4546;height:340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73;top:8446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我們來教導大家利用哪些果汁，可以有效地驅趕螞蟻喔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6277610</wp:posOffset>
                </wp:positionV>
                <wp:extent cx="2876550" cy="285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857680"/>
                          <a:chOff x="0" y="0"/>
                          <a:chExt cx="2876400" cy="28576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876400" cy="21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880"/>
                            <a:ext cx="2857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我可是名副其實的埃及豔后喔，讓我來為你們解開埃及的秘密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494.3pt;width:226.5pt;height:225pt" coordorigin="113,9886" coordsize="4530,4500">
                <v:shape id="shape_0" stroked="f" o:allowincell="f" style="position:absolute;left:113;top:9886;width:4529;height:339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;top:13306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我可是名副其實的埃及豔后喔，讓我來為你們解開埃及的秘密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9685" simplePos="0" locked="0" layoutInCell="0" allowOverlap="1" relativeHeight="12">
                <wp:simplePos x="0" y="0"/>
                <wp:positionH relativeFrom="column">
                  <wp:posOffset>3157855</wp:posOffset>
                </wp:positionH>
                <wp:positionV relativeFrom="paragraph">
                  <wp:posOffset>6277610</wp:posOffset>
                </wp:positionV>
                <wp:extent cx="2971800" cy="2857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57680"/>
                          <a:chOff x="0" y="0"/>
                          <a:chExt cx="2971800" cy="2857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87640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88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海綿寶寶應該是大家都愛的卡通節目吧？讓我們來介紹這位大人物吧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494.3pt;width:234pt;height:225pt" coordorigin="4973,9886" coordsize="4680,4500">
                <v:shape id="shape_0" stroked="f" o:allowincell="f" style="position:absolute;left:4973;top:9886;width:4529;height:33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73;top:13306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海綿寶寶應該是大家都愛的卡通節目吧？讓我們來介紹這位大人物吧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6360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109220</wp:posOffset>
                </wp:positionV>
                <wp:extent cx="2905125" cy="2739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2739240"/>
                          <a:chOff x="0" y="0"/>
                          <a:chExt cx="2905200" cy="2739240"/>
                        </a:xfrm>
                      </wpg:grpSpPr>
                      <wps:wsp>
                        <wps:cNvSpPr txBox="1"/>
                        <wps:spPr>
                          <a:xfrm>
                            <a:off x="5760" y="2167920"/>
                            <a:ext cx="2899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想要有效率地完成獨立研究，就要來請教獨研小達人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87640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8.6pt;width:228.75pt;height:215.7pt" coordorigin="4964,172" coordsize="4575,4314">
                <v:shape id="shape_0" fillcolor="white" stroked="f" o:allowincell="f" style="position:absolute;left:4973;top:3586;width:45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想要有效率地完成獨立研究，就要來請教獨研小達人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964;top:172;width:4529;height:340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4:00Z</dcterms:created>
  <dc:creator>user</dc:creator>
  <dc:description/>
  <cp:keywords/>
  <dc:language>en-US</dc:language>
  <cp:lastModifiedBy>user</cp:lastModifiedBy>
  <dcterms:modified xsi:type="dcterms:W3CDTF">2010-05-28T03:34:00Z</dcterms:modified>
  <cp:revision>7</cp:revision>
  <dc:subject/>
  <dc:title> </dc:title>
</cp:coreProperties>
</file>