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0"/>
        <w:jc w:val="both"/>
        <w:rPr>
          <w:rFonts w:ascii="標楷體" w:hAnsi="標楷體" w:eastAsia="標楷體" w:cs="新細明體;PMingLiU"/>
          <w:color w:val="CC99FF"/>
          <w:kern w:val="0"/>
        </w:rPr>
      </w:pPr>
      <w:r>
        <w:rPr>
          <w:rFonts w:eastAsia="標楷體" w:cs="新細明體;PMingLiU" w:ascii="標楷體" w:hAnsi="標楷體"/>
          <w:color w:val="CC99FF"/>
          <w:kern w:val="0"/>
        </w:rPr>
      </w:r>
    </w:p>
    <w:p>
      <w:pPr>
        <w:pStyle w:val="Normal"/>
        <w:snapToGrid w:val="false"/>
        <w:spacing w:lineRule="atLeast" w:line="480" w:before="280" w:after="280"/>
        <w:jc w:val="both"/>
        <w:rPr>
          <w:rFonts w:ascii="標楷體" w:hAnsi="標楷體" w:eastAsia="標楷體" w:cs="新細明體;PMingLiU"/>
          <w:color w:val="CC99FF"/>
          <w:kern w:val="0"/>
        </w:rPr>
      </w:pPr>
      <w:r>
        <w:rPr>
          <w:rFonts w:eastAsia="標楷體" w:cs="新細明體;PMingLiU" w:ascii="標楷體" w:hAnsi="標楷體"/>
          <w:color w:val="CC99FF"/>
          <w:kern w:val="0"/>
        </w:rPr>
      </w:r>
    </w:p>
    <w:p>
      <w:pPr>
        <w:pStyle w:val="Normal"/>
        <w:snapToGrid w:val="false"/>
        <w:spacing w:lineRule="atLeast" w:line="480"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982980</wp:posOffset>
                </wp:positionV>
                <wp:extent cx="1257300" cy="4455795"/>
                <wp:effectExtent l="501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455720"/>
                          <a:chOff x="0" y="0"/>
                          <a:chExt cx="1257480" cy="44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44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844560"/>
                            <a:ext cx="457200" cy="36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安輔導期刊第二期96.05.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7.4pt;width:99pt;height:350.85pt" coordorigin="0,-1548" coordsize="1980,7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48;width:1979;height:7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-218;width:719;height:568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安輔導期刊第二期96.0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新細明體;PMingLiU" w:ascii="標楷體" w:hAnsi="標楷體"/>
          <w:color w:val="CC99FF"/>
          <w:kern w:val="0"/>
        </w:rPr>
        <w:br/>
      </w:r>
      <w:r>
        <w:rPr>
          <w:rFonts w:cs="新細明體;PMingLiU" w:eastAsia="標楷體"/>
          <w:color w:val="000000"/>
          <w:kern w:val="0"/>
          <w:sz w:val="28"/>
        </w:rPr>
        <w:t>校長的話：</w:t>
      </w:r>
      <w:r>
        <w:rPr>
          <w:rFonts w:eastAsia="標楷體" w:cs="新細明體;PMingLiU"/>
          <w:color w:val="000000"/>
          <w:kern w:val="0"/>
          <w:sz w:val="28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第二期的輔導期刊中，「男孩與蘋果樹」這則故事讓我很感動，當父母的人總是無限的付出，而身為子女的你知道感恩嗎？「我有話要說」的單元，也有很多小朋友都很勇於表達自己想說的話，尤其對他人的感謝，讓人好窩心！希望大家可以好好的閱讀這份刊物，一定可以給你很多的啟示。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66FF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66FF"/>
          <w:sz w:val="36"/>
          <w:szCs w:val="36"/>
          <w:bdr w:val="single" w:sz="4" w:space="0" w:color="00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  <w:bdr w:val="single" w:sz="4" w:space="0" w:color="000000"/>
        </w:rPr>
        <w:t xml:space="preserve">情緒管理 </w:t>
      </w:r>
      <w:r>
        <w:rPr>
          <w:rStyle w:val="StrongEmphasis"/>
          <w:rFonts w:eastAsia="標楷體" w:cs="標楷體" w:ascii="標楷體" w:hAnsi="標楷體"/>
          <w:color w:val="0066FF"/>
          <w:sz w:val="36"/>
          <w:szCs w:val="36"/>
        </w:rPr>
        <w:t xml:space="preserve">--- </w:t>
      </w: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</w:rPr>
        <w:t>生氣</w:t>
      </w: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</w:rPr>
        <w:t>時，智商只有五歲</w:t>
      </w:r>
    </w:p>
    <w:p>
      <w:pPr>
        <w:pStyle w:val="Normal"/>
        <w:rPr>
          <w:rStyle w:val="StrongEmphasis"/>
          <w:rFonts w:ascii="書法細圓（注音一）;新細明體" w:hAnsi="書法細圓（注音一）;新細明體" w:eastAsia="書法細圓（注音一）;新細明體" w:cs="標楷體"/>
          <w:color w:val="0066FF"/>
          <w:sz w:val="36"/>
          <w:szCs w:val="36"/>
          <w:bdr w:val="single" w:sz="4" w:space="0" w:color="000000"/>
        </w:rPr>
      </w:pPr>
      <w:r>
        <w:rPr/>
      </w:r>
    </w:p>
    <w:p>
      <w:pPr>
        <w:pStyle w:val="Normal"/>
        <w:snapToGrid w:val="false"/>
        <w:ind w:firstLine="56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有一位企業家，素以行事穩健著稱，幾年後在</w:t>
      </w:r>
      <w:r>
        <w:rPr>
          <w:rFonts w:cs="新細明體;PMingLiU" w:eastAsia="標楷體"/>
          <w:color w:val="000000"/>
          <w:kern w:val="0"/>
          <w:sz w:val="28"/>
        </w:rPr>
        <w:t>退休的</w:t>
      </w:r>
      <w:r>
        <w:rPr>
          <w:rFonts w:cs="新細明體;PMingLiU" w:eastAsia="標楷體"/>
          <w:color w:val="000000"/>
          <w:kern w:val="0"/>
          <w:sz w:val="28"/>
        </w:rPr>
        <w:t>茶會上，記者們問他這幾十年來的成功祕訣，他只笑笑的說：「其實我沒什麼特別秘訣，我之所以能順利，是因為我懂得在憤怒的時候少說話、少做決定， 所以我不容易壞了大事。」</w:t>
      </w:r>
    </w:p>
    <w:p>
      <w:pPr>
        <w:pStyle w:val="Normal"/>
        <w:snapToGrid w:val="false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在盛怒中的人們，我可以發現一個共通點：生氣時，智商只有五歲！</w:t>
      </w:r>
      <w:r>
        <w:rPr>
          <w:rFonts w:eastAsia="標楷體" w:cs="新細明體;PMingLiU"/>
          <w:color w:val="000000"/>
          <w:kern w:val="0"/>
          <w:sz w:val="28"/>
        </w:rPr>
        <w:br/>
      </w:r>
      <w:r>
        <w:rPr>
          <w:rFonts w:eastAsia="標楷體" w:cs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無論一個人現年幾歲，當他</w:t>
      </w:r>
      <w:r>
        <w:rPr>
          <w:rFonts w:eastAsia="標楷體" w:cs="新細明體;PMingLiU"/>
          <w:color w:val="000000"/>
          <w:kern w:val="0"/>
          <w:sz w:val="28"/>
        </w:rPr>
        <w:t>(</w:t>
      </w:r>
      <w:r>
        <w:rPr>
          <w:rFonts w:cs="新細明體;PMingLiU" w:eastAsia="標楷體"/>
          <w:color w:val="000000"/>
          <w:kern w:val="0"/>
          <w:sz w:val="28"/>
        </w:rPr>
        <w:t>她</w:t>
      </w:r>
      <w:r>
        <w:rPr>
          <w:rFonts w:eastAsia="標楷體" w:cs="新細明體;PMingLiU"/>
          <w:color w:val="000000"/>
          <w:kern w:val="0"/>
          <w:sz w:val="28"/>
        </w:rPr>
        <w:t>)</w:t>
      </w:r>
      <w:r>
        <w:rPr>
          <w:rFonts w:cs="新細明體;PMingLiU" w:eastAsia="標楷體"/>
          <w:color w:val="000000"/>
          <w:kern w:val="0"/>
          <w:sz w:val="28"/>
        </w:rPr>
        <w:t>在氣急之時，其思慮之不成熟，情緒之一發不可收拾，言語之不知節制，表現之失態等等，彷彿就像一個五歲的孩子一樣地不成熟。</w:t>
      </w:r>
    </w:p>
    <w:p>
      <w:pPr>
        <w:pStyle w:val="Normal"/>
        <w:snapToGrid w:val="false"/>
        <w:ind w:firstLine="420"/>
        <w:rPr>
          <w:rFonts w:eastAsia="標楷體" w:cs="新細明體;PMingLiU"/>
          <w:color w:val="0000FF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《聖經》上說：「人有見識就不輕易發怒。」可不是嗎？當一個人在生氣時，他</w:t>
      </w:r>
      <w:r>
        <w:rPr>
          <w:rFonts w:eastAsia="標楷體" w:cs="新細明體;PMingLiU"/>
          <w:color w:val="000000"/>
          <w:kern w:val="0"/>
          <w:sz w:val="28"/>
        </w:rPr>
        <w:t>(</w:t>
      </w:r>
      <w:r>
        <w:rPr>
          <w:rFonts w:cs="新細明體;PMingLiU" w:eastAsia="標楷體"/>
          <w:color w:val="000000"/>
          <w:kern w:val="0"/>
          <w:sz w:val="28"/>
        </w:rPr>
        <w:t>她</w:t>
      </w:r>
      <w:r>
        <w:rPr>
          <w:rFonts w:eastAsia="標楷體" w:cs="新細明體;PMingLiU"/>
          <w:color w:val="000000"/>
          <w:kern w:val="0"/>
          <w:sz w:val="28"/>
        </w:rPr>
        <w:t>)</w:t>
      </w:r>
      <w:r>
        <w:rPr>
          <w:rFonts w:cs="新細明體;PMingLiU" w:eastAsia="標楷體"/>
          <w:color w:val="000000"/>
          <w:kern w:val="0"/>
          <w:sz w:val="28"/>
        </w:rPr>
        <w:t>的智慧、</w:t>
      </w:r>
      <w:r>
        <w:rPr>
          <w:rFonts w:eastAsia="標楷體" w:cs="新細明體;PMingLiU"/>
          <w:color w:val="000000"/>
          <w:kern w:val="0"/>
          <w:sz w:val="28"/>
        </w:rPr>
        <w:t>EQ</w:t>
      </w:r>
      <w:r>
        <w:rPr>
          <w:rFonts w:cs="新細明體;PMingLiU" w:eastAsia="標楷體"/>
          <w:color w:val="000000"/>
          <w:kern w:val="0"/>
          <w:sz w:val="28"/>
        </w:rPr>
        <w:t>、儀態…</w:t>
      </w:r>
      <w:r>
        <w:rPr>
          <w:rFonts w:eastAsia="標楷體" w:cs="新細明體;PMingLiU"/>
          <w:color w:val="000000"/>
          <w:kern w:val="0"/>
          <w:sz w:val="28"/>
        </w:rPr>
        <w:t>.</w:t>
      </w:r>
      <w:r>
        <w:rPr>
          <w:rFonts w:cs="新細明體;PMingLiU" w:eastAsia="標楷體"/>
          <w:color w:val="000000"/>
          <w:kern w:val="0"/>
          <w:sz w:val="28"/>
        </w:rPr>
        <w:t>都會大大的「退化」！乃至所講出的話，所做出的決定，往往都會壞事。</w:t>
      </w:r>
      <w:r>
        <w:rPr>
          <w:rFonts w:eastAsia="標楷體" w:cs="新細明體;PMingLiU"/>
          <w:color w:val="000000"/>
          <w:kern w:val="0"/>
          <w:sz w:val="28"/>
        </w:rPr>
        <w:br/>
      </w:r>
      <w:r>
        <w:rPr>
          <w:rFonts w:cs="新細明體;PMingLiU" w:eastAsia="標楷體"/>
          <w:color w:val="000000"/>
          <w:kern w:val="0"/>
          <w:sz w:val="28"/>
        </w:rPr>
        <w:t>誠如那位退休的企業家，他之所以能夠一路平穩、順利，不在於他有什麼樣的特殊手腕，乃是他懂得在憤怒時少說話、少做決定，所以他不容易出錯。</w:t>
      </w:r>
      <w:r>
        <w:rPr>
          <w:rFonts w:eastAsia="標楷體" w:cs="新細明體;PMingLiU"/>
          <w:color w:val="000000"/>
          <w:kern w:val="0"/>
          <w:sz w:val="28"/>
        </w:rPr>
        <w:br/>
      </w:r>
      <w:r>
        <w:rPr>
          <w:rFonts w:eastAsia="標楷體" w:cs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您期待自己的人生能更平順，更少出錯嗎？務必提醒自己：人在生氣時，智商只有五歲！學習在盛怒之時少說話，少做決定，以免壞了全局而後悔莫及。</w:t>
      </w:r>
    </w:p>
    <w:p>
      <w:pPr>
        <w:pStyle w:val="Normal"/>
        <w:snapToGrid w:val="false"/>
        <w:ind w:firstLine="540"/>
        <w:rPr>
          <w:rStyle w:val="StrongEmphasis"/>
          <w:rFonts w:ascii="書法細圓（注音一）;新細明體" w:hAnsi="書法細圓（注音一）;新細明體" w:eastAsia="書法細圓（注音一）;新細明體" w:cs="標楷體"/>
          <w:color w:val="0066FF"/>
          <w:sz w:val="36"/>
          <w:szCs w:val="36"/>
          <w:bdr w:val="single" w:sz="4" w:space="0" w:color="000000"/>
        </w:rPr>
      </w:pPr>
      <w:r>
        <w:rPr>
          <w:rFonts w:eastAsia="標楷體" w:cs="新細明體;PMingLiU"/>
          <w:color w:val="0000FF"/>
          <w:kern w:val="0"/>
          <w:sz w:val="28"/>
          <w:bdr w:val="single" w:sz="4" w:space="0" w:color="000000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color w:val="0066FF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66FF"/>
          <w:sz w:val="36"/>
          <w:szCs w:val="36"/>
          <w:bdr w:val="single" w:sz="4" w:space="0" w:color="00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  <w:bdr w:val="single" w:sz="4" w:space="0" w:color="000000"/>
        </w:rPr>
        <w:t xml:space="preserve">小故事大道理 </w:t>
      </w: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</w:rPr>
        <w:t xml:space="preserve"> </w:t>
      </w:r>
      <w:r>
        <w:rPr>
          <w:rStyle w:val="StrongEmphasis"/>
          <w:rFonts w:eastAsia="標楷體" w:cs="標楷體" w:ascii="標楷體" w:hAnsi="標楷體"/>
          <w:color w:val="0066FF"/>
          <w:sz w:val="36"/>
          <w:szCs w:val="36"/>
        </w:rPr>
        <w:t xml:space="preserve">--- </w:t>
      </w: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</w:rPr>
        <w:t>你是生意人，不是乞丐！</w:t>
      </w:r>
    </w:p>
    <w:p>
      <w:pPr>
        <w:pStyle w:val="Normal"/>
        <w:rPr>
          <w:rStyle w:val="StrongEmphasis"/>
          <w:rFonts w:ascii="書法細圓（注音一）;新細明體" w:hAnsi="書法細圓（注音一）;新細明體" w:eastAsia="書法細圓（注音一）;新細明體" w:cs="標楷體"/>
          <w:color w:val="0066FF"/>
          <w:sz w:val="36"/>
          <w:szCs w:val="36"/>
          <w:bdr w:val="single" w:sz="4" w:space="0" w:color="000000"/>
        </w:rPr>
      </w:pPr>
      <w:r>
        <w:rPr/>
      </w:r>
    </w:p>
    <w:p>
      <w:pPr>
        <w:pStyle w:val="Normal"/>
        <w:snapToGrid w:val="false"/>
        <w:ind w:firstLine="56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有一個人</w:t>
      </w:r>
      <w:r>
        <w:rPr>
          <w:rFonts w:cs="新細明體;PMingLiU" w:eastAsia="標楷體"/>
          <w:color w:val="000000"/>
          <w:kern w:val="0"/>
          <w:sz w:val="28"/>
        </w:rPr>
        <w:t>，</w:t>
      </w:r>
      <w:r>
        <w:rPr>
          <w:rFonts w:cs="新細明體;PMingLiU" w:eastAsia="標楷體"/>
          <w:color w:val="000000"/>
          <w:kern w:val="0"/>
          <w:sz w:val="28"/>
        </w:rPr>
        <w:t>經過熱鬧的火車站前，看到一個雙腿殘障的人擺設鉛筆小攤，他漫不經心的丟下了一百元，當做施捨。但是走了不久，這</w:t>
      </w:r>
      <w:r>
        <w:rPr>
          <w:rFonts w:cs="新細明體;PMingLiU" w:eastAsia="標楷體"/>
          <w:color w:val="000000"/>
          <w:kern w:val="0"/>
          <w:sz w:val="28"/>
        </w:rPr>
        <w:t>個</w:t>
      </w:r>
      <w:r>
        <w:rPr>
          <w:rFonts w:cs="新細明體;PMingLiU" w:eastAsia="標楷體"/>
          <w:color w:val="000000"/>
          <w:kern w:val="0"/>
          <w:sz w:val="28"/>
        </w:rPr>
        <w:t>人又回來了，他抱歉的對這殘障者說：</w:t>
      </w:r>
      <w:r>
        <w:rPr>
          <w:rFonts w:cs="新細明體;PMingLiU" w:eastAsia="標楷體"/>
          <w:color w:val="000000"/>
          <w:kern w:val="0"/>
          <w:sz w:val="28"/>
        </w:rPr>
        <w:t>「</w:t>
      </w:r>
      <w:r>
        <w:rPr>
          <w:rFonts w:cs="新細明體;PMingLiU" w:eastAsia="標楷體"/>
          <w:color w:val="000000"/>
          <w:kern w:val="0"/>
          <w:sz w:val="28"/>
        </w:rPr>
        <w:t>不好意思，你是一個生意人，我竟把你當成一個乞丐。</w:t>
      </w:r>
      <w:r>
        <w:rPr>
          <w:rFonts w:cs="新細明體;PMingLiU" w:eastAsia="標楷體"/>
          <w:color w:val="000000"/>
          <w:kern w:val="0"/>
          <w:sz w:val="28"/>
        </w:rPr>
        <w:t>」</w:t>
      </w:r>
    </w:p>
    <w:p>
      <w:pPr>
        <w:pStyle w:val="Normal"/>
        <w:snapToGrid w:val="false"/>
        <w:ind w:firstLine="56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過了一段時間，他再次經過火車站，一個店家的老板在門口微笑喊住他。</w:t>
      </w:r>
      <w:r>
        <w:rPr>
          <w:rFonts w:cs="新細明體;PMingLiU" w:eastAsia="標楷體"/>
          <w:color w:val="000000"/>
          <w:kern w:val="0"/>
          <w:sz w:val="28"/>
        </w:rPr>
        <w:t>「</w:t>
      </w:r>
      <w:r>
        <w:rPr>
          <w:rFonts w:cs="新細明體;PMingLiU" w:eastAsia="標楷體"/>
          <w:color w:val="000000"/>
          <w:kern w:val="0"/>
          <w:sz w:val="28"/>
        </w:rPr>
        <w:t>我一直期待你的出現</w:t>
      </w:r>
      <w:r>
        <w:rPr>
          <w:rFonts w:cs="新細明體;PMingLiU" w:eastAsia="標楷體"/>
          <w:color w:val="000000"/>
          <w:kern w:val="0"/>
          <w:sz w:val="28"/>
        </w:rPr>
        <w:t>！」</w:t>
      </w:r>
      <w:r>
        <w:rPr>
          <w:rFonts w:cs="新細明體;PMingLiU" w:eastAsia="標楷體"/>
          <w:color w:val="000000"/>
          <w:kern w:val="0"/>
          <w:sz w:val="28"/>
        </w:rPr>
        <w:t>那個殘障的人說，</w:t>
      </w:r>
      <w:r>
        <w:rPr>
          <w:rFonts w:cs="新細明體;PMingLiU" w:eastAsia="標楷體"/>
          <w:color w:val="000000"/>
          <w:kern w:val="0"/>
          <w:sz w:val="28"/>
        </w:rPr>
        <w:t>「</w:t>
      </w:r>
      <w:r>
        <w:rPr>
          <w:rFonts w:cs="新細明體;PMingLiU" w:eastAsia="標楷體"/>
          <w:color w:val="000000"/>
          <w:kern w:val="0"/>
          <w:sz w:val="28"/>
        </w:rPr>
        <w:t>你是第一個把我當成生意人看待的人，你看，我現在算是一個真正的生意人了。</w:t>
      </w:r>
      <w:r>
        <w:rPr>
          <w:rFonts w:cs="新細明體;PMingLiU" w:eastAsia="標楷體"/>
          <w:color w:val="000000"/>
          <w:kern w:val="0"/>
          <w:sz w:val="28"/>
        </w:rPr>
        <w:t>」</w:t>
      </w:r>
    </w:p>
    <w:p>
      <w:pPr>
        <w:pStyle w:val="Normal"/>
        <w:snapToGrid w:val="false"/>
        <w:ind w:firstLine="1540"/>
        <w:rPr/>
      </w:pPr>
      <w:r>
        <w:rPr>
          <w:rFonts w:eastAsia="標楷體" w:cs="新細明體;PMingLiU"/>
          <w:color w:val="000000"/>
          <w:kern w:val="0"/>
          <w:sz w:val="28"/>
        </w:rPr>
        <w:t>---</w:t>
      </w:r>
      <w:r>
        <w:rPr>
          <w:rFonts w:cs="新細明體;PMingLiU" w:eastAsia="標楷體"/>
          <w:color w:val="000000"/>
          <w:kern w:val="0"/>
          <w:sz w:val="28"/>
        </w:rPr>
        <w:t>默想</w:t>
      </w:r>
      <w:r>
        <w:rPr>
          <w:rFonts w:eastAsia="標楷體" w:cs="新細明體;PMingLiU"/>
          <w:color w:val="000000"/>
          <w:kern w:val="0"/>
          <w:sz w:val="28"/>
        </w:rPr>
        <w:t>---</w:t>
      </w:r>
    </w:p>
    <w:p>
      <w:pPr>
        <w:pStyle w:val="Normal"/>
        <w:snapToGrid w:val="false"/>
        <w:ind w:firstLine="56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你怎麼看一個人，那人可能就會因你而有所改變，你看他是寶貴的，他就是寶貴的。一份的尊重和愛心，常會產生意想不到的善果，所以</w:t>
      </w:r>
      <w:r>
        <w:rPr>
          <w:rFonts w:cs="新細明體;PMingLiU" w:eastAsia="標楷體"/>
          <w:color w:val="000000"/>
          <w:kern w:val="0"/>
          <w:sz w:val="28"/>
        </w:rPr>
        <w:t>，</w:t>
      </w:r>
      <w:r>
        <w:rPr>
          <w:rFonts w:cs="新細明體;PMingLiU" w:eastAsia="標楷體"/>
          <w:color w:val="000000"/>
          <w:kern w:val="0"/>
          <w:sz w:val="28"/>
        </w:rPr>
        <w:t>朋友們，不</w:t>
      </w:r>
      <w:r>
        <w:rPr>
          <w:rFonts w:cs="新細明體;PMingLiU" w:eastAsia="標楷體"/>
          <w:color w:val="000000"/>
          <w:kern w:val="0"/>
          <w:sz w:val="28"/>
        </w:rPr>
        <w:t>妨</w:t>
      </w:r>
      <w:r>
        <w:rPr>
          <w:rFonts w:cs="新細明體;PMingLiU" w:eastAsia="標楷體"/>
          <w:color w:val="000000"/>
          <w:kern w:val="0"/>
          <w:sz w:val="28"/>
        </w:rPr>
        <w:t>用心的看待這個世界</w:t>
      </w:r>
      <w:r>
        <w:rPr>
          <w:rFonts w:cs="新細明體;PMingLiU" w:eastAsia="標楷體"/>
          <w:color w:val="000000"/>
          <w:kern w:val="0"/>
          <w:sz w:val="28"/>
        </w:rPr>
        <w:t>，</w:t>
      </w:r>
      <w:r>
        <w:rPr>
          <w:rFonts w:cs="新細明體;PMingLiU" w:eastAsia="標楷體"/>
          <w:color w:val="000000"/>
          <w:kern w:val="0"/>
          <w:sz w:val="28"/>
        </w:rPr>
        <w:t>用心的去尊重每一個人及自已，你將會發現，自己及週遭的人都有著無窮的潛力</w:t>
      </w:r>
      <w:r>
        <w:rPr>
          <w:rFonts w:cs="新細明體;PMingLiU" w:eastAsia="標楷體"/>
          <w:color w:val="000000"/>
          <w:kern w:val="0"/>
          <w:sz w:val="28"/>
        </w:rPr>
        <w:t>，都會因此而改變</w:t>
      </w:r>
      <w:r>
        <w:rPr>
          <w:rFonts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before="280" w:after="280"/>
        <w:ind w:firstLine="480"/>
        <w:jc w:val="both"/>
        <w:rPr>
          <w:rStyle w:val="StrongEmphasis"/>
          <w:rFonts w:ascii="標楷體" w:hAnsi="標楷體" w:eastAsia="標楷體" w:cs="標楷體"/>
          <w:color w:val="0066FF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color w:val="CC99FF"/>
          <w:kern w:val="0"/>
        </w:rPr>
        <w:br/>
      </w:r>
      <w:r>
        <w:rPr>
          <w:rFonts w:eastAsia="標楷體" w:cs="新細明體;PMingLiU" w:ascii="標楷體" w:hAnsi="標楷體"/>
          <w:color w:val="CC99FF"/>
          <w:kern w:val="0"/>
        </w:rPr>
        <w:t xml:space="preserve"> </w:t>
      </w:r>
      <w:r>
        <w:rPr>
          <w:rStyle w:val="StrongEmphasis"/>
          <w:rFonts w:eastAsia="書法細圓（注音一）;新細明體" w:cs="標楷體" w:ascii="書法細圓（注音一）;新細明體" w:hAnsi="書法細圓（注音一）;新細明體"/>
          <w:color w:val="0066FF"/>
          <w:sz w:val="36"/>
          <w:szCs w:val="36"/>
          <w:bdr w:val="single" w:sz="4" w:space="0" w:color="00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  <w:bdr w:val="single" w:sz="4" w:space="0" w:color="000000"/>
        </w:rPr>
        <w:t xml:space="preserve">我的家庭 </w:t>
      </w:r>
      <w:r>
        <w:rPr>
          <w:rStyle w:val="StrongEmphasis"/>
          <w:rFonts w:eastAsia="標楷體" w:cs="標楷體" w:ascii="標楷體" w:hAnsi="標楷體"/>
          <w:color w:val="0066FF"/>
          <w:sz w:val="36"/>
          <w:szCs w:val="36"/>
        </w:rPr>
        <w:t xml:space="preserve">--- </w:t>
      </w: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</w:rPr>
        <w:t>男孩與蘋果樹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從前有一棵樹，她好愛一個小男孩。每天男孩都會跑來，收集她的葉子，把葉子編成皇冠，扮起森林裡的國王。男孩會爬上樹幹，抓著樹枝盪起鞦韆，吃吃蘋果。他們會一起玩抓迷藏，玩累了，男孩就在他的樹蔭下睡著。男孩好愛這棵樹，好愛喔！樹好快樂！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日子一天天的過去，男孩長大了，樹常常好孤單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有一天男孩來到樹下對大樹說：「我要買東西來玩，我要錢。妳可以給我一些錢嗎？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br/>
        <w:t xml:space="preserve">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「真抱歉，」樹說，「我沒有錢。我只有樹葉和蘋果。孩子，拿我的蘋果到城裡去賣。這樣，你就會有錢，你就會快樂了。」</w:t>
      </w:r>
      <w:r>
        <w:rPr>
          <w:rFonts w:cs="新細明體;PMingLiU" w:eastAsia="標楷體"/>
          <w:color w:val="000000"/>
          <w:kern w:val="0"/>
          <w:sz w:val="28"/>
        </w:rPr>
        <w:t>於是男孩爬到樹上，摘下她的蘋果，把蘋果通通帶走了。樹好快樂。但男孩好久又沒有再來……樹好傷心。</w:t>
      </w:r>
      <w:r>
        <w:rPr>
          <w:rFonts w:eastAsia="標楷體" w:cs="新細明體;PMingLiU"/>
          <w:color w:val="000000"/>
          <w:kern w:val="0"/>
          <w:sz w:val="28"/>
        </w:rPr>
        <w:br/>
      </w:r>
      <w:r>
        <w:rPr>
          <w:rFonts w:eastAsia="標楷體" w:cs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有一天，男孩回來了，男孩說，「我想要一間房子保暖，我想要妻子和小孩，所以我需要房子，你能給我一間房子嗎？」</w:t>
      </w:r>
      <w:r>
        <w:rPr>
          <w:rFonts w:eastAsia="標楷體" w:cs="新細明體;PMingLiU"/>
          <w:color w:val="000000"/>
          <w:kern w:val="0"/>
          <w:sz w:val="28"/>
        </w:rPr>
        <w:br/>
      </w:r>
      <w:r>
        <w:rPr>
          <w:rFonts w:eastAsia="標楷體" w:cs="新細明體;PMingLiU"/>
          <w:color w:val="000000"/>
          <w:kern w:val="0"/>
          <w:sz w:val="28"/>
        </w:rPr>
        <w:t xml:space="preserve">   </w:t>
      </w:r>
      <w:r>
        <w:rPr>
          <w:rFonts w:cs="新細明體;PMingLiU" w:eastAsia="標楷體"/>
          <w:color w:val="000000"/>
          <w:kern w:val="0"/>
          <w:sz w:val="28"/>
        </w:rPr>
        <w:t>「我沒有房子，」樹說，「森林就是我的房子，不過你可以砍下我的樹枝去蓋房子，這樣你就會快樂了。」於是男孩砍下了她的樹枝，把樹枝帶走去蓋房子。樹好快樂，可是男孩好久都沒有再來，所以當男孩再回來時，樹好快樂，快樂得幾乎說不出話來。</w:t>
      </w:r>
      <w:r>
        <w:rPr>
          <w:rFonts w:eastAsia="標楷體" w:cs="新細明體;PMingLiU"/>
          <w:color w:val="000000"/>
          <w:kern w:val="0"/>
          <w:sz w:val="28"/>
        </w:rPr>
        <w:br/>
      </w:r>
      <w:r>
        <w:rPr>
          <w:rFonts w:eastAsia="標楷體" w:cs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「來啊，孩子，」她輕輕地說，「過來，來玩啊！」</w:t>
      </w:r>
      <w:r>
        <w:rPr>
          <w:rFonts w:eastAsia="標楷體" w:cs="新細明體;PMingLiU"/>
          <w:color w:val="000000"/>
          <w:kern w:val="0"/>
          <w:sz w:val="28"/>
        </w:rPr>
        <w:br/>
      </w:r>
      <w:r>
        <w:rPr>
          <w:rFonts w:eastAsia="標楷體" w:cs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「我又老又傷心，玩不動了。」男孩說，「我想要一條船，可以帶我離開這裡，妳可以給我一艘船嗎？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br/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「砍下我的樹幹去造船吧！這樣你就可以遠航，你就會快樂。」樹說。於是男孩砍下她的樹幹造了條船，坐船走了。</w:t>
      </w:r>
      <w:r>
        <w:rPr>
          <w:rFonts w:eastAsia="標楷體" w:cs="新細明體;PMingLiU"/>
          <w:color w:val="000000"/>
          <w:kern w:val="0"/>
          <w:sz w:val="28"/>
        </w:rPr>
        <w:br/>
      </w:r>
      <w:r>
        <w:rPr>
          <w:rFonts w:eastAsia="標楷體" w:cs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b/>
          <w:color w:val="000000"/>
          <w:kern w:val="0"/>
          <w:sz w:val="28"/>
        </w:rPr>
        <w:t>樹好快樂，但不是真的</w:t>
      </w:r>
      <w:r>
        <w:rPr>
          <w:rFonts w:cs="新細明體;PMingLiU" w:eastAsia="標楷體"/>
          <w:color w:val="000000"/>
          <w:kern w:val="0"/>
          <w:sz w:val="28"/>
        </w:rPr>
        <w:t>。因為，過了好久好久，那男孩</w:t>
      </w:r>
      <w:r>
        <w:rPr>
          <w:rFonts w:cs="新細明體;PMingLiU" w:eastAsia="標楷體"/>
          <w:b/>
          <w:color w:val="000000"/>
          <w:kern w:val="0"/>
          <w:sz w:val="28"/>
        </w:rPr>
        <w:t>再也沒有回來</w:t>
      </w:r>
      <w:r>
        <w:rPr>
          <w:rFonts w:cs="新細明體;PMingLiU" w:eastAsia="標楷體"/>
          <w:color w:val="000000"/>
          <w:kern w:val="0"/>
          <w:sz w:val="28"/>
        </w:rPr>
        <w:t>了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eastAsia="標楷體" w:cs="新細明體;PMingLiU"/>
          <w:color w:val="0000FF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故事中的蘋果樹，就像我們的父母一樣，總是無怨無悔的為子女付出所擁有的一切。而為人子女的你，是否也像這個男孩一樣，總是不知感恩，對父母無限度的要求呢？當有一天，樹被你砍光的時候，就不會再有第二棵為你付出的蘋果樹了。</w:t>
      </w:r>
    </w:p>
    <w:p>
      <w:pPr>
        <w:pStyle w:val="Normal"/>
        <w:snapToGrid w:val="false"/>
        <w:spacing w:lineRule="atLeast" w:line="480" w:before="280" w:after="280"/>
        <w:jc w:val="both"/>
        <w:rPr>
          <w:rStyle w:val="StrongEmphasis"/>
          <w:rFonts w:ascii="標楷體" w:hAnsi="標楷體" w:eastAsia="標楷體" w:cs="標楷體"/>
          <w:color w:val="0066FF"/>
          <w:sz w:val="36"/>
          <w:szCs w:val="36"/>
          <w:bdr w:val="single" w:sz="4" w:space="0" w:color="000000"/>
        </w:rPr>
      </w:pPr>
      <w:r>
        <w:rPr>
          <w:rStyle w:val="StrongEmphasis"/>
          <w:rFonts w:eastAsia="標楷體" w:cs="標楷體" w:ascii="標楷體" w:hAnsi="標楷體"/>
          <w:color w:val="0066FF"/>
          <w:sz w:val="36"/>
          <w:szCs w:val="36"/>
          <w:bdr w:val="single" w:sz="4" w:space="0" w:color="00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  <w:bdr w:val="single" w:sz="4" w:space="0" w:color="000000"/>
        </w:rPr>
        <w:t xml:space="preserve">會心一笑 </w:t>
      </w:r>
    </w:p>
    <w:p>
      <w:pPr>
        <w:pStyle w:val="Normal"/>
        <w:snapToGrid w:val="false"/>
        <w:spacing w:lineRule="atLeast" w:line="480" w:before="280" w:after="280"/>
        <w:jc w:val="both"/>
        <w:rPr>
          <w:rStyle w:val="StrongEmphasis"/>
          <w:rFonts w:ascii="標楷體" w:hAnsi="標楷體" w:eastAsia="標楷體" w:cs="新細明體;PMingLiU"/>
          <w:color w:val="CC99FF"/>
          <w:kern w:val="0"/>
          <w:sz w:val="36"/>
          <w:szCs w:val="36"/>
          <w:bdr w:val="single" w:sz="4" w:space="0" w:color="000000"/>
        </w:rPr>
      </w:pPr>
      <w:r>
        <w:rPr/>
      </w:r>
    </w:p>
    <w:p>
      <w:pPr>
        <w:pStyle w:val="Normal"/>
        <w:snapToGrid w:val="false"/>
        <w:spacing w:lineRule="atLeast" w:line="480" w:before="280" w:after="280"/>
        <w:jc w:val="both"/>
        <w:rPr>
          <w:rStyle w:val="StrongEmphasis"/>
          <w:rFonts w:ascii="書法細圓（注音一）;新細明體" w:hAnsi="書法細圓（注音一）;新細明體" w:eastAsia="書法細圓（注音一）;新細明體" w:cs="標楷體"/>
          <w:color w:val="0066FF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color w:val="CC99FF"/>
          <w:kern w:val="0"/>
          <w:bdr w:val="single" w:sz="4" w:space="0" w:color="000000"/>
        </w:rPr>
      </w:r>
    </w:p>
    <w:p>
      <w:pPr>
        <w:pStyle w:val="Normal"/>
        <w:snapToGrid w:val="false"/>
        <w:spacing w:lineRule="atLeast" w:line="480" w:before="280" w:after="280"/>
        <w:jc w:val="both"/>
        <w:rPr>
          <w:rStyle w:val="StrongEmphasis"/>
          <w:rFonts w:ascii="書法細圓（注音一）;新細明體" w:hAnsi="書法細圓（注音一）;新細明體" w:eastAsia="書法細圓（注音一）;新細明體" w:cs="標楷體"/>
          <w:color w:val="0066FF"/>
          <w:sz w:val="36"/>
          <w:szCs w:val="36"/>
          <w:bdr w:val="single" w:sz="4" w:space="0" w:color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035</wp:posOffset>
            </wp:positionH>
            <wp:positionV relativeFrom="paragraph">
              <wp:posOffset>-1206500</wp:posOffset>
            </wp:positionV>
            <wp:extent cx="173736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80" w:before="280" w:after="280"/>
        <w:jc w:val="both"/>
        <w:rPr>
          <w:rFonts w:ascii="標楷體" w:hAnsi="標楷體" w:eastAsia="標楷體" w:cs="新細明體;PMingLiU"/>
          <w:color w:val="CC99FF"/>
          <w:kern w:val="0"/>
        </w:rPr>
      </w:pPr>
      <w:r>
        <w:rPr>
          <w:rStyle w:val="StrongEmphasis"/>
          <w:rFonts w:eastAsia="標楷體" w:cs="標楷體" w:ascii="標楷體" w:hAnsi="標楷體"/>
          <w:color w:val="0066FF"/>
          <w:sz w:val="36"/>
          <w:szCs w:val="36"/>
          <w:bdr w:val="single" w:sz="4" w:space="0" w:color="00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  <w:bdr w:val="single" w:sz="4" w:space="0" w:color="000000"/>
        </w:rPr>
        <w:t xml:space="preserve">我有話要說 </w:t>
      </w:r>
    </w:p>
    <w:p>
      <w:pPr>
        <w:pStyle w:val="Normal"/>
        <w:snapToGrid w:val="false"/>
        <w:spacing w:lineRule="atLeast" w:line="48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要感謝的人是陳林巧奶奶，感謝她平常省吃儉用的，並捐錢當獎學金，鼓勵我們認真讀書，實在非常感謝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丁李悅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要感謝的人是蔡宜真和楊于萱，因為他們對我很友善，我喜歡這樣的感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丙吳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想跟爸爸說：「對兄弟姐妹的寵愛和教育應該都要一樣，不是比較疼弟、妹，也不是對哥哥、姐姐那麼嚴格。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甲王詩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爺爺，每天都要很早起床，不管晴天或雨天，都要開車載我到學校上課。晚上還要注意我有沒有踢被子，很感謝爺爺辛苦的照顧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丁 李晟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護士姐姐，我受傷都幫我擦藥，護士姐姐謝謝你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丙楊麗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知道媽媽擔心的人是我，我也知道能讓媽媽開心的人也是我，我一定要用功讀書讓媽媽永遠開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甲李怡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奶奶，謝謝您把我從小養到大，謝謝您！我以後會報答您的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丁呂祐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媽媽，您幫我們煮菜、洗衣服，如果您老了，我一定會照顧您一輩子的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李其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媽媽這麼辛苦的照顧我，謝謝您。祝您母親節快樂，祝您天天快樂，祝您天天高興，最後一句就是祝您身體健康萬事如意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丙 陳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  <w:br/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想跟我的爸爸和媽媽說，假日時請多帶我們出去玩，不要整天在家裡睡覺，答應我們的事，說到要做到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甲余旋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媽媽謝謝您，從我出生到現在都是您在照顧我，只要我生病了，妳就沒睡覺的照料，所以我要好好的孝順您，讓您不為我煩惱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甲黃亦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要感謝王先恆老師，有一次，我因為頑皮使得腳受傷了，還好有您帶我去看醫生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丁王偉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爸、媽請不要再像以前一樣，把我當小孩子看待，我已經長大了，我會判斷事情的好與壞，請不要再為我擔心，我希望有自己的空間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甲謝欣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為什麼那麼笨，每次讀書時一定會被罵，希望今天起能變聰明，不要再被罵了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甲李庭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老師教我寫字讀書，我最感謝的人是老師，可是，我最怕的人也是老師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甲吳佳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想對全班同學說：「謝謝你們！」，你們讓我知道什麼叫做友誼，友誼真的很珍貴，當我有困難時，你們總會在我身邊，這種無比強大的力量是給我最好的禮物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乙沈欣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，感謝您，因為這兩年來都是您一直指導，當我數學不會的時候，我可以問老師這一題怎麼寫，老師就一一解釋給我聽讓我聽懂。老師謝謝您，能讓我有那麼美好的回憶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乙李俊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480" w:before="280" w:after="280"/>
        <w:jc w:val="both"/>
        <w:rPr>
          <w:rFonts w:ascii="Arial" w:hAnsi="Arial" w:cs="Arial"/>
          <w:color w:val="0000BB"/>
          <w:sz w:val="19"/>
          <w:szCs w:val="19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1550</wp:posOffset>
                </wp:positionH>
                <wp:positionV relativeFrom="paragraph">
                  <wp:posOffset>-11358880</wp:posOffset>
                </wp:positionV>
                <wp:extent cx="14135100" cy="1905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5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-894.4pt" to="1489.45pt,-892.95pt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爸爸媽媽我愛你，因為你們都會糾正我的壞習慣，會原諒我的過錯，會買我需要或想要的東西，還要賺錢養家，所以我要跟你們說：「謝謝你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   LOVE   YOU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乙林俊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做錯事的時候，媽媽總是嚴厲的罵我。可是我知道，她心裡其實是擔心的。所以，以後我做事要小心一點，不要再讓媽媽生氣了，希望媽可以天天快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甲李升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要感謝愛心媽媽，因為她們每天都幫助我們上下學，她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86300</wp:posOffset>
                </wp:positionH>
                <wp:positionV relativeFrom="paragraph">
                  <wp:posOffset>8783320</wp:posOffset>
                </wp:positionV>
                <wp:extent cx="5143500" cy="4914900"/>
                <wp:effectExtent l="19050" t="19050" r="20320" b="37070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晴晴老師的回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這位同學你好，曾經有很多人都遇過這個問題，但他們都不敢說出來，你很勇敢、很棒，會把問題講出來。在此，老師提供給你幾個對付這個「色狼」的方法：（一）當他摸你時，大叫「救命」、「大人了為何要欺負小孩？」引起別人的注意。（二）以嚴肅的態度告訴他，你不喜歡玩這種遊戲，並趕緊遠離他。（三）讓父母知道，你已經長大了，請他們轉達你的忿怒給那位怪叔叔知道，希望他不要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另外，老師也會與你的父母聯絡，告訴他們你的煩惱與事情的嚴重性，希望他們能力你一臂之力，當然，如果下次再遇到這位怪叔叔，老師希望你先躲開，減少與他正面衝突的機會，好好保護自己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691.6pt;width:404.95pt;height:386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4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晴晴老師的回答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4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這位同學你好，曾經有很多人都遇過這個問題，但他們都不敢說出來，你很勇敢、很棒，會把問題講出來。在此，老師提供給你幾個對付這個「色狼」的方法：（一）當他摸你時，大叫「救命」、「大人了為何要欺負小孩？」引起別人的注意。（二）以嚴肅的態度告訴他，你不喜歡玩這種遊戲，並趕緊遠離他。（三）讓父母知道，你已經長大了，請他們轉達你的忿怒給那位怪叔叔知道，希望他不要再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4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另外，老師也會與你的父母聯絡，告訴他們你的煩惱與事情的嚴重性，希望他們能力你一臂之力，當然，如果下次再遇到這位怪叔叔，老師希望你先躲開，減少與他正面衝突的機會，好好保護自己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常辛苦，不管大太陽或下雨，都會幫助我們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甲陳昱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媽媽我有話要對妳說，可是我不知道要怎麼說，就只好藏在心裡不敢對妳說，可是我一直想說，卻怕妳笑，那就是：「媽媽：：：我愛妳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甲楊竣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感恩的人是我媽媽，她每天早上幫我們準備早餐，還要上班處理事情，晚上有時加班還擔心我們沒吃飯，我們真要謝謝她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甲賴善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校長幫我們準備了好多好棒的活動，那些活動讓我們好開心。我真希望校長是我奶奶，我就可以每天幫她按摩，謝謝。祝校長：身體健康、事事如意，大吉大利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甲李祐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愛心媽媽幫我們指揮大門、側門的交通，讓我們更快、更安全到學校上課。希望愛心媽媽們平安快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甲吳孟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有話對同學說：同學們，你們都是我的知心好友，如今再過一年我們大家就要畢業了，這段日子有許多的回憶，讓我們有美好的一年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甲李承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老師教我們大家讀書、寫字、畫畫、寫書法‥‥‥等等。老師您永遠都是我心目中的偶像！老師真的很謝謝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丁張育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豪：好久不見，我曾試著打電話給你，可是都打不通，自從我跟你分開的那時，我就在腦海想著，我不會忘記你的，再見了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甲廖東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cs="Arial" w:ascii="Arial" w:hAnsi="Arial"/>
          <w:b/>
          <w:color w:val="0000BB"/>
          <w:sz w:val="19"/>
          <w:szCs w:val="19"/>
        </w:rPr>
        <w:t xml:space="preserve"> </w:t>
      </w:r>
    </w:p>
    <w:p>
      <w:pPr>
        <w:pStyle w:val="Normal"/>
        <w:snapToGrid w:val="false"/>
        <w:spacing w:lineRule="atLeast" w:line="480" w:before="280" w:after="280"/>
        <w:ind w:firstLine="360"/>
        <w:jc w:val="both"/>
        <w:rPr>
          <w:rFonts w:ascii="標楷體" w:hAnsi="標楷體" w:eastAsia="標楷體" w:cs="新細明體;PMingLiU"/>
          <w:color w:val="CC99FF"/>
          <w:kern w:val="0"/>
        </w:rPr>
      </w:pPr>
      <w:r>
        <w:rPr>
          <w:rStyle w:val="StrongEmphasis"/>
          <w:rFonts w:ascii="標楷體" w:hAnsi="標楷體" w:cs="標楷體" w:eastAsia="標楷體"/>
          <w:color w:val="0066FF"/>
          <w:sz w:val="36"/>
          <w:szCs w:val="36"/>
        </w:rPr>
        <w:t>我的煩惱</w:t>
      </w:r>
    </w:p>
    <w:p>
      <w:pPr>
        <w:pStyle w:val="Normal"/>
        <w:snapToGrid w:val="false"/>
        <w:spacing w:lineRule="atLeast" w:line="480" w:before="280" w:after="280"/>
        <w:ind w:firstLine="48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3185</wp:posOffset>
            </wp:positionH>
            <wp:positionV relativeFrom="paragraph">
              <wp:posOffset>-768350</wp:posOffset>
            </wp:positionV>
            <wp:extent cx="800100" cy="3657600"/>
            <wp:effectExtent l="0" t="0" r="0" b="0"/>
            <wp:wrapNone/>
            <wp:docPr id="5" name="%BF%A8ͨ%CAֻ洰%BFڵ%C4СŮ%BA%A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BF%A8ͨ%CAֻ洰%BFڵ%C4СŮ%BA%A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</w:p>
    <w:p>
      <w:pPr>
        <w:pStyle w:val="Normal"/>
        <w:snapToGrid w:val="false"/>
        <w:spacing w:lineRule="atLeast" w:line="480" w:before="280" w:after="280"/>
        <w:ind w:firstLine="561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 w:before="280" w:after="28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-1816100</wp:posOffset>
                </wp:positionV>
                <wp:extent cx="1943100" cy="4800600"/>
                <wp:effectExtent l="89535" t="5080" r="5715" b="13174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00600"/>
                        </a:xfrm>
                        <a:prstGeom prst="wedgeRectCallout">
                          <a:avLst>
                            <a:gd name="adj1" fmla="val 48888"/>
                            <a:gd name="adj2" fmla="val -196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我有一個怪叔叔，每次回來就會偷摸人家的小雞雞，每次我想反擊，手就會被彈開，讓我很生氣，每次我罵他變態、怪豬，也告訴他再這樣我要告他性騷擾，不過，他還是跟以前一樣摸我啊！我要怎麼辨才好呢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0.55pt;margin-top:-143pt;width:152.95pt;height:377.95pt;mso-wrap-style:square;v-text-anchor:top;mso-position-horizontal-relative:margin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6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我有一個怪叔叔，每次回來就會偷摸人家的小雞雞，每次我想反擊，手就會被彈開，讓我很生氣，每次我罵他變態、怪豬，也告訴他再這樣我要告他性騷擾，不過，他還是跟以前一樣摸我啊！我要怎麼辨才好呢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jc w:val="both"/>
        <w:rPr>
          <w:rFonts w:ascii="標楷體" w:hAnsi="標楷體" w:eastAsia="標楷體" w:cs="新細明體;PMingLiU"/>
          <w:b/>
          <w:b/>
          <w:color w:val="CC99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CC99FF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6035</wp:posOffset>
                </wp:positionH>
                <wp:positionV relativeFrom="paragraph">
                  <wp:posOffset>-298450</wp:posOffset>
                </wp:positionV>
                <wp:extent cx="5143500" cy="4914900"/>
                <wp:effectExtent l="19685" t="19050" r="19685" b="38009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晴晴老師的回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這位同學你好，曾經有很多人都遇過這個問題，但他們都不敢說出來，你很勇敢、很棒，會把問題講出來。在此，老師提供給你幾個對付這個「色狼」的方法：（一）當他摸你時，大叫「救命」、「大人為何要欺負小孩？」引起別人的注意。（二）以嚴肅的態度告訴他，「我不喜歡玩這種遊戲」，並趕緊遠離他。（三）讓父母知道，你已經長大了，請他們轉達你的忿怒給那位怪叔叔知道，希望他不要再騷擾你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另外，老師也會與你的父母聯絡，告訴他們你的煩惱與事情的嚴重性，希望他們能助你一臂之力，當然，如果下次再遇到這位怪叔叔，老師希望你先躲開，減少與他正面衝突的機會，好好保護自己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05pt;margin-top:-23.5pt;width:404.95pt;height:386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4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晴晴老師的回答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48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這位同學你好，曾經有很多人都遇過這個問題，但他們都不敢說出來，你很勇敢、很棒，會把問題講出來。在此，老師提供給你幾個對付這個「色狼」的方法：（一）當他摸你時，大叫「救命」、「大人為何要欺負小孩？」引起別人的注意。（二）以嚴肅的態度告訴他，「我不喜歡玩這種遊戲」，並趕緊遠離他。（三）讓父母知道，你已經長大了，請他們轉達你的忿怒給那位怪叔叔知道，希望他不要再騷擾你了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48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另外，老師也會與你的父母聯絡，告訴他們你的煩惱與事情的嚴重性，希望他們能助你一臂之力，當然，如果下次再遇到這位怪叔叔，老師希望你先躲開，減少與他正面衝突的機會，好好保護自己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45665</wp:posOffset>
            </wp:positionH>
            <wp:positionV relativeFrom="paragraph">
              <wp:posOffset>-203200</wp:posOffset>
            </wp:positionV>
            <wp:extent cx="800100" cy="1028700"/>
            <wp:effectExtent l="0" t="0" r="0" b="0"/>
            <wp:wrapNone/>
            <wp:docPr id="8" name="200310191159239351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310191159239351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70" t="4136" r="2490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標楷體" w:hAnsi="標楷體" w:eastAsia="標楷體" w:cs="標楷體"/>
          <w:color w:val="CC99FF"/>
          <w:kern w:val="0"/>
        </w:rPr>
      </w:pPr>
      <w:r>
        <w:rPr>
          <w:rFonts w:eastAsia="標楷體" w:cs="標楷體" w:ascii="標楷體" w:hAnsi="標楷體"/>
          <w:color w:val="CC99FF"/>
          <w:kern w:val="0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細圓（注音一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tw.wrs.yahoo.com/_ylt=A8tUxwlnnjZG8WUAp4J21gt./SIG=15jonm7oo/EXP=1178071015/**http%3A/www.patentwarning.com.cn/xzzx/wenxueshe/yuezha4/%25BF%25A8%25CD%25A8%25CA%25D6%25BB%25E6%25B4%25B0%25BF%25DA%25B5%25C4%25D0%25A1%25C5%25AE%25BA%25A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w.wrs.yahoo.com/_ylt=A8tUxhSSnzZGTkMBIH521gt./SIG=12frcrfq6/EXP=1178071314/**http%3A/www.gb120.com/bbs/UploadFile/2003101911592393516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1:00Z</dcterms:created>
  <dc:creator>SuperXP</dc:creator>
  <dc:description/>
  <cp:keywords/>
  <dc:language>en-US</dc:language>
  <cp:lastModifiedBy>雲林縣</cp:lastModifiedBy>
  <cp:lastPrinted>2007-05-02T11:07:00Z</cp:lastPrinted>
  <dcterms:modified xsi:type="dcterms:W3CDTF">2010-04-02T08:01:00Z</dcterms:modified>
  <cp:revision>2</cp:revision>
  <dc:subject/>
  <dc:title>原來</dc:title>
</cp:coreProperties>
</file>