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兩塊錢的啟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~</w:t>
      </w:r>
      <w:r>
        <w:rPr>
          <w:sz w:val="32"/>
          <w:szCs w:val="32"/>
        </w:rPr>
        <w:t>摘自網路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  <w:t>有個年輕人到公司應聘會計，這位剛剛本科畢業的大學生在面試時就遭到拒絕，因為他實在太年輕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司找的是要有豐富工作經驗的資深會計人員，年輕人一再堅持，他對主考官說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請給我一次機會，讓我參加你們的筆試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考官拗不過他，只好答應了他的請求，結果這為位年輕人居然通過了筆試，由人事經理親自複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事經理對這位年輕人非常有好感，因為他的筆試成績是最好的，不過年輕人的話呢？讓經理極為失望，他坦率的對經理說自己沒有工作過，唯一的經驗就是在校時掌管學生會的財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一個毫無工作經驗的人做會計無疑是很不划算的，經理決定收兵。他對年輕人說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今天就到這裡吧</w:t>
      </w:r>
      <w:r>
        <w:rPr/>
        <w:t>!</w:t>
      </w:r>
      <w:r>
        <w:rPr/>
        <w:t>如有消息我們會打電話通知你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輕人從座位上站起來，向經理點點頭，從口袋裡掏出兩塊錢雙手遞給經理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不管你們是否錄取我，請都給我打電話。」</w:t>
      </w:r>
      <w:r>
        <w:rPr>
          <w:rFonts w:eastAsia="Times New Roman"/>
        </w:rPr>
        <w:t xml:space="preserve"> </w:t>
      </w:r>
      <w:r>
        <w:rPr/>
        <w:t>經理從來沒有遇見過這種情況，竟一時呆了。不過他很快回過神來，問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你怎麼知道我們不給沒錄取的人打電話呢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你剛才說有消息打電話，那言下之意就是說沒錄取的人就不打電話了。」經理對這位年輕人產生了興趣，接著問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如果你沒被錄取，我們打電話給你，你想知道什麼呢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請你們告訴我在什麼地方不能達到你們的要求，我在那方面不夠好，這樣我好加以改進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兩塊錢是……」</w:t>
      </w:r>
      <w:r>
        <w:rPr>
          <w:rFonts w:eastAsia="Times New Roman"/>
        </w:rPr>
        <w:t xml:space="preserve"> </w:t>
      </w:r>
      <w:r>
        <w:rPr/>
        <w:t>年輕人微微一笑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給沒錄取的人打電話不屬於貴公司的日常開支，所以由我來付，請你們一定給我打電話。」經理也微微一笑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請你把這兩塊錢收回去，我們不會打電話給你了，我現在就通知你，你被錄取了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很多人都不理解為什麼要找一個剛剛畢業的大學生，經理在工作會議上說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一開始就被拒絕，仍堅持參加筆試，說明他有堅強的毅力。清算帳務</w:t>
      </w:r>
      <w:r>
        <w:rPr>
          <w:rFonts w:eastAsia="Times New Roman"/>
        </w:rPr>
        <w:t xml:space="preserve"> </w:t>
      </w:r>
      <w:r>
        <w:rPr/>
        <w:t>是一件十分繁瑣的工作，沒有足夠的耐心和堅強的毅力是不可能做好的，坦言相告自己沒有工作經驗，則顯示他的誠實，</w:t>
      </w:r>
      <w:r>
        <w:rPr>
          <w:rFonts w:eastAsia="Times New Roman"/>
        </w:rPr>
        <w:t xml:space="preserve"> </w:t>
      </w:r>
      <w:r>
        <w:rPr/>
        <w:t>這對於從事財務會計的人尤為重要，即使不能錄取也希望得到別人的評價，證明他有面對不足的勇氣和取於承擔責任及力求更好的上進心。員工不可能在工作中不出現差錯，也不可能把每項工作都做得十分完美，我們可以接受員工的失誤，卻不能接受員工滿於現狀止步不前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>
          <w:rFonts w:eastAsia="Times New Roman"/>
        </w:rPr>
        <w:t xml:space="preserve"> </w:t>
      </w:r>
      <w:r>
        <w:rPr/>
        <w:t>我們需要員工和企業共同前進，自己掏電話費，反應出他</w:t>
      </w:r>
      <w:r>
        <w:rPr>
          <w:b/>
          <w:i/>
          <w:sz w:val="28"/>
          <w:szCs w:val="28"/>
        </w:rPr>
        <w:t>公私分明</w:t>
      </w:r>
      <w:r>
        <w:rPr/>
        <w:t>的良好意識。</w:t>
      </w:r>
      <w:r>
        <w:rPr>
          <w:b/>
          <w:i/>
          <w:sz w:val="28"/>
          <w:szCs w:val="28"/>
        </w:rPr>
        <w:t>堅強的毅力，可貴的誠實，敢於承擔責任的勇氣，力求更好的上進心，公私分明的做人原則</w:t>
      </w:r>
      <w:r>
        <w:rPr/>
        <w:t>，都是公司所需要的，經驗不足可以積累，公司發展的希望就寄託在這些優秀的年輕人身上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——</w:t>
      </w:r>
      <w:r>
        <w:rPr>
          <w:b/>
          <w:i/>
          <w:sz w:val="28"/>
          <w:szCs w:val="28"/>
        </w:rPr>
        <w:t>態度，決定一個人的高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57:00Z</dcterms:created>
  <dc:creator>ENDUSER</dc:creator>
  <dc:description/>
  <cp:keywords/>
  <dc:language>en-US</dc:language>
  <cp:lastModifiedBy>user</cp:lastModifiedBy>
  <dcterms:modified xsi:type="dcterms:W3CDTF">2009-09-17T11:57:00Z</dcterms:modified>
  <cp:revision>2</cp:revision>
  <dc:subject/>
  <dc:title>兩塊錢的啟示 ~摘自網路</dc:title>
</cp:coreProperties>
</file>