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Times New Roman"/>
          <w:b/>
        </w:rPr>
        <w:t xml:space="preserve"> </w:t>
      </w:r>
      <w:r>
        <w:rPr>
          <w:b/>
        </w:rPr>
        <w:t>腳踏車各構造的功能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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說明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頭</w:t>
            </w:r>
            <w:r>
              <w:rPr/>
              <w:t>(</w:t>
            </w:r>
            <w:r>
              <w:rPr/>
              <w:t>龍頭</w:t>
            </w:r>
            <w:r>
              <w:rPr/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以控制行進方向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示、提醒前方人車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車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照明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速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改變速度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控制方向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煞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速、停止前進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人乘坐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車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示車輛位置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齒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送動力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滾動幫助車輛移動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鏈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把踩踏的力量傳送到輪子，使輪子滾動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腳踩踏的構造，產生前進的動力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滾動幫助車輛移動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震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緩車體震動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輻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輕輪子重量，增加輪子穩固度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腳踏車各構造的功能</w:t>
      </w:r>
      <w:r>
        <w:rPr>
          <w:rFonts w:ascii="Wingdings" w:hAnsi="Wingdings" w:cs="Wingdings" w:eastAsia="Wingdings"/>
          <w:b/>
        </w:rPr>
        <w:t>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說明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車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速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煞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車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齒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鏈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震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輻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0:00Z</dcterms:created>
  <dc:creator>user</dc:creator>
  <dc:description/>
  <cp:keywords/>
  <dc:language>en-US</dc:language>
  <cp:lastModifiedBy>user</cp:lastModifiedBy>
  <cp:lastPrinted>2009-12-28T13:06:00Z</cp:lastPrinted>
  <dcterms:modified xsi:type="dcterms:W3CDTF">2009-12-28T06:05:00Z</dcterms:modified>
  <cp:revision>4</cp:revision>
  <dc:subject/>
  <dc:title> 腳踏車的構造功能 </dc:title>
</cp:coreProperties>
</file>